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959860" cy="462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Завърти FULL LOAD винта 3/4 оборота обратно на часовниковата  стрелка</w:t>
        <w:br/>
        <w:t>2. Завърти TOP REV винта 1/1 оборота по часовниковата стрелка</w:t>
        <w:br/>
        <w:br/>
        <w:t xml:space="preserve">За Мерцедес се завърта и винта </w:t>
      </w:r>
      <w:r>
        <w:rPr>
          <w:sz w:val="28"/>
          <w:szCs w:val="28"/>
          <w:lang w:val="en-US"/>
        </w:rPr>
        <w:t>IDLE</w:t>
      </w:r>
      <w:r>
        <w:rPr>
          <w:sz w:val="28"/>
          <w:szCs w:val="28"/>
        </w:rPr>
        <w:t xml:space="preserve"> 1 оборот обратно на часовниковата стрелка.</w:t>
        <w:br/>
        <w:b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3905250" cy="291465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повече мощност в ниските обороти се развива контрагайката /10 мм/ и се завърта винта на клапана със стрелките 2 оборота обратно на часовниковата стрелка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6:00Z</dcterms:created>
  <dc:creator>PCMASTER</dc:creator>
  <dc:description/>
  <cp:keywords/>
  <dc:language>en-US</dc:language>
  <cp:lastModifiedBy>PCMASTER</cp:lastModifiedBy>
  <dcterms:modified xsi:type="dcterms:W3CDTF">2012-01-23T09:19:00Z</dcterms:modified>
  <cp:revision>1</cp:revision>
  <dc:subject/>
  <dc:title>1</dc:title>
</cp:coreProperties>
</file>