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</w:rPr>
        <w:t>АНТИСМЪРДЕЖНА      ДЕКЛАРАЦИЯ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6"/>
          <w:szCs w:val="26"/>
        </w:rPr>
        <w:t>Долуподписаният(ата)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6"/>
          <w:szCs w:val="26"/>
        </w:rPr>
        <w:t>От гр(с.)......................,  с особени белези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6"/>
          <w:szCs w:val="26"/>
        </w:rPr>
        <w:t>се задължавам следното, подписвайки тази декларация:</w:t>
        <w:br/>
        <w:br/>
      </w:r>
      <w:r>
        <w:rPr>
          <w:b/>
          <w:sz w:val="26"/>
          <w:szCs w:val="26"/>
          <w:lang w:val="en-US"/>
        </w:rPr>
        <w:t xml:space="preserve">I. </w:t>
      </w:r>
      <w:r>
        <w:rPr>
          <w:b/>
          <w:sz w:val="26"/>
          <w:szCs w:val="26"/>
        </w:rPr>
        <w:t>Щом не участвам в организацията да не мрънкам за нищо от написаното: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.Да пътувам с каквото Оргаизатора е избрал, без значение дали ми духа, дали е много студено/топло/, дали се пуши или има животни, или е мръсно в превозното средств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2.</w:t>
      </w:r>
      <w:r>
        <w:rPr>
          <w:b/>
          <w:sz w:val="26"/>
          <w:szCs w:val="26"/>
        </w:rPr>
        <w:t xml:space="preserve"> Да отседна там, където Организатора е избрал, без да тарталясвам, че е студено(топло), има паяжини, леглото скърца, има хлебарки, комари, мухи  и подобн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6"/>
          <w:szCs w:val="26"/>
        </w:rPr>
        <w:t>3.Да се храня съобразно собствените си нужди, но да не мрънкам, че някой друг е приготвил храната сурова(препечена), а да му Благодаря за усилията, като не забравям, че не само аз съм уморен(а) и е добре да направя нещо, а не само да търся кусур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6"/>
          <w:szCs w:val="26"/>
        </w:rPr>
        <w:t>4.Да се включвам в купона по всяко време и на всяка музика, без да карам да я спират или намаляват звука, защото не я харесвам – /да бях се сетил(а) предварително да кажа тези си капризи!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6"/>
          <w:szCs w:val="26"/>
        </w:rPr>
        <w:t>5.Да къркам каквото има, без да карам който и да било от другите да отидем да си куп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от мойто“, щом не съм го заявил(а) предварително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6"/>
          <w:szCs w:val="26"/>
        </w:rPr>
        <w:t>6.Да намеря начин и сили, не само да не преча, но и да се включвам в купона на 100%!</w:t>
        <w:b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6"/>
          <w:szCs w:val="26"/>
        </w:rPr>
        <w:t>В случай, че наруша КОЕТО и да е от гореизброените съм съгласен(а) да 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6"/>
          <w:szCs w:val="26"/>
        </w:rPr>
        <w:br/>
        <w:t>-Ми идвате на гости в удобен за Вас ден и час в продължение на един месец или до следващия купон, на които се представя немрънкащо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6"/>
          <w:szCs w:val="26"/>
        </w:rPr>
        <w:t>-Ви черпя „по едно“ всяка събота в кръчма по Ваш избор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6"/>
          <w:szCs w:val="26"/>
        </w:rPr>
        <w:t>-Да организирам следващата ни сбирка изцяло с</w:t>
      </w:r>
      <w:bookmarkStart w:id="0" w:name="_GoBack"/>
      <w:bookmarkEnd w:id="0"/>
      <w:r>
        <w:rPr>
          <w:b/>
          <w:sz w:val="26"/>
          <w:szCs w:val="26"/>
        </w:rPr>
        <w:t>ам(а)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6"/>
          <w:szCs w:val="26"/>
        </w:rPr>
        <w:t>Дата......................</w:t>
        <w:tab/>
        <w:tab/>
        <w:tab/>
        <w:tab/>
        <w:tab/>
        <w:tab/>
        <w:tab/>
        <w:t>подпис:</w:t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6"/>
          <w:szCs w:val="26"/>
        </w:rPr>
        <w:t>гр.........................</w:t>
        <w:tab/>
        <w:tab/>
        <w:tab/>
        <w:tab/>
        <w:tab/>
        <w:tab/>
        <w:tab/>
        <w:t>име:............................</w:t>
      </w:r>
    </w:p>
    <w:p>
      <w:pPr>
        <w:pStyle w:val="Normal"/>
        <w:bidi w:val="0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6</Characters>
  <CharactersWithSpaces>1548</CharactersWithSpaces>
  <Company>Fen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54:00Z</dcterms:created>
  <dc:creator>Veselin</dc:creator>
  <dc:description/>
  <dc:language>en-US</dc:language>
  <cp:lastModifiedBy/>
  <dcterms:modified xsi:type="dcterms:W3CDTF">2011-12-29T00:54:00Z</dcterms:modified>
  <cp:revision>2</cp:revision>
  <dc:subject/>
  <dc:title>АНТИСМЪРДЕЖНА      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ncislav Staikov</vt:lpwstr>
  </property>
</Properties>
</file>