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1600200"/>
            <wp:effectExtent l="0" t="0" r="0" b="0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99"/>
          <w:sz w:val="20"/>
          <w:szCs w:val="20"/>
        </w:rPr>
        <w:t>Заваръчната дъга може да има различна форма и свойства, в зависимост от дължината си, атмосферата, в която гори, налягането на газа и т.н. Обикновено се използва дъга с пряко действие, т.е. заваряваното изделие се присъединява към един от полюсите, а електродът (топим или нетопим) - към другия полюс. При използване на постоянен ток и присъединяване на електрода към "минуса", а на изделието към "полюса", имаме "права полярност". В обратния случай - "обратна полярност".</w:t>
        <w:br/>
        <w:br/>
        <w:t>Използването на права и обратна полярност се определя от свойствата на анодното и катодното петно. Катодната област е наситена с електрони, които се отделят в стълба на дъгата. Температурата е близка до температурата на изпарение на метала. Анодната област обикновено е с по-големи размери и с по-висока температура. Температурата е неравномерно разпределена както по дължината, така и по сечението на дъгата. Тя е максимална в стълба и достига до 8000 °С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38:00Z</dcterms:created>
  <dc:creator>Zornica</dc:creator>
  <dc:description/>
  <cp:keywords/>
  <dc:language>en-US</dc:language>
  <cp:lastModifiedBy>Zornica</cp:lastModifiedBy>
  <dcterms:modified xsi:type="dcterms:W3CDTF">2011-10-23T18:41:00Z</dcterms:modified>
  <cp:revision>1</cp:revision>
  <dc:subject/>
  <dc:title/>
</cp:coreProperties>
</file>