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9"/>
        <w:gridCol w:w="332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Сводная таблица параметров фильтруюущих элементов протестированных фильтров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br w:type="textWrapping" w:clear="all"/>
            </w:r>
            <w:r>
              <w:rPr/>
              <w:t xml:space="preserve">[ </w:t>
            </w:r>
            <w:hyperlink r:id="rId3">
              <w:r>
                <w:rPr>
                  <w:rStyle w:val="InternetLink"/>
                </w:rPr>
                <w:t>Приспособление</w:t>
              </w:r>
            </w:hyperlink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champion_c0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mpion C03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champion_c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mpion C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champion_c2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mpion C23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fenom_fn9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enom FN99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fiaam_ft53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iaam FT534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I </w:t>
              <w:br/>
              <w:br/>
              <w:t xml:space="preserve">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filmar_so82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ILMAR SO822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filtron_op5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iltron OP5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finwhale_lf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inwhale LF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fram_ph2857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m PH 2857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fram_ph58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m PH 58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hengst_h12w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ngst H12W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mahle_oc3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hle OC38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I </w:t>
              <w:br/>
              <w:br/>
              <w:t xml:space="preserve">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mahle_oc3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hle OC38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mann_w9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NN W914/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ms9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stersport MS914/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nordix_ndx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ordix NDX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nippar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IPPARTS FEY0-14-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pekar_21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KAR 2108-10120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I </w:t>
              <w:br/>
              <w:br/>
              <w:t xml:space="preserve">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sct_sm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CT SM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z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 РУЛЕМ 2105-10120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kolan_21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ЛАН 21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laa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ААЗ 2105-10120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laaz_new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ААЗ 2105-1012005-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I </w:t>
              <w:br/>
              <w:br/>
              <w:t xml:space="preserve">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nf01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евский Фильтр НФ-01-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nf05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евский Фильтр НФ-05-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tre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К 2105-10120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w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URBO FILTRE WM 96 7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] </w:t>
            </w:r>
          </w:p>
          <w:p>
            <w:pPr>
              <w:pStyle w:val="Web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 xml:space="preserve">Итак, маслофильтры. Проверка всех представленных маслофильтров проводилась по одной и той же методике. При помощи </w:t>
            </w:r>
            <w:hyperlink r:id="rId4">
              <w:r>
                <w:rPr>
                  <w:rStyle w:val="InternetLink"/>
                  <w:b/>
                  <w:bCs/>
                </w:rPr>
                <w:t>приспособления</w:t>
              </w:r>
            </w:hyperlink>
            <w:r>
              <w:rPr>
                <w:b/>
                <w:bCs/>
              </w:rPr>
              <w:t xml:space="preserve"> в выходное отверстие фильтра нагнетался воздух давлением 1 атм. Фильтр располагался пластиной с отверстиями вверх, на верхнюю часть фильтра, в зону входных отверстий, наливалось жидкое масло (промывочное, например) и фиксировался выход пузырьков воздуха и падение давления. Наличие жидкости позволяет определить, откуда выходит воздух, из отверстий входа масла (если негерметичен клапан) или из зазора элементов корпуса фильтра (если негерметичен корпус). </w:t>
              <w:br/>
              <w:t xml:space="preserve">Следует пояснить, чем страшна такая негерметичность. Дело в том, что она приводит к осушению системы смазки во время стоянки - масло через фильтр стекает обратно в картер. Следовательно, после пуска мотора лампа аварийного давления масла горит дольше обычного. Чем опасен такой пуск - объяснять не надо, отмечу лишь, что он негативно сказывается на моторесурсе мотора. Почему так долго горит лампа аварийного давления? Первая мысль - пока идет заполнение системы смазки. Это верно, но только отчасти, главная причина длительного свечения аварийной лампы это то, что при осушении системы смазки из-за фильтра, осушается и маслонасос. Насос шестеренчатый, наружного зацепления (на переднеприводных ВАЗах внутреннего) находится выше уровня масла в картере (напомню, что в нормальных условиях уровень масла ниже шатунов в нижнем положении) и воздух качать "не любит". Возможности самовсасывания такого насоса невелики и сильно зависят от оборотов двигателя. Поэтому после пуска нужно несколько секунд, пока насос заполнится маслом и начнет подавать масло в систему смазки. </w:t>
              <w:br/>
              <w:t xml:space="preserve">Полазив по форумам с целью изучения этой данной проблемы, пришел к выводу, что она кроется в противодренажном клапане фильтра, который пропускает масло после останова мотора обратно в картер. Поиск на просторах Интернета обнаружил ряд тестов маслофильтров для ВАЗ. В разных тестах разные модели занимали разные места, что вносило много неясности. Пришлось разбираться самому. Как? Очень просто - берем ножовку по металлу, распиливаем корпус и анализируем устройство фильтра. Если надо проверить противодренажные способности фильтра, то нагнетаем воздух в выходное отверстие и наблюдаем за пузырьками или слушаем шипение. Эти два эксперимента (продувка и осмотр внутренностей) и могут дать приблизительную информацию о качестве фильтра и его противодренажных свойствах. </w:t>
            </w:r>
          </w:p>
          <w:p>
            <w:pPr>
              <w:pStyle w:val="Web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же перечислены фильтры в алфавитном порядке. </w:t>
              <w:br/>
              <w:t xml:space="preserve">На каждый фильтр представлен или будет представлен видеоматериал о результатах </w:t>
              <w:br/>
              <w:t>продувки и фотографии частей распиленного фильтра.</w:t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5">
              <w:bookmarkStart w:id="0" w:name="champion_c030"/>
              <w:bookmarkEnd w:id="0"/>
              <w:r>
                <w:rPr>
                  <w:rStyle w:val="InternetLink"/>
                </w:rPr>
                <w:t>CHAMPION C030.</w:t>
              </w:r>
            </w:hyperlink>
            <w:r>
              <w:rPr/>
              <w:t xml:space="preserve"> Первый фильтр, который позволил мне регулярно слушать звук работающего всухую двигателя. Куплен был в магазине ООО "Контур-Лада". Хотел купить в METRO (туда их поставляет АККС), но там их не было. Позже сравнивал этот фильтр из METRO и свой - разницы не заметил. Точно также видны следы </w:t>
            </w:r>
            <w:hyperlink r:id="rId6">
              <w:r>
                <w:rPr>
                  <w:rStyle w:val="InternetLink"/>
                </w:rPr>
                <w:t>точечной сварки,</w:t>
              </w:r>
            </w:hyperlink>
            <w:r>
              <w:rPr/>
              <w:t xml:space="preserve"> которые меня смутили. Недавно заметил два подвида фильтра этой марки, отличающиеся формой пластины с отверстиями по аналогии с </w:t>
            </w:r>
            <w:hyperlink r:id="rId7" w:tgtFrame="_blank">
              <w:r>
                <w:rPr>
                  <w:rStyle w:val="InternetLink"/>
                </w:rPr>
                <w:t>С102</w:t>
              </w:r>
            </w:hyperlink>
            <w:r>
              <w:rPr/>
              <w:t xml:space="preserve">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047750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10" w:tgtFrame="_blank">
              <w:bookmarkStart w:id="1" w:name="champion_c102"/>
              <w:bookmarkEnd w:id="1"/>
              <w:r>
                <w:rPr>
                  <w:rStyle w:val="InternetLink"/>
                </w:rPr>
                <w:t>CHAMPION C102.</w:t>
              </w:r>
            </w:hyperlink>
            <w:r>
              <w:rPr/>
              <w:t xml:space="preserve"> Приятель, узнав про мои проблемы с маслофильтрами, привез два своих Champion C102. Фильтры оказались разными, хоть и имели одну упаковку и маркировку. По конструкции один из них похож на </w:t>
            </w:r>
            <w:hyperlink r:id="rId11" w:tgtFrame="_blank">
              <w:r>
                <w:rPr>
                  <w:rStyle w:val="InternetLink"/>
                </w:rPr>
                <w:t>Hangst H12W05</w:t>
              </w:r>
            </w:hyperlink>
            <w:r>
              <w:rPr/>
              <w:t xml:space="preserve">, а другой - на </w:t>
            </w:r>
            <w:hyperlink r:id="rId12" w:tgtFrame="_blank">
              <w:r>
                <w:rPr>
                  <w:rStyle w:val="InternetLink"/>
                </w:rPr>
                <w:t>Champion C030</w:t>
              </w:r>
            </w:hyperlink>
            <w:r>
              <w:rPr/>
              <w:t xml:space="preserve">. Тот, что смахивает на Hengst, герметичен, а брат С030 "не отстает" по негерметичности от остальных чемпионов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819150"/>
                  <wp:effectExtent l="0" t="0" r="0" b="0"/>
                  <wp:docPr id="2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15">
              <w:bookmarkStart w:id="2" w:name="champion_c230"/>
              <w:bookmarkEnd w:id="2"/>
              <w:r>
                <w:rPr>
                  <w:rStyle w:val="InternetLink"/>
                </w:rPr>
                <w:t>Champion C230.</w:t>
              </w:r>
            </w:hyperlink>
            <w:r>
              <w:rPr/>
              <w:t xml:space="preserve"> Золотой призер </w:t>
            </w:r>
            <w:hyperlink r:id="rId16">
              <w:r>
                <w:rPr>
                  <w:rStyle w:val="InternetLink"/>
                </w:rPr>
                <w:t>экспертизы журнала "За рулем"</w:t>
              </w:r>
            </w:hyperlink>
            <w:r>
              <w:rPr/>
              <w:t xml:space="preserve"> и явно не призер </w:t>
            </w:r>
            <w:hyperlink r:id="rId17">
              <w:r>
                <w:rPr>
                  <w:rStyle w:val="InternetLink"/>
                </w:rPr>
                <w:t>предыдущей экспертизы того же журнала</w:t>
              </w:r>
            </w:hyperlink>
            <w:r>
              <w:rPr/>
              <w:t xml:space="preserve"> проверка в гаражных условиях показывает, что не все так хорошо как кажется на первый взгляд. Мне в руки попало две разные модификации фильтра этой модели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66900" cy="1076325"/>
                  <wp:effectExtent l="0" t="0" r="0" b="0"/>
                  <wp:docPr id="3" name="Image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20">
              <w:bookmarkStart w:id="3" w:name="fenom_fn994"/>
              <w:bookmarkEnd w:id="3"/>
              <w:r>
                <w:rPr>
                  <w:rStyle w:val="InternetLink"/>
                </w:rPr>
                <w:t>Fenom FN994.</w:t>
              </w:r>
            </w:hyperlink>
            <w:r>
              <w:rPr/>
              <w:t xml:space="preserve"> Отечественный производитель "Лаборатория Триботехнологии". Упаковка и сам фильтр выглядят добротно. Приятно удивляет наличие на упаковке координат производителя. Распил портит впечатления - у этого фильтра самая маленькая площадь шторы и внутренние детали имеют неровности неясного происхождения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885" cy="942340"/>
                  <wp:effectExtent l="0" t="0" r="0" b="0"/>
                  <wp:docPr id="4" name="Image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23" w:tgtFrame="_blank">
              <w:bookmarkStart w:id="4" w:name="fiaam_ft5344"/>
              <w:bookmarkEnd w:id="4"/>
              <w:r>
                <w:rPr>
                  <w:rStyle w:val="InternetLink"/>
                </w:rPr>
                <w:t>Fiaam FT5344.</w:t>
              </w:r>
            </w:hyperlink>
            <w:r>
              <w:rPr/>
              <w:t xml:space="preserve"> Судя по штрих-коду, страна производитель Италия (первые цифры 80). Фильтр почти герметичен - имеет лишь одну незначительную утечку в зазоре корпусных деталей. Противодренажный клапан выполнен одинаково с </w:t>
            </w:r>
            <w:hyperlink r:id="rId24" w:tgtFrame="_blank">
              <w:r>
                <w:rPr>
                  <w:rStyle w:val="InternetLink"/>
                </w:rPr>
                <w:t>FRAM PH5822</w:t>
              </w:r>
            </w:hyperlink>
            <w:r>
              <w:rPr/>
              <w:t xml:space="preserve">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857375"/>
                  <wp:effectExtent l="0" t="0" r="0" b="0"/>
                  <wp:docPr id="5" name="Image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27" w:tgtFrame="_blank">
              <w:bookmarkStart w:id="5" w:name="filmar_so8223"/>
              <w:bookmarkEnd w:id="5"/>
              <w:r>
                <w:rPr>
                  <w:rStyle w:val="InternetLink"/>
                </w:rPr>
                <w:t>FILMAR SO8223.</w:t>
              </w:r>
            </w:hyperlink>
            <w:r>
              <w:rPr/>
              <w:t xml:space="preserve"> Фильтр предназначен для моторов MAZDA 626. Сделан аккуратно, но не герметично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781175"/>
                  <wp:effectExtent l="0" t="0" r="0" b="0"/>
                  <wp:docPr id="6" name="Image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30" w:tgtFrame="_blank">
              <w:bookmarkStart w:id="6" w:name="filtron_op520"/>
              <w:bookmarkEnd w:id="6"/>
              <w:r>
                <w:rPr>
                  <w:rStyle w:val="InternetLink"/>
                </w:rPr>
                <w:t>Filtron_OP520.</w:t>
              </w:r>
            </w:hyperlink>
            <w:r>
              <w:rPr/>
              <w:t xml:space="preserve"> Фильтр негерметичен. Традиционное уплотнение "герметик+точечная сварка" традиционно негерметично. Первый фильтр в моей коллекции, где оба клапана выполнены в верхней части корпуса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3343275"/>
                  <wp:effectExtent l="0" t="0" r="0" b="0"/>
                  <wp:docPr id="7" name="Image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33" w:tgtFrame="_blank">
              <w:bookmarkStart w:id="7" w:name="finwhale_lf105"/>
              <w:bookmarkEnd w:id="7"/>
              <w:r>
                <w:rPr>
                  <w:rStyle w:val="InternetLink"/>
                </w:rPr>
                <w:t>Finwhale LF105.</w:t>
              </w:r>
            </w:hyperlink>
            <w:r>
              <w:rPr/>
              <w:t xml:space="preserve"> Судя по штрих-коду, страна производитель Германия (первые цифры 40). Фильтр имеет негерметичный противодренажный клапан. Уплотнение корпусных деталей выполнено одинаково с </w:t>
            </w:r>
            <w:hyperlink r:id="rId34" w:tgtFrame="_blank">
              <w:r>
                <w:rPr>
                  <w:rStyle w:val="InternetLink"/>
                </w:rPr>
                <w:t>MANN W914/2</w:t>
              </w:r>
            </w:hyperlink>
            <w:r>
              <w:rPr/>
              <w:t xml:space="preserve">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742950"/>
                  <wp:effectExtent l="0" t="0" r="0" b="0"/>
                  <wp:docPr id="8" name="Image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37" w:tgtFrame="_blank">
              <w:bookmarkStart w:id="8" w:name="fram_ph2857a"/>
              <w:bookmarkEnd w:id="8"/>
              <w:r>
                <w:rPr>
                  <w:rStyle w:val="InternetLink"/>
                </w:rPr>
                <w:t>FRAM PH2857A.</w:t>
              </w:r>
            </w:hyperlink>
            <w:r>
              <w:rPr/>
              <w:t xml:space="preserve"> Фильтр имеет герметичный противодренажный клапан и соединение корпусных детаолей.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857375"/>
                  <wp:effectExtent l="0" t="0" r="0" b="0"/>
                  <wp:docPr id="9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40">
              <w:bookmarkStart w:id="9" w:name="fram_ph5822"/>
              <w:bookmarkEnd w:id="9"/>
              <w:r>
                <w:rPr>
                  <w:rStyle w:val="InternetLink"/>
                </w:rPr>
                <w:t>FRAM PH5822.</w:t>
              </w:r>
            </w:hyperlink>
            <w:r>
              <w:rPr/>
              <w:t xml:space="preserve"> Второй и третий фильтры это марки устанавливал последовательно после </w:t>
            </w:r>
            <w:hyperlink r:id="rId41" w:tgtFrame="_blank">
              <w:r>
                <w:rPr>
                  <w:rStyle w:val="InternetLink"/>
                </w:rPr>
                <w:t>Champion C030</w:t>
              </w:r>
            </w:hyperlink>
            <w:r>
              <w:rPr/>
              <w:t xml:space="preserve">. Аналогично </w:t>
            </w:r>
            <w:hyperlink r:id="rId42" w:tgtFrame="_blank">
              <w:r>
                <w:rPr>
                  <w:rStyle w:val="InternetLink"/>
                </w:rPr>
                <w:t>Champion C030</w:t>
              </w:r>
            </w:hyperlink>
            <w:r>
              <w:rPr/>
              <w:t xml:space="preserve">, лампа давления гасла не сразу. Перед покупкой позвонил по телефону  (495) 500 6429  (495) 500 6429 который нашел на странице </w:t>
            </w:r>
            <w:hyperlink r:id="rId43">
              <w:r>
                <w:rPr>
                  <w:rStyle w:val="InternetLink"/>
                </w:rPr>
                <w:t>http://www.fram.ru/buy.html</w:t>
              </w:r>
            </w:hyperlink>
            <w:r>
              <w:rPr/>
              <w:t xml:space="preserve"> Мужской голос на другом конце провода объяснил, что они розницей не торгуют, но можно позвонить в КСА или купить в ЛОРДе (сказал, что ЛОРД берет FRAM не у них, но он знает где берет FRAMы ЛОРД и поэтому в ЛОРДе фрам оригинальный и можно там покупать). В ЛОРДе я и купил первый из FRAMов, но и с этим фильтром лампа аварийного давления вела себя не лучшим образом. Проверка на холодном моторе также показала пустой фильтр. Написал письмо в </w:t>
            </w:r>
            <w:hyperlink r:id="rId44">
              <w:r>
                <w:rPr>
                  <w:rStyle w:val="InternetLink"/>
                </w:rPr>
                <w:t>KCA</w:t>
              </w:r>
            </w:hyperlink>
            <w:r>
              <w:rPr/>
              <w:t xml:space="preserve">, спросил, где же можно купить FRAM PH 5822 в розницу. Пришел ответ, что в AGA. Заехал в один из их магазинов и купил фильтр FRAM PH5822. первое сомнение закралось, когда я стал сравнивать два имеющихся FRAM PH 5822 - </w:t>
            </w:r>
            <w:hyperlink r:id="rId45">
              <w:r>
                <w:rPr>
                  <w:rStyle w:val="InternetLink"/>
                </w:rPr>
                <w:t>никаких отличий, кроме номера партии в квадратике</w:t>
              </w:r>
            </w:hyperlink>
            <w:r>
              <w:rPr/>
              <w:t xml:space="preserve"> закрутил новый РН 5822 из AGA - и снова здрасте - сухой фильтр после стоянки. Судя по штрих-коду, фильтр произведен в Великобритании (код 50)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66900" cy="952500"/>
                  <wp:effectExtent l="0" t="0" r="0" b="0"/>
                  <wp:docPr id="10" name="Image1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48" w:tgtFrame="_blank">
              <w:bookmarkStart w:id="10" w:name="hengst_h12w05"/>
              <w:bookmarkEnd w:id="10"/>
              <w:r>
                <w:rPr>
                  <w:rStyle w:val="InternetLink"/>
                </w:rPr>
                <w:t>HENGST H12W05.</w:t>
              </w:r>
            </w:hyperlink>
            <w:r>
              <w:rPr/>
              <w:t xml:space="preserve"> Фильтр герметичен, сделан аккуратно.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24685" cy="933450"/>
                  <wp:effectExtent l="0" t="0" r="0" b="0"/>
                  <wp:docPr id="11" name="Image1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51" w:tgtFrame="_blank">
              <w:bookmarkStart w:id="11" w:name="mahle_oc383"/>
              <w:bookmarkEnd w:id="11"/>
              <w:r>
                <w:rPr>
                  <w:rStyle w:val="InternetLink"/>
                </w:rPr>
                <w:t>MAHLE OC383.</w:t>
              </w:r>
            </w:hyperlink>
            <w:r>
              <w:rPr/>
              <w:t xml:space="preserve"> Фильтр герметичен, сделан аккуратно. Для уплотнения корпуса и пластины выбрано не совсем стандартное решение.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838325"/>
                  <wp:effectExtent l="0" t="0" r="0" b="0"/>
                  <wp:docPr id="12" name="Image1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54" w:tgtFrame="_blank">
              <w:bookmarkStart w:id="12" w:name="mahle_oc384"/>
              <w:bookmarkEnd w:id="12"/>
              <w:r>
                <w:rPr>
                  <w:rStyle w:val="InternetLink"/>
                </w:rPr>
                <w:t>MAHLE OC384.</w:t>
              </w:r>
            </w:hyperlink>
            <w:r>
              <w:rPr/>
              <w:t xml:space="preserve"> Фильтр негерметичен, сделан аккуратно. Интересное решение использовано для уплотнения корпуса и пластины с отверстиями - кольцевая сварка.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2466975"/>
                  <wp:effectExtent l="0" t="0" r="0" b="0"/>
                  <wp:docPr id="13" name="Image13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57">
              <w:bookmarkStart w:id="13" w:name="mann_w914"/>
              <w:bookmarkEnd w:id="13"/>
              <w:r>
                <w:rPr>
                  <w:rStyle w:val="InternetLink"/>
                </w:rPr>
                <w:t>MANN W914/2.</w:t>
              </w:r>
            </w:hyperlink>
            <w:r>
              <w:rPr/>
              <w:t xml:space="preserve"> Первый фильтр в моих руках, при работе с которым лампа аварийного давления масла гаснет одинаково быстро, неважно, сколько машина стояла перед этим - 5 минут или неделю. BOSCH продает этот фильтр под своей маркой BOSCH P3274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66900" cy="885825"/>
                  <wp:effectExtent l="0" t="0" r="0" b="0"/>
                  <wp:docPr id="14" name="Image14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60" w:tgtFrame="_blank">
              <w:bookmarkStart w:id="14" w:name="ms914"/>
              <w:bookmarkEnd w:id="14"/>
              <w:r>
                <w:rPr>
                  <w:rStyle w:val="InternetLink"/>
                </w:rPr>
                <w:t>Mastersport MS914/2.</w:t>
              </w:r>
            </w:hyperlink>
            <w:r>
              <w:rPr/>
              <w:t xml:space="preserve"> Фильтр герметичен. Имеет магнит в нижней части. Аналог SCT SM101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685925"/>
                  <wp:effectExtent l="0" t="0" r="0" b="0"/>
                  <wp:docPr id="15" name="Image15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63" w:tgtFrame="_blank">
              <w:bookmarkStart w:id="15" w:name="nordix_ndx203"/>
              <w:bookmarkEnd w:id="15"/>
              <w:r>
                <w:rPr>
                  <w:rStyle w:val="InternetLink"/>
                </w:rPr>
                <w:t>Nordix NDX203.</w:t>
              </w:r>
            </w:hyperlink>
            <w:r>
              <w:rPr/>
              <w:t xml:space="preserve"> Фильтр герметичен. Изготовлен ОАО Концерн "Цитрон"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3076575"/>
                  <wp:effectExtent l="0" t="0" r="0" b="0"/>
                  <wp:docPr id="16" name="Image1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66" w:tgtFrame="_blank">
              <w:bookmarkStart w:id="16" w:name="nipparts"/>
              <w:bookmarkEnd w:id="16"/>
              <w:r>
                <w:rPr>
                  <w:rStyle w:val="InternetLink"/>
                </w:rPr>
                <w:t>NIPPARTS FEY0-14-302.</w:t>
              </w:r>
            </w:hyperlink>
            <w:r>
              <w:rPr/>
              <w:t xml:space="preserve"> Фильтр предназначен для моторов MAZDA 626. Фильтр трехклапанный. Сделан аккуратно, но не герметично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2333625"/>
                  <wp:effectExtent l="0" t="0" r="0" b="0"/>
                  <wp:docPr id="17" name="Image17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69" w:tgtFrame="_blank">
              <w:bookmarkStart w:id="17" w:name="pekar_2108"/>
              <w:bookmarkEnd w:id="17"/>
              <w:r>
                <w:rPr>
                  <w:rStyle w:val="InternetLink"/>
                </w:rPr>
                <w:t>PEKAR 2108-1012005.</w:t>
              </w:r>
            </w:hyperlink>
            <w:r>
              <w:rPr/>
              <w:t xml:space="preserve"> Уплотнение между верхней крышкой и пластиной с отверстиями выполнено при помощи пластикового кольца, как и в других фильтрах производства ЗАО ПКФ "Невский Фильтр" </w:t>
            </w:r>
            <w:hyperlink r:id="rId70" w:tgtFrame="_blank">
              <w:r>
                <w:rPr>
                  <w:rStyle w:val="InternetLink"/>
                </w:rPr>
                <w:t>НФ-01М</w:t>
              </w:r>
            </w:hyperlink>
            <w:r>
              <w:rPr/>
              <w:t xml:space="preserve">, </w:t>
            </w:r>
            <w:hyperlink r:id="rId71" w:tgtFrame="_blank">
              <w:r>
                <w:rPr>
                  <w:rStyle w:val="InternetLink"/>
                </w:rPr>
                <w:t>НФ-05М</w:t>
              </w:r>
            </w:hyperlink>
            <w:r>
              <w:rPr/>
              <w:t xml:space="preserve"> и </w:t>
            </w:r>
            <w:hyperlink r:id="rId72" w:tgtFrame="_blank">
              <w:r>
                <w:rPr>
                  <w:rStyle w:val="InternetLink"/>
                </w:rPr>
                <w:t>ТРЕК 2105-1012005</w:t>
              </w:r>
            </w:hyperlink>
            <w:r>
              <w:rPr/>
              <w:t xml:space="preserve">. Данный вид уплотнения показал свою негерметичность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2924175"/>
                  <wp:effectExtent l="0" t="0" r="0" b="0"/>
                  <wp:docPr id="18" name="Image18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75" w:tgtFrame="_blank">
              <w:bookmarkStart w:id="18" w:name="sct_sm101"/>
              <w:bookmarkEnd w:id="18"/>
              <w:r>
                <w:rPr>
                  <w:rStyle w:val="InternetLink"/>
                </w:rPr>
                <w:t>SCT SM101.</w:t>
              </w:r>
            </w:hyperlink>
            <w:r>
              <w:rPr/>
              <w:t xml:space="preserve"> Фильтр герметичен. Аналог Mastersport MS914/2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923925"/>
                  <wp:effectExtent l="0" t="0" r="0" b="0"/>
                  <wp:docPr id="19" name="Image1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78">
              <w:bookmarkStart w:id="19" w:name="zr"/>
              <w:bookmarkEnd w:id="19"/>
              <w:r>
                <w:rPr>
                  <w:rStyle w:val="InternetLink"/>
                </w:rPr>
                <w:t>ЗА РУЛЕМ 2105-1012005.</w:t>
              </w:r>
            </w:hyperlink>
            <w:r>
              <w:rPr/>
              <w:t xml:space="preserve"> Фильтр от торгового дома "ЗА РУЛЕМ". Сделан ЗАО ПКФ "Невский фильтр". Идея уплотнения подсмотрена у </w:t>
            </w:r>
            <w:hyperlink r:id="rId79" w:tgtFrame="_blank">
              <w:r>
                <w:rPr>
                  <w:rStyle w:val="InternetLink"/>
                </w:rPr>
                <w:t>MAHLE OC383</w:t>
              </w:r>
            </w:hyperlink>
            <w:r>
              <w:rPr/>
              <w:t>, но конструкция упрощена из-за чего герметичность утеряна.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3114675"/>
                  <wp:effectExtent l="0" t="0" r="0" b="0"/>
                  <wp:docPr id="20" name="Image2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82">
              <w:bookmarkStart w:id="20" w:name="kolan_2108"/>
              <w:bookmarkEnd w:id="20"/>
              <w:r>
                <w:rPr>
                  <w:rStyle w:val="InternetLink"/>
                </w:rPr>
                <w:t>КОЛАН 2108.</w:t>
              </w:r>
            </w:hyperlink>
            <w:r>
              <w:rPr/>
              <w:t xml:space="preserve"> Фильтр "КОЛАН". производитель скромно называет свое изделие "суперфильтр". Фильтр герметичен, но качество изготовления оставляет двоякие впечатления.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2362200"/>
                  <wp:effectExtent l="0" t="0" r="0" b="0"/>
                  <wp:docPr id="21" name="Image2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85">
              <w:bookmarkStart w:id="21" w:name="laaz"/>
              <w:bookmarkEnd w:id="21"/>
              <w:r>
                <w:rPr>
                  <w:rStyle w:val="InternetLink"/>
                </w:rPr>
                <w:t>ЛААЗ 2105-1012005.</w:t>
              </w:r>
            </w:hyperlink>
            <w:r>
              <w:rPr/>
              <w:t xml:space="preserve"> Еще один отечественный производитель. Фильтр провалялся на полке гаража лет 10, может больше. Тем не менее, обратное давление он держит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476375"/>
                  <wp:effectExtent l="0" t="0" r="0" b="0"/>
                  <wp:docPr id="22" name="Image2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88">
              <w:bookmarkStart w:id="22" w:name="laaz_new"/>
              <w:bookmarkEnd w:id="22"/>
              <w:r>
                <w:rPr>
                  <w:rStyle w:val="InternetLink"/>
                </w:rPr>
                <w:t>ЛААЗ 2105-1012005-01.</w:t>
              </w:r>
            </w:hyperlink>
            <w:r>
              <w:rPr/>
              <w:t xml:space="preserve"> Молодой родственник предыдущего фильтра. По сравнению со старым, площадь его шторы уменьшилась на 1000 см</w:t>
            </w:r>
            <w:r>
              <w:rPr>
                <w:vertAlign w:val="superscript"/>
              </w:rPr>
              <w:t>2</w:t>
            </w:r>
            <w:r>
              <w:rPr/>
              <w:t xml:space="preserve">, а конструкция соединения верхней крышки с пластиной изменилась в худшую сторону. Фильтр почти герметичен - воздух выходит из зазора между крышкой корпуса и пластиной с отверстиями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2600325"/>
                  <wp:effectExtent l="0" t="0" r="0" b="0"/>
                  <wp:docPr id="23" name="Image23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91">
              <w:bookmarkStart w:id="23" w:name="nf01m"/>
              <w:bookmarkEnd w:id="23"/>
              <w:r>
                <w:rPr>
                  <w:rStyle w:val="InternetLink"/>
                </w:rPr>
                <w:t>Невский фильтр НФ-01-М.</w:t>
              </w:r>
            </w:hyperlink>
            <w:r>
              <w:rPr/>
              <w:t xml:space="preserve"> Уплотнение между верхней крышкой и пластиной с отверстиями выполнено при помощи пластикового кольца, как и в других фильтрах производства ЗАО ПКФ "Невский Фильтр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pekar_2108%23pekar_21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KAR 2108-10120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nf05m%23nf05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Ф-05-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trek%23tre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К 2105-10120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Данный вид уплотнения показал свою негерметичность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2066925"/>
                  <wp:effectExtent l="0" t="0" r="0" b="0"/>
                  <wp:docPr id="24" name="Image24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94">
              <w:bookmarkStart w:id="24" w:name="nf05m"/>
              <w:bookmarkEnd w:id="24"/>
              <w:r>
                <w:rPr>
                  <w:rStyle w:val="InternetLink"/>
                </w:rPr>
                <w:t>Невский фильтр НФ-05-М.</w:t>
              </w:r>
            </w:hyperlink>
            <w:r>
              <w:rPr/>
              <w:t xml:space="preserve"> Уплотнение между верхней крышкой и пластиной с отверстиями выполнено при помощи пластикового кольца, как и в других фильтрах производства ЗАО ПКФ "Невский Фильтр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pekar_2108%23pekar_21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KAR 2108-10120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nf01m%23nf01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Ф-01-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trek%23tre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К 2105-10120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Данный вид уплотнения показал свою негерметичность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752600"/>
                  <wp:effectExtent l="0" t="0" r="0" b="0"/>
                  <wp:docPr id="25" name="Image25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97">
              <w:bookmarkStart w:id="25" w:name="trek"/>
              <w:bookmarkEnd w:id="25"/>
              <w:r>
                <w:rPr>
                  <w:rStyle w:val="InternetLink"/>
                </w:rPr>
                <w:t>ТРЕК 2105-1012005.</w:t>
              </w:r>
            </w:hyperlink>
            <w:r>
              <w:rPr/>
              <w:t xml:space="preserve"> Уплотнение между верхней крышкой и пластиной с отверстиями выполнено при помощи пластикового кольца, как и в других фильтрах производства ЗАО ПКФ "Невский Фильтр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pekar_2108%23pekar_21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KAR 2108-10120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nf01m%23nf01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Ф-01-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nf05m%23nf05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Ф-05-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utofake.narod.ru/filters.htm" \l "trek%23tre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К 2105-10120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Данный вид уплотнения показал свою негерметичность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3200400"/>
                  <wp:effectExtent l="0" t="0" r="0" b="0"/>
                  <wp:docPr id="26" name="Image26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hyperlink r:id="rId100" w:tgtFrame="_blank">
              <w:bookmarkStart w:id="26" w:name="wm"/>
              <w:bookmarkEnd w:id="26"/>
              <w:r>
                <w:rPr>
                  <w:rStyle w:val="InternetLink"/>
                </w:rPr>
                <w:t>TURBO FILTRE WM 96 70.</w:t>
              </w:r>
            </w:hyperlink>
            <w:r>
              <w:rPr/>
              <w:t xml:space="preserve"> Неизвестный производитель. Фильтр провалялся на полке гаража вместе с ЛААЗом. В отличии от него негерметичен.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635" cy="1686560"/>
                  <wp:effectExtent l="0" t="0" r="0" b="0"/>
                  <wp:docPr id="27" name="Image27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fake.narod.ru/area.html" TargetMode="External"/><Relationship Id="rId3" Type="http://schemas.openxmlformats.org/officeDocument/2006/relationships/hyperlink" Target="http://autofake.narod.ru/prisposoba.htm" TargetMode="External"/><Relationship Id="rId4" Type="http://schemas.openxmlformats.org/officeDocument/2006/relationships/hyperlink" Target="http://autofake.narod.ru/prisposoba.htm" TargetMode="External"/><Relationship Id="rId5" Type="http://schemas.openxmlformats.org/officeDocument/2006/relationships/hyperlink" Target="http://autofake.narod.ru/champion_c030.html" TargetMode="External"/><Relationship Id="rId6" Type="http://schemas.openxmlformats.org/officeDocument/2006/relationships/hyperlink" Target="http://autofake.narod.ru/img/ChampionC030case1.jpg" TargetMode="External"/><Relationship Id="rId7" Type="http://schemas.openxmlformats.org/officeDocument/2006/relationships/hyperlink" Target="http://autofake.narod.ru/champion_c102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autofake.narod.ru/champion_c030.html" TargetMode="External"/><Relationship Id="rId10" Type="http://schemas.openxmlformats.org/officeDocument/2006/relationships/hyperlink" Target="http://autofake.narod.ru/champion_c102.html" TargetMode="External"/><Relationship Id="rId11" Type="http://schemas.openxmlformats.org/officeDocument/2006/relationships/hyperlink" Target="http://autofake.narod.ru/hengst_h12w05.html" TargetMode="External"/><Relationship Id="rId12" Type="http://schemas.openxmlformats.org/officeDocument/2006/relationships/hyperlink" Target="http://autofake.narod.ru/champion_c030.htm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autofake.narod.ru/champion_c102.html" TargetMode="External"/><Relationship Id="rId15" Type="http://schemas.openxmlformats.org/officeDocument/2006/relationships/hyperlink" Target="http://autofake.narod.ru/champion_c230.html" TargetMode="External"/><Relationship Id="rId16" Type="http://schemas.openxmlformats.org/officeDocument/2006/relationships/hyperlink" Target="http://www.zr.ru/arch47280.html" TargetMode="External"/><Relationship Id="rId17" Type="http://schemas.openxmlformats.org/officeDocument/2006/relationships/hyperlink" Target="http://www.zr.ru/arch42840.html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autofake.narod.ru/champion_c230.html" TargetMode="External"/><Relationship Id="rId20" Type="http://schemas.openxmlformats.org/officeDocument/2006/relationships/hyperlink" Target="http://autofake.narod.ru/fenom_fn994.html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autofake.narod.ru/fenom_fn994.html" TargetMode="External"/><Relationship Id="rId23" Type="http://schemas.openxmlformats.org/officeDocument/2006/relationships/hyperlink" Target="http://autofake.narod.ru/fiaam_ft5344.html" TargetMode="External"/><Relationship Id="rId24" Type="http://schemas.openxmlformats.org/officeDocument/2006/relationships/hyperlink" Target="http://autofake.narod.ru/fram_ph5822.html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autofake.narod.ru/fiaam_ft5344.html" TargetMode="External"/><Relationship Id="rId27" Type="http://schemas.openxmlformats.org/officeDocument/2006/relationships/hyperlink" Target="http://autofake.narod.ru/filmar_so8223.html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autofake.narod.ru/filmar_so8223.html" TargetMode="External"/><Relationship Id="rId30" Type="http://schemas.openxmlformats.org/officeDocument/2006/relationships/hyperlink" Target="http://autofake.narod.ru/filtron_op520.html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autofake.narod.ru/filtron_op520.html" TargetMode="External"/><Relationship Id="rId33" Type="http://schemas.openxmlformats.org/officeDocument/2006/relationships/hyperlink" Target="http://autofake.narod.ru/finwhale_lf105.html" TargetMode="External"/><Relationship Id="rId34" Type="http://schemas.openxmlformats.org/officeDocument/2006/relationships/hyperlink" Target="http://autofake.narod.ru/mann_w914.html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autofake.narod.ru/finwhale_lf105.html" TargetMode="External"/><Relationship Id="rId37" Type="http://schemas.openxmlformats.org/officeDocument/2006/relationships/hyperlink" Target="http://autofake.narod.ru/fram_ph2857a.html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autofake.narod.ru/fram_ph2857a.html" TargetMode="External"/><Relationship Id="rId40" Type="http://schemas.openxmlformats.org/officeDocument/2006/relationships/hyperlink" Target="http://autofake.narod.ru/fram_ph5822.html" TargetMode="External"/><Relationship Id="rId41" Type="http://schemas.openxmlformats.org/officeDocument/2006/relationships/hyperlink" Target="http://autofake.narod.ru/champion_c030.html" TargetMode="External"/><Relationship Id="rId42" Type="http://schemas.openxmlformats.org/officeDocument/2006/relationships/hyperlink" Target="http://autofake.narod.ru/champion_c030.html" TargetMode="External"/><Relationship Id="rId43" Type="http://schemas.openxmlformats.org/officeDocument/2006/relationships/hyperlink" Target="http://www.fram.ru/buy.html" TargetMode="External"/><Relationship Id="rId44" Type="http://schemas.openxmlformats.org/officeDocument/2006/relationships/hyperlink" Target="mailto:ksa@ksa.ru" TargetMode="External"/><Relationship Id="rId45" Type="http://schemas.openxmlformats.org/officeDocument/2006/relationships/hyperlink" Target="http://autofake.narod.ru/img/FRAM_PH5822brothers1.jpg" TargetMode="External"/><Relationship Id="rId46" Type="http://schemas.openxmlformats.org/officeDocument/2006/relationships/image" Target="media/image10.jpeg"/><Relationship Id="rId47" Type="http://schemas.openxmlformats.org/officeDocument/2006/relationships/hyperlink" Target="http://autofake.narod.ru/fram_ph5822.html" TargetMode="External"/><Relationship Id="rId48" Type="http://schemas.openxmlformats.org/officeDocument/2006/relationships/hyperlink" Target="http://autofake.narod.ru/hengst_h12w05.html" TargetMode="External"/><Relationship Id="rId49" Type="http://schemas.openxmlformats.org/officeDocument/2006/relationships/image" Target="media/image11.jpeg"/><Relationship Id="rId50" Type="http://schemas.openxmlformats.org/officeDocument/2006/relationships/hyperlink" Target="http://autofake.narod.ru/hengst_h12w05.html" TargetMode="External"/><Relationship Id="rId51" Type="http://schemas.openxmlformats.org/officeDocument/2006/relationships/hyperlink" Target="http://autofake.narod.ru/mahle_oc383.html" TargetMode="External"/><Relationship Id="rId52" Type="http://schemas.openxmlformats.org/officeDocument/2006/relationships/image" Target="media/image12.jpeg"/><Relationship Id="rId53" Type="http://schemas.openxmlformats.org/officeDocument/2006/relationships/hyperlink" Target="http://autofake.narod.ru/mahle_oc383.html" TargetMode="External"/><Relationship Id="rId54" Type="http://schemas.openxmlformats.org/officeDocument/2006/relationships/hyperlink" Target="http://autofake.narod.ru/mahle_oc384.html" TargetMode="External"/><Relationship Id="rId55" Type="http://schemas.openxmlformats.org/officeDocument/2006/relationships/image" Target="media/image13.jpeg"/><Relationship Id="rId56" Type="http://schemas.openxmlformats.org/officeDocument/2006/relationships/hyperlink" Target="http://autofake.narod.ru/mahle_oc384.html" TargetMode="External"/><Relationship Id="rId57" Type="http://schemas.openxmlformats.org/officeDocument/2006/relationships/hyperlink" Target="http://autofake.narod.ru/mann_w914.html" TargetMode="External"/><Relationship Id="rId58" Type="http://schemas.openxmlformats.org/officeDocument/2006/relationships/image" Target="media/image14.jpeg"/><Relationship Id="rId59" Type="http://schemas.openxmlformats.org/officeDocument/2006/relationships/hyperlink" Target="http://autofake.narod.ru/mann_w914.html" TargetMode="External"/><Relationship Id="rId60" Type="http://schemas.openxmlformats.org/officeDocument/2006/relationships/hyperlink" Target="http://autofake.narod.ru/mastersport_ms914.html" TargetMode="External"/><Relationship Id="rId61" Type="http://schemas.openxmlformats.org/officeDocument/2006/relationships/image" Target="media/image15.jpeg"/><Relationship Id="rId62" Type="http://schemas.openxmlformats.org/officeDocument/2006/relationships/hyperlink" Target="http://autofake.narod.ru/mastersport_ms914.html" TargetMode="External"/><Relationship Id="rId63" Type="http://schemas.openxmlformats.org/officeDocument/2006/relationships/hyperlink" Target="http://autofake.narod.ru/nordix_ndx203.html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autofake.narod.ru/nordix_ndx203.html" TargetMode="External"/><Relationship Id="rId66" Type="http://schemas.openxmlformats.org/officeDocument/2006/relationships/hyperlink" Target="http://autofake.narod.ru/nipparts.html" TargetMode="External"/><Relationship Id="rId67" Type="http://schemas.openxmlformats.org/officeDocument/2006/relationships/image" Target="media/image17.jpeg"/><Relationship Id="rId68" Type="http://schemas.openxmlformats.org/officeDocument/2006/relationships/hyperlink" Target="http://autofake.narod.ru/nipparts.html" TargetMode="External"/><Relationship Id="rId69" Type="http://schemas.openxmlformats.org/officeDocument/2006/relationships/hyperlink" Target="http://autofake.narod.ru/pekar_2108.html" TargetMode="External"/><Relationship Id="rId70" Type="http://schemas.openxmlformats.org/officeDocument/2006/relationships/hyperlink" Target="http://autofake.narod.ru/nf01m.html" TargetMode="External"/><Relationship Id="rId71" Type="http://schemas.openxmlformats.org/officeDocument/2006/relationships/hyperlink" Target="http://autofake.narod.ru/nf05m.html" TargetMode="External"/><Relationship Id="rId72" Type="http://schemas.openxmlformats.org/officeDocument/2006/relationships/hyperlink" Target="http://autofake.narod.ru/trek_2105.html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autofake.narod.ru/pekar_2108.html" TargetMode="External"/><Relationship Id="rId75" Type="http://schemas.openxmlformats.org/officeDocument/2006/relationships/hyperlink" Target="http://autofake.narod.ru/sct_sm101.html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autofake.narod.ru/sct_sm101.html" TargetMode="External"/><Relationship Id="rId78" Type="http://schemas.openxmlformats.org/officeDocument/2006/relationships/hyperlink" Target="http://autofake.narod.ru/zr_2105.html" TargetMode="External"/><Relationship Id="rId79" Type="http://schemas.openxmlformats.org/officeDocument/2006/relationships/hyperlink" Target="http://autofake.narod.ru/mahle_oc383.html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autofake.narod.ru/zr_2105.html" TargetMode="External"/><Relationship Id="rId82" Type="http://schemas.openxmlformats.org/officeDocument/2006/relationships/hyperlink" Target="http://autofake.narod.ru/kolan_2108.html" TargetMode="External"/><Relationship Id="rId83" Type="http://schemas.openxmlformats.org/officeDocument/2006/relationships/image" Target="media/image21.jpeg"/><Relationship Id="rId84" Type="http://schemas.openxmlformats.org/officeDocument/2006/relationships/hyperlink" Target="http://autofake.narod.ru/kolan_2108.html" TargetMode="External"/><Relationship Id="rId85" Type="http://schemas.openxmlformats.org/officeDocument/2006/relationships/hyperlink" Target="http://autofake.narod.ru/laaz.html" TargetMode="External"/><Relationship Id="rId86" Type="http://schemas.openxmlformats.org/officeDocument/2006/relationships/image" Target="media/image22.jpeg"/><Relationship Id="rId87" Type="http://schemas.openxmlformats.org/officeDocument/2006/relationships/hyperlink" Target="http://autofake.narod.ru/laaz.html" TargetMode="External"/><Relationship Id="rId88" Type="http://schemas.openxmlformats.org/officeDocument/2006/relationships/hyperlink" Target="http://autofake.narod.ru/laaz_new.html" TargetMode="External"/><Relationship Id="rId89" Type="http://schemas.openxmlformats.org/officeDocument/2006/relationships/image" Target="media/image23.jpeg"/><Relationship Id="rId90" Type="http://schemas.openxmlformats.org/officeDocument/2006/relationships/hyperlink" Target="http://autofake.narod.ru/laaz_new.html" TargetMode="External"/><Relationship Id="rId91" Type="http://schemas.openxmlformats.org/officeDocument/2006/relationships/hyperlink" Target="http://autofake.narod.ru/nf01m.html" TargetMode="External"/><Relationship Id="rId92" Type="http://schemas.openxmlformats.org/officeDocument/2006/relationships/image" Target="media/image24.jpeg"/><Relationship Id="rId93" Type="http://schemas.openxmlformats.org/officeDocument/2006/relationships/hyperlink" Target="http://autofake.narod.ru/nf01m.html" TargetMode="External"/><Relationship Id="rId94" Type="http://schemas.openxmlformats.org/officeDocument/2006/relationships/hyperlink" Target="http://autofake.narod.ru/nf05m.html" TargetMode="External"/><Relationship Id="rId95" Type="http://schemas.openxmlformats.org/officeDocument/2006/relationships/image" Target="media/image25.jpeg"/><Relationship Id="rId96" Type="http://schemas.openxmlformats.org/officeDocument/2006/relationships/hyperlink" Target="http://autofake.narod.ru/nf05m.html" TargetMode="External"/><Relationship Id="rId97" Type="http://schemas.openxmlformats.org/officeDocument/2006/relationships/hyperlink" Target="http://autofake.narod.ru/trek_2105.html" TargetMode="External"/><Relationship Id="rId98" Type="http://schemas.openxmlformats.org/officeDocument/2006/relationships/image" Target="media/image26.jpeg"/><Relationship Id="rId99" Type="http://schemas.openxmlformats.org/officeDocument/2006/relationships/hyperlink" Target="http://autofake.narod.ru/trek_2105.html" TargetMode="External"/><Relationship Id="rId100" Type="http://schemas.openxmlformats.org/officeDocument/2006/relationships/hyperlink" Target="http://autofake.narod.ru/wm9670.html" TargetMode="External"/><Relationship Id="rId101" Type="http://schemas.openxmlformats.org/officeDocument/2006/relationships/image" Target="media/image27.jpeg"/><Relationship Id="rId102" Type="http://schemas.openxmlformats.org/officeDocument/2006/relationships/hyperlink" Target="http://autofake.narod.ru/wm9670.html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4:00Z</dcterms:created>
  <dc:creator>Iva</dc:creator>
  <dc:description/>
  <cp:keywords/>
  <dc:language>en-US</dc:language>
  <cp:lastModifiedBy>Iva</cp:lastModifiedBy>
  <dcterms:modified xsi:type="dcterms:W3CDTF">2010-06-04T05:24:00Z</dcterms:modified>
  <cp:revision>2</cp:revision>
  <dc:subject/>
  <dc:title/>
</cp:coreProperties>
</file>