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ЗА УЧАСТИЕ В СЪСТЕЗАНИЕТ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ОРСКО 4х4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05.09.2011г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ач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ИМЕ, ,ФАМИЛ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Навигатор</w:t>
            </w:r>
            <w:r>
              <w:rPr>
                <w:i/>
              </w:rPr>
              <w:t xml:space="preserve"> </w:t>
            </w:r>
            <w:r>
              <w:rPr>
                <w:i/>
                <w:sz w:val="16"/>
                <w:szCs w:val="16"/>
              </w:rPr>
              <w:t>ИМЕ, ,ФАМИЛ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 /МОБИЛЕН/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b/>
                <w:i/>
              </w:rPr>
              <w:t>ОТБ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МОБИ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АР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МОД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РЕГИСТРАЦИОНЕН НОМЕ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ем на Двигателя/ К.С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ОРИ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Долуподписаните: 1.................................................................................................................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вущ в гр. :   ........................................................................ЕГН: ...........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................................................................................................................</w:t>
      </w:r>
    </w:p>
    <w:p>
      <w:pPr>
        <w:pStyle w:val="Normal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живущ в гр. :   ........................................................................ЕГН: .......................................</w:t>
      </w:r>
    </w:p>
    <w:p>
      <w:pPr>
        <w:pStyle w:val="Normal"/>
        <w:rPr/>
      </w:pPr>
      <w:r>
        <w:rPr>
          <w:sz w:val="20"/>
          <w:szCs w:val="20"/>
        </w:rPr>
        <w:t>Декларираме, ч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2" w:firstLine="567"/>
        <w:jc w:val="both"/>
        <w:rPr/>
      </w:pPr>
      <w:r>
        <w:rPr>
          <w:sz w:val="20"/>
          <w:szCs w:val="20"/>
        </w:rPr>
        <w:t xml:space="preserve">Участваме доброволно в състезанието по </w:t>
      </w:r>
      <w:r>
        <w:rPr>
          <w:sz w:val="20"/>
          <w:szCs w:val="20"/>
          <w:lang w:val="en-US"/>
        </w:rPr>
        <w:t>of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oad</w:t>
      </w:r>
      <w:r>
        <w:rPr>
          <w:sz w:val="20"/>
          <w:szCs w:val="20"/>
        </w:rPr>
        <w:t xml:space="preserve">, организирано от </w:t>
      </w:r>
      <w:r>
        <w:rPr>
          <w:sz w:val="20"/>
          <w:szCs w:val="20"/>
          <w:lang w:val="en-US"/>
        </w:rPr>
        <w:t>OFF ROAD CLUB PRIMORSKO</w:t>
      </w:r>
      <w:r>
        <w:rPr>
          <w:sz w:val="20"/>
          <w:szCs w:val="20"/>
        </w:rPr>
        <w:t xml:space="preserve"> , провеждащо се на  05.09.2011 г.  на територията на Приморск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снени са ми особеностите на конкретното трасе предвидено за състезаниет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кларирам, че ми е известен риска от тежък инцидент при преобръщане на автомобила и участвам в състезанието изключително на своя отговорнос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Изслушал съм технически инструктаж за шофиране на автомобил с повишена проходимост по нестабилен терен и осъзнавам високият риск от управлението м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възникнали инциденти на трасето и около него в дните на състезанието, независимо при какви обстоятелства, в това число и повреда на управлявания от мен автомобил, няма да имам съдебни и финансови претенции към организаторит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нцидент с мое участие, поемам отговорността, към нанесените материални и нематериални щети, към трети лиц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ължавам се да спазвам обявеният от организаторите регламент по време на състезанието, както и да спазвам нормите на спортния морал и етика по време на цялото състеза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естно ми е, че при движение извън  трасето, трябва да спазвам Закона за движение по пътища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естно ми е, че не трябва да управлявам автомобил след като съм употребил алкохо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вестно ми е, че при нужда от евакуация на автомобила ми, това става след състезанието, за моя сме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ЕКЛАРАТОРИ:          1................................                                                             2.....................................................                 </w:t>
      </w:r>
    </w:p>
    <w:sectPr>
      <w:type w:val="nextPage"/>
      <w:pgSz w:w="11906" w:h="16838"/>
      <w:pgMar w:left="360" w:right="36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25:00Z</dcterms:created>
  <dc:creator>kiril panayotov</dc:creator>
  <dc:description/>
  <cp:keywords/>
  <dc:language>en-US</dc:language>
  <cp:lastModifiedBy>Lilia-Prim</cp:lastModifiedBy>
  <dcterms:modified xsi:type="dcterms:W3CDTF">2011-08-10T11:25:00Z</dcterms:modified>
  <cp:revision>2</cp:revision>
  <dc:subject/>
  <dc:title>ЗАЯВКА ЗА УЧАСТИЕ В СЪСТЕЗАНИЕТО „4Х4 ШУМЕН 2006”</dc:title>
</cp:coreProperties>
</file>