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ПРИМОРСКО 4х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52"/>
          <w:szCs w:val="52"/>
        </w:rPr>
        <w:t>05.09.2011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25"/>
        <w:gridCol w:w="503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РЕГЛАМЕН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Забележ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  <w:t>СЪСТЕЗАНИЕТ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ъзтезанието по офроуд 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за автомобили с висока проходимост до 3,5 тона общо тегло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се състои от отсечки за майсторско управление и специални секции, заложени като елементи във всеки един етап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по офроуд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 отворено за участие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ъстезанието се провежда на тежък терен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АВТОМОБИЛ,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ички автомобили участващи в състезанието трябва да имат постоянна регистрация и валидна застраховка “гражданска отговорност”  </w:t>
              <w:br/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 един автомобил могат да участват повече от един екипаж , след заплащането на такса за участие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ИЛОТ, НАВИГАТО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раво на участие има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Състезатели, даващи всичко от себе си и спазващи правилата на играта.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2. Хора които са дошли да си правят кефа, състезават се, но  няма да подминат закъсала кола, без да  помогнат (ако могат), пазят техниката и си доставят удоволствие.</w:t>
            </w:r>
          </w:p>
          <w:p>
            <w:pPr>
              <w:pStyle w:val="Normal"/>
              <w:ind w:left="360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 се допускат:</w:t>
            </w:r>
            <w:r>
              <w:rPr>
                <w:rStyle w:val="Applestylespan"/>
                <w:b/>
                <w:i/>
                <w:color w:val="000080"/>
                <w:sz w:val="28"/>
                <w:szCs w:val="28"/>
              </w:rPr>
              <w:t xml:space="preserve">  Безскрупулни състезатели, готови да спечелят по какъвто и да е начин.</w:t>
            </w:r>
            <w:r>
              <w:rPr>
                <w:b/>
                <w:i/>
                <w:color w:val="000080"/>
                <w:sz w:val="28"/>
                <w:szCs w:val="28"/>
              </w:rPr>
              <w:br/>
              <w:t xml:space="preserve">Както и видимо употребили алкохол и упойващи вещества.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ДЪЛЖИТЕЛНО ОБОРУДВАНЕ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ум серийни предпазни колани за пилота и навигат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хов пожарогасител с капацитет минимум 2 кг. с валидна заверка,  </w:t>
              <w:br/>
              <w:t xml:space="preserve">каски за пилота и навигатора  </w:t>
              <w:br/>
              <w:t xml:space="preserve">надеждни ремъци за теглене 2бр.; </w:t>
              <w:br/>
              <w:t xml:space="preserve">автомобилна аптечка  </w:t>
              <w:br/>
              <w:t>сигнален триъгълник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Препоръчва се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80"/>
                <w:sz w:val="28"/>
                <w:szCs w:val="28"/>
              </w:rPr>
              <w:t xml:space="preserve">3 - точкови спортни колани; </w:t>
              <w:br/>
              <w:t xml:space="preserve">клетка за безопасност  за откритите автомобили. Товарът в автомобила трябва да бъде здраво закрепен и осигурен, за да не представлява опасност за екипаж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ЕПОРЪЧИТЕЛНО ОБОРУДВА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Изправна лебедка;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пецифичните за автомобила резервни части са ангажимент на състезателите. Снабдяването с резервни части от страна на организатора не може да бъде гарантиран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БРАНЕНО ОБОРУДВА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бранено е в кабината на автомобила да се транспортират резервни туби с гориво , както и незакрепени предмети които могат да наранят пилота и навигатора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ТРАС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сето съдържа всякаква настилка . Обявяването на трасето и часовите графици, става единствено по следните начини: </w:t>
              <w:br/>
              <w:t xml:space="preserve">- официален брифинг (техническа конференция) </w:t>
              <w:br/>
              <w:t xml:space="preserve">- официален бюлетин на организатора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ХНИЧЕСКИ ПРЕГЛЕ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ички автомобили, стартиращи в състезанието, задължително преминават през технически преглед. Прегледа включва: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- проверка на функционалната изправност и безопасност на автомобила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рка на задължителното оборудване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 проверка на рекламни стикер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Техническият преглед е в услуга на сигурността на състезателите, на всички останали участници в състезанието .</w:t>
              <w:br/>
              <w:t xml:space="preserve">Залепен стартов номер удостоверява успешно преминат технически преглед. </w:t>
              <w:br/>
              <w:t xml:space="preserve">Стартовите номера на екипажите се раздават след изтегляне на жребий а на втория ден по класиране от предходния етап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ПОРТНА ОРГАНИЗАЦ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та е на разположение на всичките участниц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ешенията на организацията са задължителни след обявяването им на определено за това място, в официален бюлетин на организатор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ЪДИИ / СЪТРУДНИЦ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дии и сътрудници заемат места на старта и финала, по трасето и на контролните точки . Съдиите съдействат на организацията при анализа на резултатите и изготвяне на класирането, а също и при въпроси касаещи регламента и при технически пробле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На сътрудниците по трасето е забранено да дават информация относно маршрута на трасето или вида на специалните секции, както и да отговарят на въпроси относно регламента и класиран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ЦИНСКО ОБСЛУЖВА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ъстезанието се съпровожда от лекар или екип за първа медицинска помощ. В случай на сериозно заболяване или произшествие, пострадалият се откарва в болница. Всеки участник в състезанието задължително сключва застраховка, покриваща риска. Условията на застраховката се разясняват от застрахователен брокер в деня на записването и се обявяват на официалните за състезанието мес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Организаторите не поемат никаква отговорност за услугите на медицинското обслужване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ЕТАП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стезанието се състои условно от  2 части обединени в едно общо вре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етап – Рали-Крос. Етапа представлява скоростно каране по роуд бук , като се стартира през 2 мин.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етап-Траял.Етапът е съставен от специални секции  за майсторско управление и преминаване на препятствия( естествени и изкуствени)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РЕМЕИЗМЕРВАН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ремеизмерването на отделните етапи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й-голямата мерна единица за време е час, а най-малката е секунда.Измерва се  времето на всеки екипаж за преминаване по маршрута. Времената се записват в контролен карнет и се обработват след приключването на етап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ТАРТИРА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Часът на стартиране на всеки етап се обявява  в специален бюлетин на организатора. Също така се обявява интервалът, през който стартират екипажите. </w:t>
            </w:r>
            <w:r>
              <w:rPr>
                <w:b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ЛАСИРА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еното време за преминаване по маршрута на етапа и наложенит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казания определят класирането за съответния етап. Критерий за класиране е най-малкото време за преодоляване на етапа след налагането на съответните наказа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Победител в състезанието е екипажът с най-малко сумарно време от преминаването на всички етапи. В случай, че след приключване  има екипажи с равно сумарно време  се дава възможност за пряк двубой- елиминация , чрез преминаване на единия или двата етапа отнов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КАЗА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Заобикаляне на зона   </w:t>
              <w:tab/>
              <w:tab/>
              <w:t xml:space="preserve">        10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Сваляне на каска преди финал от член на екипажа                                         5 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ресичане на финалната линия без навигатора вътре в автомобила                 5 мин.   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Неприбрано в автомобила оборудване използвано по трасето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</w:rPr>
              <w:t xml:space="preserve"> мин.                                                          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оборудване внесено отвън  2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лзване на лебедка                             без наказание 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стълба( пътека)              без наказание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крик( джек)                     без наказание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Допир на лента без да е скъсана         без наказание    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Неправилно преминаване на препятствие -5мин.</w:t>
            </w:r>
          </w:p>
          <w:p>
            <w:pPr>
              <w:pStyle w:val="Normal"/>
              <w:ind w:firstLine="9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  <w:t>Има възможност за заобикаляне на само две зони!!!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90"/>
              <w:jc w:val="right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За неправилно преминато се счита препятствие което не е преодоляно по предвидения начин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АВИЛА ЗА ДВИЖЕНИЕ / НАРУШ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реме на цялото състезание участниците са зъдължени да спазват указанията на организаторите, на съдиите по трасето и на сътрудниците. Организаторите имат право да наложат наказателни времена в случай на неспазване на указанията, а в случай на екстремни нарушения на регламента и да дисквалифицират участника или да го отстранят от мероприятиет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ДИСКВАЛИФИКАЦИЯ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анкцията дисквалификация се налага при безотговорно лудо каране  извън трасето, създаващо опастност за зрителите и организаторите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Участникът може да бъде дисквалифициран или да получи наказателно време от 1 час при: </w:t>
              <w:br/>
              <w:t xml:space="preserve">-Манипулация на автомобила след техническия преглед, т.е. промени, които не отговарят на зъдължителното оборудване </w:t>
              <w:br/>
              <w:t xml:space="preserve">-Грубо, небрежно или преднамерено застрашаване на други лица. </w:t>
              <w:br/>
              <w:t xml:space="preserve">-Неоказана първа помощ </w:t>
              <w:br/>
              <w:t xml:space="preserve">-Шофиране без задължителните предпазни средства (каска, предпазен колан)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ОТЕС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ест срещу решение на организатора, както и такива за грешно отчетено време, се подават вечерта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ротест срещу участник при подозрение за нарушения на регламента или манипулация е възможен. Протесът се подава в писмен вид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Съдийската комисия вземат решение по протест след изслушване на обвиняващата и обвинената страна до 2 (два) часа от подаването на протест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отести, внесени ненавреме  не се разглеждат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ЕКЛА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ички участници с подаване на регистрационен талон за участие в състезанието се задължават да поставят рекламата на спонсорите на проявата върху автомобилите си, на предвидените за това мес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Запазените за реклама на организатора места с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Половината от предния капак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Една трета от двете страници на джиповете, но не повече от 2броя с размери 50х60 см., като едното е плакета с номера на състезател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Ивицата над челното стъкл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Участникът може да се освободи от задължението си към рекламата, чрез заплащане на двойна стартова такс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Реклама на конкуренти на спонсорите на мероприятието се позволява само след уговорка с организатор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АРКИРОВ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ки екипаж получава стикери със стартов номер. Тези стикери се залепват от двете страни на автомобил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сички стикери с номера от предишни състезания трябва да бъдат отстранени или закрити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МОЩ / СЪДЕЙСТВ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ки участник е задължен, както по време на етапите така и извън тях да оказва помощ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ъдействието при технически проблеми не е задължение, но е показател за феърплей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ганизатора създава прес – център и акредитира медии и лица, имащи право да снимат, разпространяват, подаряват или продават материали (фото или филмови) за състезани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Акредитираните медии придружават цялото състезание. Те ще снимат на интересните места, ще вземат интервюта от участниците в бивака и ще правят съпровождащи репортаж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 интерес на мероприятието е медиите и участниците да си сътрудничат. Медиите по никакъв начин не трябва да възпрепятстват състезани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ЛИЧНА АСИСТЕНЦ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ички превозни средства на личната асистенция и нейния екип, участващи в класирането или не, се подчиняват на общия регламент. Лична асистенция, оказваща помощ по време на етапа не трябва по никакъв начин да навлиза в трасето или да възпрепятства състезани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Екип на лична асистенция, който не участва в класирането няма право да навлиза и да оказва помощ  докато автомобила е на трас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Ремонт и/или репатриране на дефектирали автомобили от страна на личната асистенция в се извършва след затваряне на състезателния етап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и нарушение по тези точки от регламента екипажът, на който е оказана неправомерна помощ получава наказание като за незавършен етап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ТАКС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ксата е в размер на 50 лв. За  за Автомобил и екипаж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Таксата включва: Медицинска Застраховка до 10 000 лв.; пакет Информационни Материали;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3:00Z</dcterms:created>
  <dc:creator>Liliq</dc:creator>
  <dc:description/>
  <cp:keywords/>
  <dc:language>en-US</dc:language>
  <cp:lastModifiedBy>Lilia-Prim</cp:lastModifiedBy>
  <dcterms:modified xsi:type="dcterms:W3CDTF">2011-08-10T11:23:00Z</dcterms:modified>
  <cp:revision>2</cp:revision>
  <dc:subject/>
  <dc:title>РЕГЛАМЕНТ </dc:title>
</cp:coreProperties>
</file>