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9300" cy="3542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3680"/>
                            <a:ext cx="5828760" cy="142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b/>
                                  <w:i/>
                                  <w:szCs w:val="8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еорадары серии «ЛОЗА».</w:t>
                              </w:r>
                              <w:r>
                                <w:rPr>
                                  <w:kern w:val="2"/>
                                  <w:sz w:val="88"/>
                                  <w:szCs w:val="8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9pt;height:278.95pt" coordorigin="0,0" coordsize="9180,5579">
                <v:rect id="shape_0" stroked="f" o:allowincell="f" style="position:absolute;left:1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439;width:9178;height:22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8"/>
                            <w:b/>
                            <w:i/>
                            <w:szCs w:val="8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еорадары серии «ЛОЗА».</w:t>
                        </w:r>
                        <w:r>
                          <w:rPr>
                            <w:kern w:val="2"/>
                            <w:sz w:val="88"/>
                            <w:szCs w:val="8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829300" cy="35439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29480" cy="354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9.1pt;width:458.95pt;height:27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2171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71160"/>
                          <a:chOff x="0" y="0"/>
                          <a:chExt cx="5828760" cy="217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170.95pt" coordorigin="0,0" coordsize="9179,3419">
                <v:rect id="shape_0" stroked="f" o:allowincell="f" style="position:absolute;left:0;top:0;width:91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829300" cy="21723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829480" cy="21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1.1pt;width:458.95pt;height:17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58293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Серия сверхмощных импульсных среднечастотных георадаро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8pt;mso-wrap-distance-left:9.05pt;mso-wrap-distance-right:9.05pt;mso-wrap-distance-top:0pt;mso-wrap-distance-bottom:0pt;margin-top:32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Серия сверхмощных импульсных среднечастотных георадар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  <w:i/>
          <w:iCs/>
        </w:rPr>
        <w:t>Георадары серии  «ЛОЗА» относятся к классу геофизических приборов для исследования подповерхностной структуры почвы на глубины  единицы - сотни метров, в зависимости от модели прибора, используемой антенны и параметров зондируемой сред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Принцип действия радаров основан на излучении сверхширокополосных электромагнитных импульсов без несущей в подстилающую среду и регистрации их отражений от границ раздела слоев или объект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Отличительной особенностью приборов этой серии, по сравнению с известными зарубежными и отечественными аналогами, является большой энергетический потенциал, позволяющий работать  в средах с высокой проводимостью, например в суглинке или влажной глине, что для  других герадаров не представляется возможным из-за их малого потенциал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С целью достижения высоких энергетических показателей была полностью пересмотрена классическая схема построения радара, в которой обычно используется транзисторный передатчик напряжением около 50 В и стробоскопическое преобразование для регистрации отраженных сигналов. Так, импульсная мощность передатчика была увеличена более чем в 10000 раз,  а стробоскопическое преобразование заменено  прямой регистрацией сигнала, без преобразования его в область низких частот.  В качестве антенн (или их основных излучающих элементов), в георадарах серии «ЛОЗА» используются резистивно-нагруженные диполи. Это гарантирует отсутствие в принимаемом сигнале «звона», который, например, всегда присутствует в наиболее распространенных в мире антеннах типа «бабочка». «Звоны» антенны заметно маскирут слабые сигналы на фоне более мощных. В передатчике, в качестве ключевого элемента, используется водородный разрядник высокого давления, а сам передатчик работает в автономном режиме без синхронизации. Это позволяет избежать соединительных линий, а, значит, и сильных наводок от передатчика. Оптоволокно, используемое для синхронизации передатчика в лучших мировых образцах радаров, так же является волноводом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Синхронизация приемника в георадарах «Лоза» происходит по воздушной волне,  что накладывает  некоторые особенности при эксплуатации прибора. В частности, в случаях, когда приходится работать вблизи передатчиков телецентров, необходимо изменять порог синхронизации, чтобы избежать дополнительных помех. Независимая конструкция передатчика и приемника позволяют производить «зондирование», т.е. построение годографа, когда точки приема и передачи разносятся в пространстве. Этот метод является основным для определения истинной глубины слоя или объекта, а также скорости распространения импульса, т.е. параметры самой среды. Съемные антенны приемника и передатчика можно оперативно менять, изменяя, тем самым, диапазон рабочих частот радара, что чаще всего необходимо по  условиям конкретной задачи. В большинстве мировых образцов антенны конструктивно связаны с передатчиком и приемником, и чаще всего не позволяют изменять их относительное пространственное положение, что исключает возможность построения годографа.</w:t>
      </w:r>
    </w:p>
    <w:p>
      <w:pPr>
        <w:pStyle w:val="Normal"/>
        <w:rPr/>
      </w:pPr>
      <w:r>
        <w:rPr>
          <w:b/>
          <w:bCs/>
          <w:i/>
          <w:iCs/>
        </w:rPr>
        <w:tab/>
        <w:t>Все модели георадаров: «Лоза-М», «Лоза-В», «Лоза-Н» и «Лоза-К» работают по одному и тому же принципу,  имеют примерно одинаковый энергетический потенциал,  конструктивно выполнены в одинаковых корпусах. Они различаются набором и конструкцией антенн, диапазоном рабочих частот, частотой дискретизации, представлением информации и видом экрана (монохромный, цветной), что обеспечивает различные возможности для решения геофизических задач, где, чаще всего, требуется найти компромисс между глубиной зондирования и пространственным разрешением. Часть параметров радара  (например, время регистрации или вид амплитудной характеристики регистрируемого сигнала) по желанию заказчика может быть изменен путем перепрограммирования встроенного микропроцессора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</w:rPr>
        <w:t>Георадары серии «ЛОЗА» запатентованы, патент Комитета РФ по патентам и товарным знакам № 2205424 от 29 декабря 2001 года и имеют сертификат соответствия и санитарно-эпидимиологическое заключение №77.ФУ.02.401.П.000327.04.02 от 02.04.2002 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Эксплуатация георадаров серии «Лоза» показала их эффективность при решении следующих задач: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     Инженерно-геологические изыскания при проектировании линейных (газопроводов и   нефтепроводов) и площадных сооружений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     Обследование подводных переходов трубопроводов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Контроль состояния грунта в зоне инженерных сооружений при строительстве и эксплуатации (фундаменты зданий, железные и шоссейные дороги)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   Выявление подземных металлических и неметаллических коммуникаций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Поиск  в грунте  и в  строительных  конструкциях полостей искусственного и естественного происхождения (карстовые полости, пустоты и тектонические нарушения)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Определение мощности насыпных и деформированных грунтов, картирование границ коренных пород под рыхлыми отложениями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  Поиск  песчано-гравийных отложений,  картирование оползневых тел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  Определение состояния мостов, опор, туннелей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      Обследование трасс и сопровождение скважин наклонного бурения;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Неразрушающее  картирование  зарытых  емкостей,  скрытых траншей, границ загрязненных почв, мест протечек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   Общие технические параметры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еорадаров серии «ЛОЗА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. Диапазон рабочих частот, МГц, не менее………….………………….50-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2. Дискретность отсчета данных, нсек…………….………….…………1, 2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3. Количество регистрируемых кадров</w:t>
      </w:r>
    </w:p>
    <w:p>
      <w:pPr>
        <w:pStyle w:val="Normal"/>
        <w:rPr/>
      </w:pPr>
      <w:r>
        <w:rPr>
          <w:b/>
          <w:bCs/>
          <w:i/>
          <w:iCs/>
        </w:rPr>
        <w:tab/>
        <w:t>(экранов формата 128</w:t>
      </w:r>
      <w:r>
        <w:rPr>
          <w:rFonts w:eastAsia="Symbol" w:cs="Symbol" w:ascii="Symbol" w:hAnsi="Symbol"/>
          <w:b/>
          <w:bCs/>
          <w:i/>
          <w:iCs/>
        </w:rPr>
        <w:t>´</w:t>
      </w:r>
      <w:r>
        <w:rPr>
          <w:b/>
          <w:bCs/>
          <w:i/>
          <w:iCs/>
        </w:rPr>
        <w:t>256), не менее………………………….……....5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4. Чувствительность приемника, мкВ, не менее……………..…………1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5. Импульсная мощность передатчика, мВт, не менее…………………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6. Энергетический потенциал, дБ, не менее ……………………….…….12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7. Средняя излучаемая мощность мВт, не более……………..…………1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8. Длительность регистрируемых  реализаций (нсек)…………256,512,1024, 2048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9. Потребляемая мощность,  не более (Вт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-        ждущий режим…………………………………………2.5</w:t>
      </w:r>
    </w:p>
    <w:p>
      <w:pPr>
        <w:pStyle w:val="Normal"/>
        <w:rPr/>
      </w:pPr>
      <w:r>
        <w:rPr>
          <w:b/>
          <w:bCs/>
          <w:i/>
          <w:iCs/>
        </w:rPr>
        <w:tab/>
        <w:t>-        режим регистрации………………………………..…..3.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-    режим регистрации с подсветкой……………….….….3.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9. Связь с компьютером через……………………………………………RS23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0. Вес комплекса в сборе,  не более (кг)………………………....……….10</w:t>
      </w:r>
    </w:p>
    <w:p>
      <w:pPr>
        <w:pStyle w:val="Normal"/>
        <w:rPr/>
      </w:pPr>
      <w:r>
        <w:rPr>
          <w:b/>
          <w:bCs/>
          <w:i/>
          <w:iCs/>
        </w:rPr>
        <w:t xml:space="preserve">1.11. Габариты БУИ-М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 СА-1  , (мм), не более…………………..…260*150*160</w:t>
      </w:r>
    </w:p>
    <w:p>
      <w:pPr>
        <w:pStyle w:val="Normal"/>
        <w:rPr/>
      </w:pPr>
      <w:r>
        <w:rPr>
          <w:b/>
          <w:bCs/>
          <w:i/>
          <w:iCs/>
        </w:rPr>
        <w:t>1.12. Диапазон рабочих температур, С</w:t>
      </w:r>
      <w:r>
        <w:rPr>
          <w:rFonts w:eastAsia="Symbol" w:cs="Symbol" w:ascii="Symbol" w:hAnsi="Symbol"/>
          <w:b/>
          <w:bCs/>
          <w:i/>
          <w:iCs/>
        </w:rPr>
        <w:t>°</w:t>
      </w:r>
      <w:r>
        <w:rPr>
          <w:b/>
          <w:bCs/>
          <w:i/>
          <w:iCs/>
        </w:rPr>
        <w:t>…………………………..……-20 +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2. Отличительные особенности моделей георадаров серии "ЛОЗА".</w:t>
      </w:r>
      <w:r>
        <w:rPr/>
        <w:br/>
        <w:br/>
      </w:r>
      <w:r>
        <w:rPr>
          <w:b/>
          <w:bCs/>
        </w:rPr>
        <w:t>2.1. Модель "М"</w:t>
      </w:r>
      <w:r>
        <w:rPr/>
        <w:t xml:space="preserve">. Наиболее простой моделью, не требующая высокой квалификации оператора, является модель "Лоза-М". В этой модели предусмотрена только пороговая обработка сигнала, без регистрации волновой функции, что достаточно для решения большинства практических задач в инженерно-геологических изысканиях и археологии. Информация представляется на экране в бинарном режиме по превышению двух регулируемых порогов, в память записывается бинарный профиль по превышению трех порогов параллельно. </w:t>
        <w:br/>
        <w:br/>
      </w:r>
      <w:r>
        <w:rPr>
          <w:b/>
          <w:bCs/>
        </w:rPr>
        <w:t>2.2. Модель "В"</w:t>
      </w:r>
      <w:r>
        <w:rPr/>
        <w:t xml:space="preserve">. По сравнению с радаром "Лоза-М", модификация "Лоза-В" позволяет, дополнительно, регистрировать полную волновую форму отраженного импульса. Модель "В" ориентированна на выполнение сложных инженерно-геологических изысканий и археологических обследований с использованием анализа амплитуды отраженного сигнала и "3-D" обработки. Георадар может успешно использоваться подводных георадарных исследований с поверхности воды. В этой модели предусмотрена регистрация сигнала с временной разверткой 1024 нсек, что позволяет зондировать пресноводные водоемы на глубину до 17 метров. </w:t>
        <w:br/>
        <w:br/>
      </w:r>
      <w:r>
        <w:rPr>
          <w:b/>
          <w:bCs/>
        </w:rPr>
        <w:t>2.3. Модель "К"</w:t>
      </w:r>
      <w:r>
        <w:rPr/>
        <w:t xml:space="preserve">. Георадар "ЛОЗА-К" отличается от модели "ЛОЗА-В" этой серии тем, что в его устройство дополнительно введен микропроцессор для алгоритмов первичной обработки сигнала в реальном времени, и снабжен цветным индикатором для отображения их результатов. В настоящее время реализован простейший алгоритм поиска максимума сигнала. По мере дальнейшей разработки алгоритмов предполагается наращивать программы обработки путем перепрограммирования процессора. Отраженные сигналы регистрируются и сохраняются в памяти георадара модели "ЛОЗА-К" в полноволновой форме. Георадары модификации "-М, -В, -К" комплектуются антеннами с центральной частотой 100 и 150 МГц. По желанию заказчика возможна поставка антенн с центральной частотой 50 (длина 300 см) и 300 МГц. </w:t>
        <w:br/>
        <w:br/>
      </w:r>
      <w:r>
        <w:rPr>
          <w:b/>
          <w:bCs/>
        </w:rPr>
        <w:t>2.4. Подводная модель</w:t>
      </w:r>
      <w:r>
        <w:rPr/>
        <w:t xml:space="preserve">. Подводная версия георадара создана на базе модели "ЛОЗА-М". С помощью подводной модели возможно исследование геологической структуры придонного слоя грунта и обнаружение объектов погребенных илом с поверхности дна пресноводных и морских водоемов. Приемник и передатчик георадара размещены в герметичных подводных боксах. Конструкция боксов позволяет погружать приемник и передатчик на глубину до 30-40 метров. Длина кабеля связи подводной части с регистратором на поверхности - до 100 метров. Оператор с регистратором размещается на борту плавсредства. Георадар передвигается по дну на буксире со скоростью 3 - 5 км в час. </w:t>
        <w:br/>
        <w:br/>
      </w:r>
      <w:r>
        <w:rPr>
          <w:b/>
          <w:bCs/>
        </w:rPr>
        <w:t>2.5. Модель "Н"</w:t>
      </w:r>
      <w:r>
        <w:rPr/>
        <w:t>. "Лоза-Н" - это низкочастотный вариант георадара "Лозы-В", в котором нижняя частота рабочего диапазона уменьшена до 25 МГц. Время регистрации отклика увеличено до 2048 нсек. Дискретность отсчета данных имеет значение 2 или 4 нс. Георадар "Лоза-Н" комплектуется антеннами с центральной частотой 25 МГц (длина 600 см), 50 МГц (длина 300 см) и 100 МГц (длина 150 см). Антенны (длиной 600 и 300 см) складываются "гармошкой" и могут транспортироваться в сумке размерами (100см х 30 см х 30см). С помощью георадаров "ЛОЗА-Н" возможно исследование геологической структуры грунта, примерно, до глубины 100 метров (в зависимости от поглощающих свойств грунта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08:00Z</dcterms:created>
  <dc:creator/>
  <dc:description/>
  <dc:language>en-US</dc:language>
  <cp:lastModifiedBy>Joro</cp:lastModifiedBy>
  <dcterms:modified xsi:type="dcterms:W3CDTF">2006-02-23T10:08:00Z</dcterms:modified>
  <cp:revision>2</cp:revision>
  <dc:subject/>
  <dc:title>  </dc:title>
</cp:coreProperties>
</file>