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5240</wp:posOffset>
                </wp:positionV>
                <wp:extent cx="9311640" cy="627697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1760" cy="6276960"/>
                          <a:chOff x="0" y="0"/>
                          <a:chExt cx="9311760" cy="62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11760" cy="627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53920" y="1016640"/>
                              <a:ext cx="5791320" cy="473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0"/>
                              <a:ext cx="917064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орадарный разрез структуры грунта на площадке №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олина реки Пильхен, Чукотка) профиль 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2280"/>
                              <a:ext cx="9311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ет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98424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214488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176148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138564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289044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251460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3289320"/>
                              <a:ext cx="285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3655080"/>
                              <a:ext cx="407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960" y="5875200"/>
                              <a:ext cx="1144800" cy="377280"/>
                            </a:xfrm>
                            <a:prstGeom prst="wedgeRectCallout">
                              <a:avLst>
                                <a:gd name="adj1" fmla="val 97532"/>
                                <a:gd name="adj2" fmla="val -302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енной (скальный грунт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1800" y="5819760"/>
                              <a:ext cx="819000" cy="457200"/>
                            </a:xfrm>
                            <a:prstGeom prst="wedgeRectCallout">
                              <a:avLst>
                                <a:gd name="adj1" fmla="val -207986"/>
                                <a:gd name="adj2" fmla="val -5484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гребенное «палеорусло» (тальвег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1880" y="335160"/>
                              <a:ext cx="1133640" cy="430560"/>
                            </a:xfrm>
                            <a:prstGeom prst="wedgeRectCallout">
                              <a:avLst>
                                <a:gd name="adj1" fmla="val -182268"/>
                                <a:gd name="adj2" fmla="val 6169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ик (золотосодержащ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ески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4035960"/>
                              <a:ext cx="407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4798080"/>
                              <a:ext cx="483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0" y="4429800"/>
                              <a:ext cx="407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3920" y="626760"/>
                              <a:ext cx="432360" cy="237960"/>
                            </a:xfrm>
                            <a:prstGeom prst="wedgeRectCallout">
                              <a:avLst>
                                <a:gd name="adj1" fmla="val 60134"/>
                                <a:gd name="adj2" fmla="val 594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д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32760" y="4149000"/>
                              <a:ext cx="2076480" cy="15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42840" y="5442120"/>
                            <a:ext cx="878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экра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2pt;width:733.2pt;height:494.25pt" coordorigin="-156,24" coordsize="14664,9885">
                <v:group id="shape_0" style="position:absolute;left:-156;top:24;width:14664;height:98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06;top:1625;width:9119;height:74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;top:24;width:14441;height:1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орадарный разрез структуры грунта на площадке №2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олина реки Пильхен, Чукотка) профиль №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56;top:1256;width:1466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0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0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етр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1574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3402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2798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2206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4576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3984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5204;width:44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5780;width:64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896;top:9276;width:1802;height:59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енной (скальный грунт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35;top:9189;width:1289;height:7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гребенное «палеорусло» (тальвег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6;top:552;width:1784;height:67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ик (золотосодержащ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ески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4;top:6380;width:64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7580;width:76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4;top:7000;width:64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91;top:1011;width:680;height:37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30;top:6558;width:3269;height:24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746;top:8594;width:138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экра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9:00Z</dcterms:created>
  <dc:creator/>
  <dc:description/>
  <dc:language>en-US</dc:language>
  <cp:lastModifiedBy>Joro</cp:lastModifiedBy>
  <dcterms:modified xsi:type="dcterms:W3CDTF">2006-02-23T10:09:00Z</dcterms:modified>
  <cp:revision>2</cp:revision>
  <dc:subject/>
  <dc:title/>
</cp:coreProperties>
</file>