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64810</wp:posOffset>
                  </wp:positionH>
                  <wp:positionV relativeFrom="paragraph">
                    <wp:posOffset>194310</wp:posOffset>
                  </wp:positionV>
                  <wp:extent cx="1147445" cy="158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82" w:dyaOrig="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1pt;height:15.95pt" filled="f" o:ole="">
                  <v:imagedata r:id="rId4" o:title=""/>
                </v:shape>
                <o:OLEObject Type="Embed" ProgID="" ShapeID="ole_rId3" DrawAspect="Content" ObjectID="_1009925667" r:id="rId3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tabs>
          <w:tab w:val="clear" w:pos="720"/>
          <w:tab w:val="center" w:pos="1397" w:leader="none"/>
        </w:tabs>
        <w:spacing w:before="12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66310" cy="120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427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lang w:val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 Narrow" w:hAnsi="Arial Narrow" w:cs="Arial Narrow"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lang w:val="bg-BG"/>
                                    </w:rPr>
                                    <w:t>Недокланов, Иван Саш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bg-BG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bg-BG"/>
                                    </w:rPr>
                                    <w:t>ул. Едуард Винтер № 2 , гр. Русе, ПК 7005, Бълга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bg-BG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bg-BG"/>
                                    </w:rPr>
                                    <w:t>+359/898651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bg-BG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rFonts w:ascii="Arial Narrow" w:hAnsi="Arial Narrow" w:cs="Arial Narr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van_nedoklanov@lyco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9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427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lang w:val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 Narrow" w:hAnsi="Arial Narrow" w:cs="Arial Narrow"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lang w:val="bg-BG"/>
                              </w:rPr>
                              <w:t>Недокланов, Иван Саш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bg-BG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bg-BG"/>
                              </w:rPr>
                              <w:t>ул. Едуард Винтер № 2 , гр. Русе, ПК 7005, Бълга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bg-BG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bg-BG"/>
                              </w:rPr>
                              <w:t>+359/898651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bg-BG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rFonts w:ascii="Arial Narrow" w:hAnsi="Arial Narrow" w:cs="Arial Narrow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van_nedoklanov@lyco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16.11.198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Трудов стаж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„</w:t>
            </w:r>
            <w:r>
              <w:rPr>
                <w:rFonts w:cs="Arial Narrow" w:ascii="Arial Narrow" w:hAnsi="Arial Narrow"/>
                <w:lang w:val="bg-BG"/>
              </w:rPr>
              <w:t>Създаване на кадастър и извършване на геодезически измервания”</w:t>
            </w:r>
          </w:p>
        </w:tc>
        <w:tc>
          <w:tcPr>
            <w:tcW w:w="2943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jc w:val="both"/>
              <w:rPr/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  </w:t>
            </w:r>
            <w:r>
              <w:rPr>
                <w:rFonts w:cs="Arial Narrow" w:ascii="Arial Narrow" w:hAnsi="Arial Narrow"/>
                <w:lang w:val="bg-BG"/>
              </w:rPr>
              <w:t>5г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2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0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- 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Работодател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: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адрес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елефон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Факс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E - 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</w:rPr>
              <w:t>СТРОИТЕЛ – ООД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бул. „Липник” №5, гр. Русе, 7020, Българ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+359 82 82 60 65, +359 82 82 60 6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+359 82 82 60 6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o.stroitel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Вид дейност и сфер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геодез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Сектор „ГЕОДЕЗИЯ” - Техник ГФ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ТЕХНИЧЕСКИ ОПИТ на по-големи обекти:</w:t>
            </w:r>
          </w:p>
          <w:p>
            <w:pPr>
              <w:pStyle w:val="OiaeaeiYiio2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Общ. Иваново – Геодезическо заснемане рибарници - полска работа; HOCHTIEF CONSTRUCTION AG – SOFIA BRANCH - Градска пречиствателна станция – отпадни води гр. Русе – геодез. дейности - полска/канцеларска работа; 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05.2006 – 01.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ЗИЯ – 97” ЕООД; гр.Русе, ул.Хан Аспарух 31 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з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к геодез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правление на малък екип , за изпълнение на геодезически дейности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</w:rPr>
              <w:t>.20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3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– 01.2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лекс трейд” ООД  - гр.Рус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сокомбина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ркетин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ркетингови проучван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2</w:t>
            </w:r>
            <w:r>
              <w:rPr>
                <w:rFonts w:cs="Arial Narrow" w:ascii="Arial Narrow" w:hAnsi="Arial Narrow"/>
                <w:i w:val="false"/>
                <w:sz w:val="20"/>
              </w:rPr>
              <w:t>.20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5</w:t>
            </w:r>
            <w:r>
              <w:rPr>
                <w:rFonts w:cs="Arial Narrow" w:ascii="Arial Narrow" w:hAnsi="Arial Narrow"/>
                <w:i w:val="false"/>
                <w:sz w:val="20"/>
              </w:rPr>
              <w:t>.2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егиана ТВ”  ООД – гр.Рус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д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ежисьор на пул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правление на ефирното врем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4</w:t>
            </w:r>
            <w:r>
              <w:rPr>
                <w:rFonts w:cs="Arial Narrow" w:ascii="Arial Narrow" w:hAnsi="Arial Narrow"/>
                <w:i w:val="false"/>
                <w:sz w:val="20"/>
              </w:rPr>
              <w:t>.20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–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6</w:t>
            </w:r>
            <w:r>
              <w:rPr>
                <w:rFonts w:cs="Arial Narrow" w:ascii="Arial Narrow" w:hAnsi="Arial Narrow"/>
                <w:i w:val="false"/>
                <w:sz w:val="20"/>
              </w:rPr>
              <w:t>.2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Т „Петър Василев КО” – гр.Рус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арм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служване на клиент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6</w:t>
            </w:r>
            <w:r>
              <w:rPr>
                <w:rFonts w:cs="Arial Narrow" w:ascii="Arial Narrow" w:hAnsi="Arial Narrow"/>
                <w:i w:val="false"/>
                <w:sz w:val="20"/>
              </w:rPr>
              <w:t>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9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– 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8</w:t>
            </w:r>
            <w:r>
              <w:rPr>
                <w:rFonts w:cs="Arial Narrow" w:ascii="Arial Narrow" w:hAnsi="Arial Narrow"/>
                <w:i w:val="false"/>
                <w:sz w:val="20"/>
              </w:rPr>
              <w:t>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ътинженеринг’ АД – гр.Плев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ътно строител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к геодез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пълнение на геодезически дейности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5-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С „Пеньо Пенев” – гр.Рус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редно 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еодезия, фотограметрия и картогра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роителен техник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кално катерен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7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Лични умения и компетенции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bg-BG"/>
                                    </w:rPr>
                                    <w:t>Придобити в жизнения път или в професията, но не непременно удостоверени с официален документ или дипло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Лични умения и компетенции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bg-BG"/>
                              </w:rPr>
                              <w:t>Придобити в жизнения път или в професията, но не непременно удостоверени с официален документ или дипло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Управление на автомобил в екстремни условия </w:t>
      </w:r>
      <w:r>
        <w:rPr>
          <w:rFonts w:cs="Arial Narrow" w:ascii="Arial Narrow" w:hAnsi="Arial Narrow"/>
          <w:lang w:val="bg-BG"/>
        </w:rPr>
        <w:br w:type="textWrapping" w:clear="all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много добр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Ру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ного 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Координация и управление на групи деца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Уменията са придобити в скаутската организация на България – „Свети Георги”</w:t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Работа с компютър, управление на верижна техника, работа с алпийска екипировк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Музикални инструменти – китара , барабан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бработване на дърво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Дизайнерски идеи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Митническо посредничество – изготвяне на митнически декларации, товарителници, </w:t>
            </w:r>
            <w:r>
              <w:rPr>
                <w:rFonts w:cs="Arial Narrow" w:ascii="Arial Narrow" w:hAnsi="Arial Narrow"/>
                <w:smallCaps/>
              </w:rPr>
              <w:t>CM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Посредничество при обмиятване. внос , износ ,реекспорт. Уменията съм ги придобил за 4 години във митническа агенция Ю</w:t>
            </w:r>
            <w:r>
              <w:rPr>
                <w:rFonts w:cs="Arial Narrow" w:ascii="Arial Narrow" w:hAnsi="Arial Narrow"/>
                <w:smallCaps/>
              </w:rPr>
              <w:t>&amp;</w:t>
            </w:r>
            <w:r>
              <w:rPr>
                <w:rFonts w:cs="Arial Narrow" w:ascii="Arial Narrow" w:hAnsi="Arial Narrow"/>
                <w:smallCaps/>
                <w:lang w:val="bg-BG"/>
              </w:rPr>
              <w:t>П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атегория Б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5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7034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360" w:hanging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eastAsia="Arial Narrow"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НЕДОКЛАНОВ, ИВАН САШЕВ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eastAsia="Arial Narrow" w:cs="Arial Narrow" w:ascii="Arial Narrow" w:hAnsi="Arial Narrow"/>
              <w:i w:val="false"/>
              <w:color w:val="0000FF"/>
              <w:lang w:val="bg-BG"/>
            </w:rPr>
            <w:t xml:space="preserve">               </w:t>
          </w:r>
          <w:r>
            <w:rPr>
              <w:rFonts w:eastAsia="Arial Narrow" w:cs="Arial Narrow" w:ascii="Arial Narrow" w:hAnsi="Arial Narrow"/>
              <w:i w:val="false"/>
              <w:color w:val="FF0000"/>
              <w:lang w:val="bg-BG"/>
            </w:rPr>
            <w:t xml:space="preserve">                                                                                                                     </w:t>
          </w:r>
          <w:r>
            <w:rPr>
              <w:rFonts w:eastAsia="Arial Narrow" w:cs="Arial Narrow" w:ascii="Arial Narrow" w:hAnsi="Arial Narrow"/>
              <w:i w:val="false"/>
              <w:lang w:val="bg-BG"/>
            </w:rPr>
            <w:t xml:space="preserve">    </w:t>
          </w:r>
          <w:r>
            <w:rPr>
              <w:rFonts w:cs="Arial Narrow" w:ascii="Arial Narrow" w:hAnsi="Arial Narrow"/>
              <w:i w:val="false"/>
              <w:lang w:val="bg-BG"/>
            </w:rPr>
            <w:t>30</w:t>
          </w:r>
          <w:r>
            <w:rPr>
              <w:rFonts w:cs="Arial Narrow" w:ascii="Arial Narrow" w:hAnsi="Arial Narrow"/>
              <w:lang w:val="bg-BG"/>
            </w:rPr>
            <w:t>.04.2010 г.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1:00Z</dcterms:created>
  <dc:creator>Alexander Geoshev</dc:creator>
  <dc:description/>
  <dc:language>en-US</dc:language>
  <cp:lastModifiedBy>Vankata</cp:lastModifiedBy>
  <dcterms:modified xsi:type="dcterms:W3CDTF">2011-04-13T12:21:00Z</dcterms:modified>
  <cp:revision>2</cp:revision>
  <dc:subject/>
  <dc:title>ЕВРОПЕЙСКИ ФОРМАТ НА АВТОБИОГРАФИЯ</dc:title>
</cp:coreProperties>
</file>