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of CEPT countries and the country codes used in CEPT (1.10.200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5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44"/>
        <w:gridCol w:w="144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U codes</w:t>
            </w:r>
          </w:p>
          <w:p>
            <w:pPr>
              <w:pStyle w:val="Footnote"/>
              <w:autoSpaceDE w:val="tru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d in CEP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lb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L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ndor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N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ust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U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Azerbai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AZ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elar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L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elg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E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snia and Herzegov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I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Bulg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BU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roat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HR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ypr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Y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zech Re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Z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Den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DN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Esto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E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Fin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F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Geo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GE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Gree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GR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Hung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H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Ice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I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Ire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I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Ita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at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Liechtenste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ithu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uxembou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U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he Former Yugoslav Republic of Macedonia (FYRO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K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Mal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ML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old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ona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MC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3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Monteneg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Netherla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HO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or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o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O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ortug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om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O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ussian Fede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an Mar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M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erb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SR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lovak Re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V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lov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V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p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we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witzer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U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urk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Ukr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UK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United King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Vatican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VA</w:t>
            </w:r>
          </w:p>
        </w:tc>
      </w:tr>
    </w:tbl>
    <w:p>
      <w:pPr>
        <w:pStyle w:val="Normal"/>
        <w:ind w:right="4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418" w:gutter="0" w:header="0" w:top="964" w:footer="0" w:bottom="39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5:22:00Z</dcterms:created>
  <dc:creator>vibeke</dc:creator>
  <dc:description/>
  <cp:keywords/>
  <dc:language>en-US</dc:language>
  <cp:lastModifiedBy>Vibeke</cp:lastModifiedBy>
  <cp:lastPrinted>2007-06-20T08:25:00Z</cp:lastPrinted>
  <dcterms:modified xsi:type="dcterms:W3CDTF">2009-11-23T11:23:00Z</dcterms:modified>
  <cp:revision>4</cp:revision>
  <dc:subject/>
  <dc:title>List of CEPT countries and the country codes used in CEPT</dc:title>
</cp:coreProperties>
</file>