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Чинии на Илюминатите - Владимир Терзий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м 1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ЕД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първия превод на български език на моята книга с приблизително съ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главие, която беше издадена в Лос Анжелис на английски език през 1994 г.. Тя б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рещната с огромен интерес не само от уфологичните, аерокосмичн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пиратологичните кръгове в САЩ, но също така и от най-широката читател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а. За това свидетелстват и десетките интервюта и шоупрограми, които направих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радио и телевизионни станции в последните две години. Книгата написах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и, които в някои случаи съм събирал почти двадесет години, и най-вече,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около половин година работих като автор на научния сценарий и като гла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технически консултант на документалния филм “Междупланетните поле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 райх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бе заснет от режисьора Джуничи Яои и Нипон Телевижън - най-голямата час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визионна компания в Япония. За мащабите на документалното кино това б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часова суперпродукция с бюджет от един милион долара. Тя разкри за първи път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понската публика сътрудничеството на немски тайни общества с представит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а цивилизация, населяваща планетите около звездата Алдебаран, как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проекти и междупланетните полети с летящи чинии в Герма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30-те и 40-те години на нашия век. Режисьорът на филма г-н Яои е нещо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понския Куросава на уфологичното кино. Той е най-продуктивния автор не сам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пония, но може би и в целия свят. Заснел е над 30 документални филма за НЛО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те 25 години (Терзийски и Яои, 19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лмът на Нипон Телевижън беше показан при изключителен интерес през октомв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94 г. на около 40 милиона затаили дъха си японски телевизионни зрители. За тях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ни бяха кадрите, разказващи за построяването на орбиталните и лу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 станции от немските тайни общества преди края на Втората свето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, и най-вече за героичния полет до планетата Марс през април 1945 г. На летя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-дреднаут с мистериозното име Haunebu-3, пилотирана от смесен германо-япо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ипаж. Въпреки появилите се тежки повреди, тя успява да се добере до Черв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 през януари 1946 г. При аварийното кацане по корем двигателите се разби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правимо, но екипажът остава невредим (ТХГ, 19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ези епохални немски постижения, отразени за първи път в Америка в м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, бях включил в нея и още една изключителна история. Според още по-невероя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рития, направени наскоро от виенското тайно общество Темпелхоф Гезелшаф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ойната кулминация на многогодишното сътрудничество между немското та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о Врил и извънземните учени бе полетът на другата антигравитационна чиния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еднаут Врил Один. Тя бе построена в Германия от световните тайни общест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и от техните послушни немски клонове през 1944-45 година. Според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първата земна летяща чиния, успяла да извърши полет до съседна звез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. Тя отпътува от Германия през април 1945 г. на своята епохална междузвез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дисея, и пристига в системата на Алдебаран през 1965 г. Тя прелита за 20 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лендарни години разстоянието от 68 светлинни години между Слънцето и тази звезд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ейки три пъти по-бързо от скоростта на светли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ите лекции по св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последните пет години изнесох пред най-различни научни конферен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удитории в няколко континента многобройни доклади и семинари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та на антигравитационните явления, частните космични програм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 и научно-техническото сътрудничество на тайните земни обществ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извънземни цивилизации. През март 1992 г. и януари 96 г. проведо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изирани семинари пред Института по физика на твърдото тяло на БАН.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ември 93 г. изнесох в Япония цикъл от лекции пред университетите в Токио и Сендай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януари същата година прочетох голям доклад на конспиратолог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ференцията "Global Conspiracy Т93", "Глобалната конспирация Т93", в зала Уембл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ндон. През май 94 г. направих доклад пред академичната конференция "Врем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 и гравитация", организирана в Ленинград от Руската академия на науките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това и пред Руското физическо и Руското географско дружество. В голямата за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вездното градче край Москва през юни 1994 г. изнесох двудневен семинар за час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космични програми от последните 100 години. Освен това вече п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почти всеки уикенд изнасям лекции и семинари пред многобро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изирани конференции по целите Съединени Щати. Участвал съм в десетки ради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елевизионни програми. Автор съм на над 20 документални "самиздатски" филм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ластта на алтернативните научни изследвания, на три книги и на множество стати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сания и семинарни лекц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образование съм инженер-физик. През 1974-1980г. следвах и завърших с отлич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калавърския курс по физика и магистърския курс по електроника на Токий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верситет в Япония. През 1985-88г. следвах в магистърския курс по социолог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лифорнийския университет в Лос Анжелис. Владея писмено и говоримо японс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и, немски и руски езици, и ползвам също така с речник технически публикац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ренски, испански и италиан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ата "Академия на дисидентските науки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1993 г. основахме заедно с видни американски колеги физици, писате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итически дисиденти "Американската академия на дисидентските науки". В момента т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 около 2 000 членове от много държави в света. Нейната цел е да разпростран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 земното население всички онези систематично цензурирани, иззети и залич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и знания в областите на алтернативната наука, на окултните познания на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 общества, на алтернативната медицина, на конспиратологията, уфологията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зотеричните и метафизични познания. Тази информация е била почти напъ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ахната от световните библиотеки и бази данни по нареждане на Илюминатите -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ите висши рангове на масонството, за да се предотврати нейното използван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ветеното човечество. Точно по същия начин и политически неудобните факт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ата история или науката се изтриват и премахват от библиотеките на тоталита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я в епохалния роман - политическа фантастика “1984” на Джордж Ору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а основна цел на нашата Академия е да събира, класифицира, разпространя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уляризира новите клонове на познанието, които се разработват в момента в секр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и или частни проекти по целия свят, и които все още не са "разрешени"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озволени" от тайните общества за масово използуване от населението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снователят на нашата академия д-р Ал Биелек е един от учените, работили р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рамо с Алберт Айнщайн и Никола Тесла в тъй наречения "Филаделфий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", проведен през 1933-43г. В него учените не само постигат пъ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идимост на американски боен кораб, но също така успяват и да го телепортира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ладелфия до Норфолк, Вирджиния, а освен това и до други точки напред и назад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(Терзийски (или Терз) и Биелек, IX.92 и V.93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ата виртуална академия няма устав, няма раздут щат или бюджет. Не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бирка от уникална литература и видеокасети е една от най-големите частни колекци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а (разбира се извън проектите на военните или на спецслужбите). Тази сбирк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ето най-голямо богатство. Списъка на почти 2 000 доброволни члена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ностно купуват и разпространяват нашите публикации, видео и аудио материал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 свят е следващото наше голямо богатство. Освен това те постоянно ни достав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кална и трудна за намиране информация. Моите огромни лични връзки, познанст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редствени контакти с болшинството големи американски автори, изследовате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кционери - окултните познания на тайните земни общества, а също и с повеч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ори и изследователи в тази област от четирите краища на света, са били основ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на сила на нашата академ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ратко за настоящата кни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та ще запознае читателите с елементарната теория и практика на жироскоп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вигатели, разбулвайки най-накрая великата ениг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. Тя ще покаже колко е просто наистина да победим и превъзмогн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та на земното привличане и да се издигнем нагоре чак до седмото небе с помощ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зучаваното в средното училище физическо явление на жироскопната ротация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 ос. Един път получили този магически ключ към мистериоз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о царство, ние ще започнем да изучаваме заедно с читателите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те и примитивни от многобройните антигравитационни летателни апара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нционални двигатели, които бяха построени в Германия по времето на Третия рай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екретните проекти на Луфтвафе и Вермах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узини от най-добрите тайни немски конструкторски бюра работеха денонощн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ъчейки се да върнат назад хода на времето и да спечелят обратно за Германия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 загубена война. Те създадоха в тази побъркана треска близо сто различни моде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антигравитационни апарати с формата на летящи чинии, задвижв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нционални двигатели и построени от традиционните авиационни материа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 райх. Еволюцията на техните модели започна от класическите двига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 горене и “примитивните” антигравитационни устройства на баз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ното жироскопиране, получени чрез въртенето около вертикална ос на теж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 маси. Те използваха въртенето на масивните части на целите корпус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чинии, заедно най-вече с тежките резервоари за гориво и развъртащите 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 двигатели. Постепенно проектите еволюираха през по-съвършените и л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бридни антигравитационни двигатели, основани на едновременното въртене н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и маси, и за компенсация на това на по-големи по размер, но значително по-л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а - например електромагнитни полета. Те бяха построени като компак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ръхпроводими и бързооборотни електродвигатели, специално видоизменени за целт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оска дисковидна форма. Следващата неизбежна стъпка беше усъвършенст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електромагнитни антигравитационни двигатели до моделите, работещи на принцип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езплатната енергия. По времето на самия полет те изсмукваха като през сифо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та, необходима за техния полет, включвайки се резонансно към неизчерпае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на енергийна мрежа на Вселе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лминацията на тази уникална еволюция от летящи машини бяха най-компактн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въртящи се електромагнитни антигравитационни двигатели, основани на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ото ротиране само на леки полета. Надеждни двигатели, които не включваха ни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щи и износващи се материални части в цялата летяща чиния - освен разбир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ъжките на вратите на кабините за екипажа. При тях цялата подемна сил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чаваше от все по-бързото жироскопиране около не въртящия се корпус на кораб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 на най-различни видове енергийни полета с прогресивно увеличаваща се често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рая ще разгледаме потвърждения от независими негермански източници от цел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ят за развитието на антигравитационните летателни апарати и съпътстващите 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нтастични технологии на Третия райх. В последната глава ще се опита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о да докажем факта, че въртенето около вертикална ос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 чрез демонстрирането на различни прости физични експеримен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крепящи тази теза. Те са пригодени за лабораторни упражнения по физик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чалните и средните училища. Един от тях е изпробването на модел на жироскопир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а чиния, задвижвана с бензинов двигател, която се продава в магазините за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тски играчки в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тоящата книга ще разкрие за първи път и многобройните тайни космически поле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бяха успешно предприети преди края на Втората световна война от час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о-германски програми. Ще бъдат обсъдени полетите на жироскопн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ни и задвижвани от стандартни ракетни двигатели, извън земната атмосфер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орбита около Земята и до Луната. Също и изобретяването от немски уче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, работещи с безплатна енергия, и тяхното използване за задвижване на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ите електромагнитни летящи чинии, предназначени за продължителни косм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. Ще се запознаем с тайните немски общества, организирали това титан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о усилие, и с техните скрити зад димната завеса на войната “братск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рушими” връзки с техните по-големи братя - с британските и американски клонове на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глобални тайни обще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ърви път ще се дискутира огромното супер-секретно сътрудничество на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шите ешелони на тези тайни немски общества с извънземни учени от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раси и цивилизации, работили в немските подземни бази по време на Вто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война (Терз, Биелек и Джонсън, XI.93). Ще обсъдим създаването от немц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онията Ню Берлин на Южния Полюс (Терз, II.93), посветила се на генетич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иране на новата раса-господари на изгряващия Нов световен ред на Илюмин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говорим за нейната военна защита и финансиране след войната от същите глоб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общества на международното банкерство, финансирало само две петилетки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идването и на Хитлер на власт, а след това и на цялата експлозия на човеш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озота в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книга е само кратко въведение и обобщение, малък пътеводител, в моята бог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стрирана и разширена поредица на същата тематика, озаглавена “Летящите чин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 райх”, първите два тома от която ще излязат скоро от печат в САЩ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телската къща на нашата академия. Тъй като количеството от събраната досе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формация е огромно - става дума за десетки книги и списания - за повечето от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ма никаква възможност да се намерят в някоя библиотека, а от друга страна обемъ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гашната книга е доста ограничен, се налага преобладаващата част от фактите в нея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ат дадени без съответната библиографска справка и авторова преценка на тях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оверност. Това ще стане възможно в следващата разширена поредица, спом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го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голямото потвърждение на моите теории получих от безценната и доскоро суп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а информация, съдържаща се в многото папки, оригинални документ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ентични фотографии, до които успях да се добера в процеса на заснем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лма с Нипон телевижън. Това стана по времето на моите лични интервют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леновете на Виенските клонове на тайните общества Врил и ТХГ, или Темпелхоф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зелшафт - немския клон на рицарите-темплиери. Тази информация все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ава да пристига при мен от Виена и Германия. Тя ще бъде постеп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обнародвана” в цялата многотомна поредица от серията “Летящите чинии на Тре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йх”. Затова бих помолил читателите за малко търпение, докато се доберат до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игинални докумен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накрая, за да разпалваме любопитството на нашите читатели за следващите кни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ази поредица, само ще загатна за огромното строителство на “евакуацион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целяващи” колонии за земния елит на Луната, по планетите на Слънчевата и друг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зки звездни системи, започнало преди около 80 години, и продължаващо с пълна па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о днес. Ще открехнем също и капака на супер-секретните изследвания на дълбо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с в нашата галактика със свръхсветлинните кораби с атомни реактори, постро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но след войната от ... Рокфелеровата фондация в САЩ по поръчка на не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сподари - Илюминатите. Тези епохални изследвания бяха популяризирани пак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щедри пари в “научнофантастичните” американски ТВ сериали “Бък Роджърс”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ече в “Стар трек” и неговите многобройни деривати, като “Петият Вавилон”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Далечна космична база №9”. Благодарение на щедрите финанси, на съвършения деко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лични артисти, и най-вече на цялата положителна медийна обработка, сериалът “Ста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к” стана най-гледаната в света ТВ програма на всички времена, не само от деца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ече от възрастни. Което масовизиране беше и ... първоначалната голяма ц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може би най-важна за ХХ-я век от многобройните глобални образовател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питателни операции на Илюминатите и на бялото планетно братство зад част от тях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емящи се чрез нея до имплантират в съзнанието на земния човек бъдещите насок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итие на нашата планетна цивилизация през следващите няколко ве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тоящата книга представлява единствено моето скромно лично мнение по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оречиви въпроси, обсъждани в нея. Не е необходимо това мнение да съвпада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подкрепя от моето издателство – “Литера Прима”, а също и от рецензент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екторите, или от когото и да било от специалистите и корифеите по въпрос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улярните немски аерокосмични изследвания от времето на последната война. Тов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лючително моето, и само моето частно виждане върху обсъжданите въпро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о-нататъшни запитвания до нашата Академия, за списъка на нашите публика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филми, които можете да си поръчате от нас, можете да ни пишете на наш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оянен адрес в САЩ, даден в края на книг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1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ЕТО "ОТКРИТИЕ" НА АНТИГРАВИТАЦИЯТА С ПОМОЩ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... KУЛТУРНАТА АНТРОПОЛОГИЯ НА МИТОВЕТЕ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елации между антропологични "истории" за антигравитационни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 от различни епохи, континенти и култу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ата, поради която поставих думата “откритие” в кавички е много проста: по мо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ение само в последните два века антигравитацията е била откривана на Зем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ки, може би стотици пъти от най-различни несвързани помежду си изобрет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а е “спонтанно” откривана и веднага след това ... “забравяна”, или по-вероятно 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, била е светкавично потискана от тайните общества на нашата планета. Съ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ултни общества, които ревностно пазят интересите на световните банкери, щедр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щи ги задкулисно вече много столетия. Ето защо това мое “откритие” е д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ъсняло да претендира за земното първооткривателство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. Което и обяснява тези кавички. То не може да бъде нищо повеч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ването на антигравитацията за мен самия, за удовлетворението на моето нау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юбопитство като учен физик. To също така e и сбъдването на най-съкровената меч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ята младост, тъй като още от най-ранна възраст сърцето ми, безрезервно отдаде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та, се стремеше да открие тази тайна, струваща ми се тъй непостижи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скоро след началото на моите търсения на антигравитацията - тази най-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мен енигма във физиката - аз разбрах, че бях закъснял не само по време, но и "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о". Защото от огромната уфологична литература, с която се бях запозн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рах, че преди мен безбройни изобретатели от милиарди планети, разпръснати с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ятната Вселена, бяха успели не само да открият антигравитацията, но по-важнот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яха успели да открият едно безкрайно разнообразие от най-различни и неповтарящ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кални модели на антигравитацион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ъобразимата и безгранична комплексност и никога не изчерпващо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образие на физическите закони и енергийните трансформации във Вселената мо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приемат като отправна точка и като най-важния начален аргумент на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усия за многоликата същност на антигравитацията. Аз имах щастието да се докос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тези висши откровения за Вселенската физика по време на моето дългогоди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ознаване с дневниците на много контактьори с извънземни раси, публикувани в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ива са книгите, издадени от запасния полковник от авиацията Вендел Стивънс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НЛО - Контакт с планетата УММО” (Стивънс, В., 1985) или “НЛО - Контакт с планет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рга” (Стивънс, В., 198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а само два от над тридесетте тома от специализираната поредица, разказв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контактьорски сведения, получени от различни напреднали цивилизации. От всич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материали обаче най-интересни за мен като откровения за комплекс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селенската физика бяха шестте хиляди страници на уникалните контактьо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невници на Едуард Били Майер, публикувани от неговия духовен център в Швейцар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Майер, 75-95). Освен в тези извънземни източници, аз открих безценни сведен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космична физика в различни трактати-откровения - например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ументалните философски книги “Урантия” (1955) или “Оаспи” (1882), за които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ворим по-късно в тази гл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тези източници могат да се използват в подкрепа на моето твърде фриво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о предположение, че вероятно във Вселената са създадени безброй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и неповторими типове антигравитационни двигатели. Принципът им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е почива на безкрайно много коренно различни фундаментални енерги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ия, на безброй разнообразни геометрични конструкции и на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четни възможни инженерни и хардуерни реше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е скоро след това мое волно предположение аз случайно открих в записк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Майер (1975), че неговите извънземни учители от звездния куп Плеяди веч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али в бордовите си компютри около ... един милион и осемстотин хиляди разл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лигентни цивилизации, открити при изследователските им полети в нашата ча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ата. Сред тях жителите на Плеядите са намерили и класифицирали над 1,6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и неповтарящи се типове на антигравитационни двигатели. Моето открит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върди първоначалното ми подозрение, че бях не само закъснял по време, но 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о. Докато аз не бях открил и един единствен антигравитационен двигател,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н Вселената гъмжеше от безброй много най-различни такива двигатели. Около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ясто някъде влиза илюстр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43: 32 УФО профили със следния текст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сификация на десетки различни модели на корпусите на НЛО, наблюдавани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отици инциденти около света в последните 50 години и систематизир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уфологичен клуб. Вижда се ясно общият знаменател на всички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родни конструкции: тяхната ротационна симетрия около вертикалната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защо в настоящата скромна книга ще се помъча да разгледам и обясня само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те и примитивни от антигравитационните двигатели. Това по мое мнени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те антигравитационни устройства, работещи на принципа на ротир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и, или полета, или и на двете заед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ъбирането на информация и изследването на най-различни и несвърз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щения за антигравитационни двигатели, винаги съм използвал единствено мето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ултурната антропология на митовете и легендите, който бях научил от лекциит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циална антропология, слушани през моите три години следване в магистърския курс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циологическия факултет на Калифорнийския университет в Лос Анжелис. Този мет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е нищо повече от просто “филателистично” събиране на първоначално несвърз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ежду си истории за моята любима тема - антигравитацията, без абсолютно никак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нататъшно редактиране, коригиране, натъкмяване или “полиране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20 години събирах буквално от четирите краища на Земята тази огро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кция от истории, митове и легенди за антигравитационни апарати, отхвърля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то време с лека ръка от академичните физически среди по света като “табло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сни и измислици”, един ден случайно се сетих за Хайнрих Шлиман и начина по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беше открил Троя, базирайки се изцяло само на подобни “шизофренични слухове”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ероятните небивалици на древногръцките герои. Той беше открил фантаст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оя на гръцките митове, след като прочел "Илиадата" и воден от своята непогреш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уиция просто решил, че многобройните предания и легенди в нея отразя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телно съществували древни хора и реални събития, а не са рожб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интената фантазия на Омир, опиянена от хубавото гръцко вино. Как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лимановите идеи са били отхвърляни от историците и археолозите по неговото вре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"налудничави видения" и "злостни подигравки" по адрес на техните академ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зиции по въпроса, така по същия начин и планините от истории за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, които бях събрал през последните 20 години, винаги са били енерг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мивани и дискредитирани като “лунатична наука” от маститите корифе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оретичната и експериментална физика на този ве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както Шлиман беше триумфално открил своята Троя напук на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чна общност, базирайки се в своите търсения на нищо повече от "съмнит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тология и непотвърдени слухове", точно по аналогия на неговия успех и аз се запита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ден дали не би могло да има все пак някаква голяма истина, погребана и под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ина от непотвърдени, полупотвърдени, или съмнително доказани “безотгово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мислици” за антигравитационни машини и експерименти, появили се в перифе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диите и общественото съзнание през последните 150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същия начин един друг смел немски мечтател, основателят на Общество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евните астронавти, Ancient Astronaut Society, - Ерик фон Деникен - събра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те 40 години огромна колекция от исторически източници, която го навед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ожението за многократни посещения на нашата планета в древност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извънземни цивилизации-учители. Деникен просто прие, че всички истор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митове за посещения на представители на различни космически цивилизац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разкриват истинските факти, а не са фантазии, измислени от “болни прими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зъци”. Въоръжен с това смело предположение, той успя след време да открие десет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ни доказателства - произведения на изкуството, паметници и храмове по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, подкрепящи хипотезата му за посещенията на древните астронавти-учители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кътове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аналогия с пионерните открития на Шлиман и Деникен, аз също си зададох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ен въпрос: “Може ли да има някаква реална фактическа основа на изоби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тологичен материал за огнените колесници от древността, демонстриращи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ш пилотаж пред нашите смаяни първобитни прародители? Може ли да има някак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за истина в още по-обилния “фолклорен” материал за стотиците хиля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ения на НЛО по Земята през XX век? Или в изобилните истории за обикно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уки механици, демонстриращи летящи антигравитационни устройства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диите и телевизията?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44: 48 УФО профили от ВВС учебник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тизиране на 48 различни модела на НЛО, засечени и фотографир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ВВС, и включени в секретния учебник на пилотите-курсант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овъздушната академия в Колорадо Спрингс, въпреки "най-официалните" увер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говорителите по печата на същите ВВС, че извънземните летящи чинии не са ни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от формации на диви патици, извършващи полети със ... свръхзвукова скор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аза се, че може да се открие общ знаменател между това множество от съвърш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свързани помежду си древни истории за пилотирани огнедишащи бойни колесниц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огромния брой съвременни контакти с извънземни летателни апарати. Мож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така да открием и аналогии между летящите вимаани от митологичните преда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от най-съвременните разработки на тайнствени лещовидни летящи апарат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олети в суперсекретните “черни” проекти на американските военни наприм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, за чието финансиране даже и конгреса на САЩ няма право да знае абсолю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щ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1. Общият знаменател на ротационната симетрия - най-важ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ометрична характеристика на наблюдаваните Н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десетки страни са написани досега безброй доклади от военни, академич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вилни организации, обобщаващи наблюденията на НЛО по целия свят. Независим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крайното разнообразие на външните форми на забелязаните апарати, и независи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ова, че някои от тях имат наистина доста странни и несиметрични форми (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ъгълници, пентаграми, бумеранги, и какво ли не още), може съвсем увере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ределено да се каже, че главната характеристика и най-важният общ знаменат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пологията на външната повърхност на огромното болшинство от наблюдаванит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наша планета НЛО е преобладаващата ротационна симетрия около вертик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. (За нашите по-нататъшни дискусии това винаги ще бъде оста, спускаща се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а на Земята.) Независимо от най-различните форми на напречни сечения н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апарати, в преобладаващото си болшинство чиниите могат да бъдат завъртя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своята вертикална ос, без да “бият” или да “хлопат”. Което на популярен ези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, че те имат осова симетрия по тази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аналогия на това общо свойство на летящите чинии, и всички земни транспор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ства, също имат своя общ знаменател - независимо от тяхното огром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образие. От малкото детско велосипедче до ... високата 100 метра пълзя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това площадка на космичните кораби Аполо-Сатурн. Читателят веднага б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етил, че този общ елемент е ... обикновеното колело, което присъства във вс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ен представител на земните возила, и което също е ключът към разгада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та на преместването по повърхността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видим сега какво пък би ни донесъл като ключ към разгадаването на физик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 процес и по-нататъшният анализ на общия и видим знаменат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чинии - тяхната осова или ротационна симетр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2. Потвърждения от различни епохи на осовата симетрия - глав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актеристика на извънземните гравитол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ата характеристика на болшинството от наблюдаваните НЛО беше първото мо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откритие” по пътя на разгадаването на тайната на магическата сила, движеща летя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. Скоро си зададох и следващия въпрос: “След като болшинствот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аваните НЛО имат ротационна симетрия около вертикалната си ос, 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може ли да се очаква тази симетрия да има наистина връзка с един ре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цес на въртене на нещо в тях около същата тази вертикална ос? На ча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 например, или дори на целия корпус? Може би на някой невидим за нас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ващ шум детайл, скрит под корпуса на чинията? Или пък на нещо невидимо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ещо, около самия корпус?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хвърлим поглед към литературата за НЛО - към много от статиите в мож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доброто списание от този род в света - английското “Флаинг сосър ривю джърнал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Обзор на летящите чинии” (Уайтхед, 86). Нека да потърсим там потвърждение и отгово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горния въпр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преобладаваща категория конструкции се откроява сред случа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авани от земята най-различни типове летящи чинии, отразени в многобро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щения на очевидци, на които просто няма място да се спра подробно в тази крат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. Тази първа категория се отличава със следната забележителност: при не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ава въртене около вертикалната ос или на целия лещовиден корпус на летя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, или само на неговия най-външен пръсте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по-нататъшен анализ се откроява и втора голяма категория от наблюда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и. При нея земните наблюдатели, случили се наблизо, не са забелязвали никак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о въртене по корпуса. Но затова пък са чували подозрителен и издайнически шу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думите на самите очевидци, "силен шум, подобен на този, произвежда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ически генератор или от електрическа бормашина". Става дума за шум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вал от вътрешността на неротиращия корпус на чинията. Това говори може б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ичието на мощни въртящи се електрически агрегати, монтирани в невъртящия с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розрачен за любопитния външен наблюдател корпус на гравитолета. Скрити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 невидими агрегати, които все пак издават достатъчно мощен шум, за да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ти понякога и на километри разстояние. Честотата или интензитета на шума е пря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ързана с мощността на антигравитационното поле, излъчвано от този тип "шумни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зависимост най-определено показва, че става дума не за някакъв стран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грегат, а за шума идващ от основния двигател на чинията-гравитолет. Не става дум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ената бордова ... самобръсначка, извинете ме ... стригачка, обслужваща готве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за среща със земните хубавици щедро окосмени извънземни космонавти-снеж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ци - или “крачещите китеници” - както гальовно наричат в Космоса братята на Чуба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косматия герой-горилочовек от филма Междузвездни войни на Джордж Лука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ретата категория от случаи на наблюдения на НЛО от земни очевидци н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елязва въртене на корпуса на чинията и не се чува никакъв шум от не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сти. Но пък нашето желание да разгадаем тайната и на този нов тип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възнаграждава отново. Защото тук земните наблюдатели са забелязали въртящ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и, жироскопиращи обикновено по периферията на летящата чиния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 плоскост, около нейната централна вертикална ос. Може би тези ефект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умишлено засилени “до откат” от извънземните пришълци, стараещи се напразн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печатлят задрямалите мозъци на земните учени, поради което цялото НЛО изглеж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някаква гигантска светеща ... панаирджийска въртележка, величествено въртящ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ебето. Тези светлинни явления вероятно са видим страничен ефект, неумишлен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умишлен, получен от различни видове бързо въртящи се и невидим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шкото око високочестотни енергийни полета около неподвижния летателен апар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к отново оборотите в минута, интензитета и честотата на мигането на светлините (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ите когато това се налага от физиката на процеса), са също така пряко свърза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та на полето, генерирано от антигравитационния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обобщим: в преобладаващото болшинство от наблюдавани в полет летящи чин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забелязва въртене на нещо в хоризонталната равнина, около тяхната центр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 ос на симетрия: въртене на материалния корпус - на целия, или на част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. Или въртене на невидими и скрити в неротиращия корпус шумни и най-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щи се електрически агрегати. Или въртене на полета и светлини, жироскопиращ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г, “на хоро”, по повърхността или около корпуса на гравитолета. Или пък произво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бинации от тези три основни параметъ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46: 30 УФО профили от японска книг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понски уфолог-художник пресъздава в най-големи детайли външната геометр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наблюдавани извънземни (и може би някои от тях и земно-построени) Н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ележете неизменната ротационна симетрия около вертикалната ос независим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различните форми и геометрии на извънземните гравитолети, говорещ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ето на най-разнородни физически ефекти като източника на генерира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ъвременните да се прехвърлим сега към древните източници на “въртели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овения”. Индийските свещени писмени паметници като “Махабхарата” разказва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нето в древността на летящи огнени колесници, или вимаани, даде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евните герои от техните извънземни учители-астронавти. В тези епоси можем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четем историята за огнената битка във въздуха между двама такива герои.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едния сблъсък и въздушния таран, победителят успял да изхвърли от колесниц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 опонент най-важната нейна част, наподобяваща воденичен камък, която и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зволявала на вимааната да лети. Тук отново виждаме, че геометрично тял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онна симетрия около вертикалната ос, какъвто е сплескания като пита воден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ък, отново е магическия ключ, позволяващ на антигравитационната вимаана на наш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евен пилот-изтребител да се рее в небе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древните епоси можем да се прехвърлим към съвременните модерни философ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овения на XX век, като книгата “Урантия” например. Тя представлява следва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единно откровение към жителите на планетата Земя, получено от тази висш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ска йерархия след “Новия завет”. В многобройните статии, посвете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блемите на фундаменталната вселенска физика в нашата част на локалната груп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узина галактики, се споменава за способността на жироскопа да не се “подчинява”, д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оддава на гравитацията - т.е. да се “изолира” чрез своето въртене от ней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е. Наблюдателният читател ще забележи, че той обикновено се върт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спрямо земната повърх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Урантия, 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1952г. немското списание "Дас уфер", публикува серия статии върху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, като авторът беше употребил още в самото заглавие тази магическ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забранена от модерната физика дума “летящ жироскоп”. Статиите бя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заглавени “Летящите чинии - не са ли това немски летящи пумпали?”, "Fliegend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ntertasse=Deutscher Flugkreisel?". На немски думата Kreisel значи не само пумпал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жироскоп. На 2.IV.l959г. друго немско списание - "Хайм унд Велт", също публику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я, в която употреби ключовия термин “летящ жироскоп” още в заглавието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Flugkreisel, irdisch". Директният му превод значи "Земни летящи жироскопи"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екста на статията е, че около Земята се наблюдават не тайнствени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, а обикновени летящи жироскопи, произведени в ... Германия ощ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на во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нигата “Урантия” се споменава и фактът, че антигравитационния потенциал на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но тяло е пропорционален на неговата маса и на скоростта му на въртене (Урант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). Както ще видим в следващите глави, наистина какво по-добро обобщение на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физика на тайните проекти за чинии-изтребители на Третия райх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ло да се намери в световната литература от това просто резюме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3. Таблоидни и вестникарски потвърждения на жироскоп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официалната академична наука уфологията винаги е била една "маргин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ка", а откровен честата литература - нищо повече от "шизоидни брътвежи". За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сега да разгледаме набързо и няколко малко по-надеждни и проверяеми източни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жълтобулевардните таблоидни и вестникарските, след като приключихме с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мнителните от академична гледна точка уфологични и откровенчески източниц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върждения на нашата хипотеза че въртенето около централната вертикална ос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чинии може би има някаква връзка с генерирането на антигравитацио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 от техните двигатели. Много от споменатите в популярната преса изобрет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все още живи, и могат да се интервюират, или даже още по-страшно за академ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ност - техните прости експерименти могат да се повторят с малък бюджет и подръ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ства от всеки читател, за когото не приетите без лична проверка научни догми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чно-проведените експерименти са критерия за истината в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л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цялата възпитателна кампания на маститите академични пропагандис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тийната линия на Илюминатите, че овладяването на антигравитацията като физ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вление е също такава утопия, както построяването например на генератор на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 (перпетуум мобиле) или на машина на времето; въпреки всичко това автор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популярни статии, тези т.н. “таблоидни драскачи” се осмеляват да твърдят, че няко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необразовани примитиви, самоуки изобретатели или неграмотни автомоби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ци”, са имали глупостта да обявят, че са успели да създадат почти от подръ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и прости устройства; които или намаляват теглото си, когато се привед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ние, или пък, о-о-о анатема, напълно го загубват. Или пък даже са способни, о-о-о-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мони пъклени, да се отделят от земята и волно да полетят нагоре към небето. Няко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ори имат даже и безкрайното неуважение (към техните по-учени академични братя)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ят, че техните създания са излетели така енергично, че са се загубили безслед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бето по време на изпит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се абстрахираме за момент от напластените с десетиле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фундаменталистки" научни догми и предразсъдъци, и да се опитаме самостоятелн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ализираме наличната информация. Грубите механични творения на самоу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бретатели почти неизбежно съдържат маси, въртящи се около вертикални оси. Не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разгледаме по-важните от тях. (Видеофилм със запис на такива експерименти мож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оръча от нашата Академия, на адреса, даден в края на книгата.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то “съмнително жълтобулевардно” съобщение открих преди много годи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иците на таблоиден вестник, който за съжаление не запазих. В него се разказваш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 английски градинар пробил отвор в средата на дъното на празна пластмасова куп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лата, след което поставил и залепил картонена тръбичка-лагер в дупката. Посл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янал готовата купа с тръбичката на метален прът, който служел за вертикалната ос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 на тази домашно изработена "летяща чиния". Намотаното около тръбич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же се издърпвало като стартер на двигател на лодка, и развъртало купата, наниза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ия шиш, привеждайки я в бързо въртене в хоризонталната равнина.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нето купата започвала бавно да се издига странно защо нагоре /. глад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ален пръ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: салатиера в менгеме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ата салатиера на безименния английски градинар-самоук, развърт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рез издърпването с ръка на намотано около центъра й въж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ата подобна таблоидна публикация намерих съвсем случайно в американ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ълто-булеварден вестник “Глоуб”, където се описваха експериментите, направ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нсионирания нефтодобивен инженер Санди Кид от Уелс (Кид, 88). В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устройства той използувал механични системи от два маховика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а, въртящи се (по-точно форсирано-развъртани) едновременно по две ос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ната ос - вертикалната, а втората спомагателна ос - хоризонталната. Можем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ечем подобни разработки двуосни жироскопни устройства. При първото устрой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иците били задвижвани от обикновена електрическа бормашина, монтирана "извън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та. С включването й тя започвала да развърта маховичната систем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веждайки я във форсирано двойно жироскопиране. Цялата тежка 10-а килогра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а конструкция започвала бавно да се издига нагоре по гладката 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азана централна ос, на която била надяната и лагерува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6: факсимиле от статията за Санди Кид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о-голяма автономност вторият експеримент на инж. Кид бил задвижван от мал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нзинов двигател за самолетни модели, вече носен "на борда" от самото устройство. 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о окачено на въже през две макари, и било балансирано по тегло с контратежест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а на включването на бензиновия двигател, благодарение на развития дво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нов антигравитационен ефект, жироскопната система явно губела малка ча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си. Но това все пак било достатъчно, за да се наруши баланса с контратежест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цялата система започвала бавно да се издига нагоре, а контратежеста да сли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олу. Колкото и невероятно да звучи този експеримент, той бе показан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я научнопопулярен телевизионен канал Дискавъри, като препредаван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визията в гр. Дънди, Уелс. (Желаещите експериментатори могат да си поръчат коп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рограмата от нашата академия.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раздела за академичните потвърждения на нашата жироскопна хипотез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 ще се запознаем с експеримента, проведен от проф. Ерик Лейтуей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итанския имперски колеж в Лондон. Устройството на професора не е нищо друго, ос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та половинка на горния експеримент. То представлява като че ли “разрязаното”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на ротация на две еднакви половини устройство на инж. Кид, описа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ку щ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азва се обаче, че тези “досадни самоуки изобретатели” са експериментирали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с двуосни устройства с два вторични паразитни жироскопа (носени от глав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-майка), като инж. Санди Кид, но са изследвали на своя глава също и случаит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, четири и повече вторични паразитни жироскопа, въртящи се заедно, “на хоро”,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, носени от главния жироскоп-майка Това са антигравитацио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 на един анонимен изобретател от Финикс, Аризона, чиито чертежи ще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ени в моята подробна книга “Моето откритие на антигравитацията”. Освен тях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 и 20-годишните експерименти на Инж. Спартак Поляков от секретния “рязи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нен институт край Москва, който публикува в своята самиздатска кни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Въведение в експерименталната гравитоника” подробните чертежи, описа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ултати от многогодишните си експерименти с дву- и три-осни жироскопни систем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ен жироскоп-майка, носещ върху себе си 2, 3 или 4 паразитни вторични жироскоп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. Поляков беше получил намаление на теглото с 1.2 килограма! на так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а система с тегло от 20-ина килограма (Поляков, 89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32: Поляков, 4 върху един жироскоп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еята за многобройни малки паразитни жироскопи, въртящи се в кръг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алната ос, монтирани и носени от основния жироскоп-майка, се развива напъл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ложените през шестдесетте години от англичанина Отис Кар патенти за летя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 с антигравитационен двигател с безплатна енергия. В нея има над дузина таки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ични жироскопи, носени и развъртани от централния главен жироскоп-майка, кой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ормен като плосък пръстен с диаметър от 10 метра; с многобройни вертикални шах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едени еквидистантно по периферията му, във всяка от които е разположен п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ичен жироскоп (Чилдрес, 87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OCAR3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ретия таблоиден случай се сблъсках на моя лекция в един американски град.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н дойде младеж и ми разказа как като дете изведнъж му хрумнало да вземе 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освиреща грамофонна плоча, да разшири отвора в нейния център и да го напр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вадратен. После надянал плочата на квадратния вал на обърната нагоре ръ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рводелска каналокопаеща фреза, която е една от най-бързооборотните електр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шини с около 10 - 12 хиляди оборота в минута. Включил тока и фрезата развъртя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очата много бързо. Младежът с учудване забелязал, как плочата се откачила от вал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вно се издигнала във въздуха вертикално наго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2: фреза с грамофонна плоч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-ефектна история ми разказа по телефона млад последовател и “нелегален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 на летящи чинии, по време на мое радиошоу с Мартин Дейвис -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ангардния радио-коментатор от Солт Лейк Сити, столицата на мормонския щат Ю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малко дете нашият изобретател ненадейно изявил горещото желание да залеп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широки лепенки по периферията на едно фрисби няколко миниатюрни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с твърдо гориво, използвани в ракетомоделизма. Разположени и залепе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пенките хоризонтално по ръба на фрисбито, и изхвърлящи своите газове по тангент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иска, всички в една посока естествено, малките ракетни двигатели го развърта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лючително голяма скорост в хоризонталната плоскост. Около - трябва ли да повтаря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во - вертикалната ос. Преди старта фрисбито било надянато на метална ос, и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то възпламеняване на ракетните двигатели с електрическите запал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рисбито се развъртяло, излетяло нагоре и моят приятел ... никога повече не го видя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 просто шеметно изчезнало нагоре в небе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се сложат толкова двигатели около периферията на фрисбито, колкото мо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поберат там, без да са съвсем нагъсто, за да се получи така, че два съсе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да си блокират един на друг струите газове, изхвърляни от соплата им. По мо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ражения би трябвало посоката на въртене да е такава, че фрисбито да се вър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о на часовниковата стрелка, наблюдавано от земен наблюдател, гледащ отдол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оре към издигащото се фрисб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3: фрисби с двигател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ното в целия разказ е, че без моят познат да подозира каквото и да би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ходство, почти ... 40 години по-рано от неговия детски експеримент точно съ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фигурация е била използвана от немските конструктори на истински 15-метр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летящи чинии-изтребители. В техния случай те са монтирали, вме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иатюрните детски двигатели за ракетомоделизъм, няколко стандартни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извън борда на лещовидния корпус, които са го развъртал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му ос (виж глава 6.6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вайки нашето радиошоу, пазителите на чистотата на академичната партийна л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ха се развикали единодушно: “Каква отвратителна фалшификация!!! Веднаг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вори ... цялата радиостанция!” Много малко от моите български читатели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чаквали подобна реакция от американските управляващи кръгове, смятани за гаран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ветовната демокрация в края на ХХ-ти век. Но именно точно това за малко н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и на една частна телевизионна станция в Сан Франциско - в действител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ата телевизионна станция в целите Съединени Щати, която се осмел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же в края на 70-те години, въпреки недвусмислените “директиви” отгоре, забран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все още не излъчван никъде другаде в САЩ документален филм на БиБиСи за тай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 през май 1951 г. на гравитолет със смесен руско-американски екипаж на борда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Марс, и успешното им кацане там (Терз, VI.91). Тези частни космични програми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ат обсъдени най-подробно в моята следваща поредица “Алиса в страната на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дните чинии”, в която ще отразя още по-многобройните тайни космични програм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 след Втората световн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американската уфологична литература прочетох за може би най-драмат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ория за безследно изгубена чиния. В нея "самоук автомобилен механик" взел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ърнал нагоре с режещия нож своята бензинова градинска тревокосачка, от най-широк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ространения вид, които се бутат ръчно от ходещия зад тях човек. След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интил нейния нож, а на негово място затегнал върху вертикалния вал на двигател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осък меден диск с диаметър от около 50-60 см., и с дебелина от 5-10 мм - толко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да не се огъва и вибрира, когато се завърти. С това цялата импровиз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летяща чиния” била готова за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завършил своето предстартово отброяване, нашият храбър механи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ърпал стартерното въже, запалвайки двигателя на косачката. И загледал с невяр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чи драмата, разиграла се пред него. Медният диск набирал все по-бързо оборо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накрая се покрил със странно синьо сияние по периферията си. Оборотите в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се усилвали, а с тях и сиянието. В един момент валът на двигателя необясни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 се скъсал от умора и освободеният диск се развъртял още по-бързо, покривайк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 с това мощно сияние. След което изведнъж се стрелнал нагоре в небето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нал от погледа на онемелия изобретател, обвит в още по интензивното синкав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олетово сияние. Уплашеният експериментатор нито го чул, нито го видял повече.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ова пък много скоро чул някой да тропа на вратата м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4: тревокосачка с медна плоч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АВТОРОВО ПРЕДУПРЕЖДЕНИЕ: Абсолютно задължително е винаги да се но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драв мотоциклетен шлем с дебели предпазни очила, когато се посещава стра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а на “неуките автомобилни механици”. Защото техните творения имат тенденц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саморазпадат много по-често, отколкото даже и законът на Мърфи би могъл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ясни!!! Авторът или издателството не поемат никаква легална, материална или какв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а е друга отговорност за щети, нанесени на непредпазливи експериментат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ледствие на опити да се повторят експериментите, описани в тази книга! Разчитай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дравия си разум и залягайте по-надалече, зад някое по-масивно укритие, пред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тиснете стартовия бутон!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то при някои експерименти се създават условия мощното електро-гравитаци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, по неясни засега за мен причини, да забавя електроните по техните орбити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тиска Ван-дер-Ваалсовите електромагнитни сили на сцепление на сподел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ни в кристалната метална решетка, което води до акутна умора в материала 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пенето понякога на доста дебели стоманени валове като тънки крехки крист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краше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ърнем отново на любимите левитиращи въртележки, и да продължим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курзия сред вселената на “съмнителните таблоидни" антигравитационни истори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най-лесната за експериментиране от тях. След моята лекция н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ференция в САЩ неочаквано до мен се приближи един слушател и ми разказа д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икновена история, която иначе аз сам никога не бих могъл да открия, колкото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х я търсил. Приятелят му бил запален изобретател и неговата дългогодишна фик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ея била да създаде по-съвършен и много по-икономичен компресор за хладилник.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н, точно когато човъркал, за кой ли път вече своето произведение, се случило не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о невероятно. Държейки 1:$ с живак в ръката, той проверявал в същото вре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ата на електродвигателя, задвижващ неговия компресор. Изведнъж изпуснал съд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закона на Мърфи той се излял право върху работещия двигател. Живакът се разтекъ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всякъде, като не-малка част от него попаднала в процепа между въртящия се ротор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о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5: живак върху електродвиг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ледващия миг се чул много странен и усилващ се звук. Двигателят целият засия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вивайки се със странно сияние. След което се откъснал от шасито и поел шеме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оре в небето. Нужно ли е да споменавам, че като чух тази история, сърцето 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скочи едва ли не до тавана. Защото именно по такива непредсказуеми начини 2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бях събирал цялата си колекция от левитиращи легенд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физиците измежду читателите нека да се опитаме да обясним какво именно с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ило. Първо трябва да имаме не капсулован, а отворен от горния кра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двигател - за да можем да излеем живака в него. Живакът би окъсил колектор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тките, затова безколекторните асинхронни двигатели може би са най-добрите з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. Попадайки в процепа между статора и ротора, живакът най-вероятно б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ъсал и събрал под действието на своите капилярни сили на малки капчици. Тов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ите, които винаги събират разлетия живак на малки сферички, вместо да го оставя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разстеле на тънък филм. Освен това допълнителното взаимно движение в процеп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, на двете повърхнини на ротора и на статора една спрямо друга, извърш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това нещо като “валящо” действие върху живака, потекъл между тях, биха 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изваляли” допълнително на хиляди микроскопични сферични капчици. Те ще се търкал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ротора и статора, както малки съчми на сачмен лагер биха се търкаляли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му гривни. Живачните капчици-сачми ще извършват две едновременни движе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то, или “голямото” им движение, ще бъде въртенето им, заедно с ротора,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та вертикална ос на двигателя. С радиус на въртене нищожно по-голям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ия радиус на ротора. В същото време капчиците се и търкалят по повърхн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а назад и изостават спрямо него, описвайки едно планетарно движени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а, като една точка от екватора им ще описва циклоида около ротора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рно движение става в хоризонталната плоскост, около главната вертикалната 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вигателя, и в същата посока на движение, като ротора - гледано от наблюд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оящ извън двигателя. За наблюдател върху ротора, капчиците ще се въртят в посо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оположна на “въртенето” на статора. В своята обиколка около ротора, в съ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 като него, капките ще изостават постепенно от него, точно както сачмите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чмените лагери изостават постепенно от вътрешната гривна, въртейки се със скорос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малка от не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ото “малко” движение на живачните капчици ще бъде спиновото им въртене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, около техните собствени оси. С обороти десетки пъти по-висок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ротите им около централната ос. Тези собствени оси от своя страна пък се движ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г, около главната централна ос на двигател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обобщим: Стотиците живачни капчици се движат в електромотора “като план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слънцето”, всяка от тях едновременно обикаляща по орбита и освен това въртя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около оста си със своя собствен спин. Тоест целият ансамбъл представляв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осна жироскопна система, където ролята на първичния жироскоп-майка се игра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а на двигателя, а ролите на вторичните жироскопи се играят от живачните капчи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цялото си поведение тази ситуация ми напомня за най-външната ча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многолагерното” устройство, построено от Джон Сърл и обяснено след това.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лича на синхротронните чинии, построени от Ярганските инженери, при кои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нхротронния канал се движат не живачни капчици, а микроскопични елемента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ици, въртящи се със своя спин около оста си. За тези чинии ще говорим в параграф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този летящ живачен електромотор се създават няколко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а: първо жироскопната антигравитация от въртенето на масите на ротора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вачните капчици, и евентуално и на статора, който би почнал да контра-ротира спр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а след като моторът се откъсне от шасито и полети свободно нагоре. Освен мас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к имаме жироскопиране и на електромагнитното поле на двигателя, по-точно на контр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иращото жироскопиране едно спрямо друго на полетата на ротора и на стато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ърнем отново на любимите левитиращи въртележки и да направим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курзия сред вселената на “съмнителните таблоидни" антигравитационни истори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най-интересната от тях. В цялата ъндърграунд литература за антигравит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спорно най-високото постижение се държи от странния английски изобретател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актьор с начално образование Джон Сърл. Като юноша през петдесетте години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нал да експериментира с построени от него екзотични многороторни генера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ическа енергия, които много скоро се оказало, че са генератори и на ...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те необикновени генератори изглеждали като надянати коаксиално (т.е. н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съща ос), един върху друг, четири ролкови лагери с прогресивно-увеличаващ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аметри. Въртящите се детайли били изработени от многопластови ролки и грив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ени от магнетизирани и немагнетизирани слоеве. Всичко това се въртя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аксиално около централната вертикална ос на симетрия на този т.н. генерато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рловия ефект, Searl Effect Generator (Pawlicki, 90). Първоначално генераторите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ни от “стартов” бензинов двигател, но от един момент нататък, необясни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, продължавали да се въртят сами, обвивайки се със странно сияние и изсмук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та за това въртене от физическия вакуум. Те явно влизали в резонанс 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вали като “по сифон” към неизчерпаемите вортексни вихрови енергийни кана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чната и необятна Вселенска енергийна мрежа. Така Сърл станал още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те изобретатели, които съвсем случайно, търсейки нещо друго, откр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т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8 Сърл лагер в 2 проекци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ървият генератор на Сърл не само, че показал поведение на такъв генерато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енергия, но демонстрирал и още нещо. След като се “саморазвъртял”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и обороти и се покрил със странното сияние, той изведнъж непослушно подскоч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масата и се ... залепил на тавана. Това вече били съвсем явни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сти. Също както Сърл след войната, и друг изобретател - и Виктор Шаубергер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стрия, този път още преди Втората световна война, тръгнал да търси безпла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, и най-неочаквано се “спънал” в антигравитацията. Неговият генерато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енергия един хубав ден се откъснал от болтовете на фундамента си и ...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л в тавана. И двамата изобретатели открили антигравитацията по чиста случай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Александер, 89; Шаубергер, 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жон Сърл изследвал над 20 години много модели на своите левитиращи генерат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езплатна енергия, като всички те се въртели в хоризонталната плоскост,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алната вертикална ос на симетрия на устройството. Един от тях бил произвед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фирмата Бритиш Лейлънд и е бил монтиран успешно в модел на лек автомо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гуар. И той, и колата после са изчезнали безследно, вероятно в частните колекци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кални лимузини на банкерите, финансирали задкулисно този проект. Сърл построя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мнението на очевидци, над половин дузина летящи чинии, малки и по-голем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от тях се загубват в небето поради невъзможността да се регулира огромната 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тяга. Тя е била толкова мощна, че прототипите са изчезвали като болид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бето, обвити в кълбо от ярка светл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7 Сърл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да организира едно голямо изследване на революционните твърде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бретателя, английската академична общност, заедно със спецслужбите зад нея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общества зад всички тях, затварят Джон Сърл за няколко години в психиатр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иника. Мозъкът му е основно “промит” и “изплакнат” от натрапчивите му шизо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сли. Цялата негова библиотека, работилница и записки, т.е. плодове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отвержения труд на целия му живот, са откраднати и присвоени от британ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служби, по поръчка на банкерите и Илюминати зад тях, за по-нататъшната 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аботка в техните частни тайни проекти. Без естествено да му заплатят и пени за то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4. Тежкокалибрени академични потвърждения за физическото явлен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 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тук разгледахме геометричните и физични сходства и общите знаменат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те истории за летящи чинии от моята колекция - като вертик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онна симетрия, а после и въртенето около вертикалната ос по време на поле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малка част от летящите чинии, или на техните антигравитационни двигатели.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лики могат да бъдат обсъдени не само в светлината на публикации в "съмнител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ълто-булевардни" (за академичните корифеи) таблоидни източници, или в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мнителните откровенчески извори; но също така и в светлината на значителн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еждни академични публикации. Някои от тези кратки съобщения са само мал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молетни “надзъртания” в дългогодишните и често нелегални изследвания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 на учени-дисиденти от много страни по света. Нека да започн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ронологически от самото нача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1974г. българското научнопопулярно списание "БТА Наука и техника" първо 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чи пътя към академичната трактовка на физиката на въртящите се маси. Там б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увана контрабандно изнесена от Съюза статия за работата на преследва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миван руски астрофизик проф. д-р Николай Козирев от Пулковската обсерватор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ята на Науките на СССР край Ленинград. В нея се описваха аномалните явл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амаляване на теглото на въртящи се маси, жироскопиращи около вертикална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ше се също и за странните гравитационно-ентропийни взаимодейств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авани около въртящи се жироскопи. При тях интензитета на антигравит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 на жироскопа се повишаваше, когато в непосредствена близост до нег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авеше някакво ентропийно явление - някакъв физически процес, който е еднопосо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необратим във време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например разтварянето на бучка захар в чаша силен руски чай, или разтапя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убче лед в термос с топла вода. Или, както ще видим по късно, горе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я керосин или на ракетното гориво в камерите на жироскопиращите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мските реактивни и ракетни чинии-жироскопи. Или пък разпадането на атом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дро във въртящия се ядрен реактор на извънземната чиния, описана от ру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актьор - офицер от Червената армия. Този антигравитационен двигател ще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ан в следващия параграф. Става дума за десетки неоспорими експеримент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есор Козирев е провеждал тайно през целия си живо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6: Козирев вез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да му бъде присъдена голяма награда за тези епохални открития, охран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оретици, борещи се за чистотата на пролетарската Съветска наука отсичат: “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олни незабавно и да се прати по етапен ред в Сибир!” Големият съветски у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карва почти две петилетки в свирепите трудови лагери в Далечния Изток по врем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линовите чистки (Козирев, 1958, 74 и 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зависимо от проф. Козирев, британският професор Франк Клоуз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те лаборатории Ръдърфорд Епълтън (британския еквивален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ционалните лаборатории Лос Аламос или Сандия в САЩ) публикува в манчестър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жедневник “Гардиън” същата хипотеза (Клоуз, 86). Той писа: "... така както въртящит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ически товари “чувстват” магнитните сили, по същия начин и въртящите се ма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чувстват магнитната антигравитация." В резултат на което ротиращите маси 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загубят теглото си, ще се издигнат във въздуха и ще отлетят в небето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инаването на определени критични обороти, бих продължил аз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през 1987г. случайно чух след полунощ радиопредаване на радиостанцията KPFK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ливуд за работата на дисидента-професор и изобретател на един от многото работе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ни двигатели. Това беше проф. д-р Брус ДеПалма (1986), който имаше научни степ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Масачузетския технологичен институт и от Станфордския университет. Бил е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преподавател по теория на електромагнетизма в първия от тях. Разбира се, до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разчува по конференции с какво точно се е занимавал нелегално всичките тези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оето тихомълком е уволнен и изгонен от М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радиопредаване окончателно затвърди убеждението ми, че съществува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ъзка между антигравитацията и жироскопирането около вертикална ос. Проф. ДеПал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о доказваше, на базата на многобройни 20-годишни прециз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чни физични експерименти, че около ротиращи около вертикалната ос тел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менят, необяснимо защо, фундаменталните физически свойства на материята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-времето, включително и теглото им. Той бе експериментално и неоспори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ановил намаляването на теглото на телата при жироскопирането им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7: ДеПалма сач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й като вече години наред професорът финансираше самостоятелно своята дей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нямаше откъде повече да го изгонят, правителството набързо скалъпва срещу не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журното обвинение за неплащане на данъците. За да не се окаже в затвора, като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и дисиденти колеги, професорът тихомълком напусна Калифорния преди 4-5 годин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ресели в Нова Зеландия, близо до своите нови частни спонсори. По-далеч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теливата ръка на данъчните и федералните власти в САЩ, послушно хващащ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ърлото всеки, който е дръзнал да се опълчи на партийната линия на Илюминати 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лгарският учен-механик д-р Димитър Манев от гр. Казанлък първи в несекре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улярна литература извежда теоретично формулата на жироскопната антигравит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воята книга (1992 и 96). В нея той доказва, че антигравитацията е пропорционал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дението на ротационния инерчен момент на въртящото се тяло и на квадр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ата ъглова скорост (обороти в минута). "Българинът Васил Петров Манев (1988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прави обяснение на ефекта на олекване на въртящ се маховик на базата на об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ория на относителността на Айнщайн" (Митев,92). Академик Алберт Вейник, член к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АН БССР, в своите трудове по антигравитация (1981) се опитва да обясни олек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а при въртенето му около вертикална ос "на базата на единно хронално (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во - б.а.) поле" (Митев, 92). Да не забравяме, че и Козирев търсеше обяснение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лекването на жироскопа в следствие на "изменение на хода на времето" (1958). Проф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-р Брус ДеПалма (1986) експериментално показа, че обикновен електронен ръ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овник изостава над 10 пъти повече (отколкото е неговия заводски толеранс), кога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вен да работи в непосредствена близост до въртящ се масивен жироскоп. В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 експерименти пък механичното махало забавя своите колебания, а акустиче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ертон понижава своята честота на трептене, когато са поставени в непосредств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зост до въртящ се масивен жироскоп. Това показва, че времето започва да теч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вно. Както ще видим в следващия том, д-р Хайнрих Шуман в Германия първи усп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о да оползотвори ефекта на промяна на хода на времето около въртя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жироскоп при създаването на своята трижироскопна контраротираща маши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за тайното общество Врил, построена още в 1921 г. в заводите на Месершми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й г. Аугсбург (Ратхофер, 93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рая нека да разгледаме най-важното и официално публикувано доказателств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антигравитация в най-тежката академична преса. Това бе статията от 18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кември 1989г. на двамата японски учени от Сендайския университет - на професо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ясака и Такеучи – в най-престижното в света физическо списание “Физикъл ревю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ърз”, “Списание Физическо Ревю”, най-тежкото официално, “политически коректно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.е. партийно-линейно академично физическо списание в света. Тя бе озаглав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Аномално намаление на теглото на тяло, жироскопиращо около вертикалната ос...".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днъж и по независим начин те потвърдиха антигравитационното поведен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щите се маси. При тях се наблюдава намаляване на теглото, кое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порционално на произведението на масата на ротиращото тяло и на 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ъгловата скорост на въртене (Хаясака, 1989). Не е ли точно това и “формулата”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не на антигравитацията, която е дадена и на страниците на книгата-откров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Урантия”, публикувана още през 1955г. в САЩ. Или цели 34 години преди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щение, през които нито един физик по света не й обърна никакво внима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9 “Физикъл Ривю летърз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мен статията на двамата японци беше последния пирон в ковчег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ъзможността да се създаде антигравитационен ефект във и около въртящи се ма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тири години по-късно посетих професор Такеучи по неговата лична покан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бораторията му в Сендайския университет. Той ми показа своята ста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а установка, а също и новата и още по-модерна такава. След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дохме половин ден в особено оживена дискусия по взаимно интересуващите 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оси. Пред професора и неговите колеги изнесох моя семинар за жироскоп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, който е отразен в съкратен вид в настоящата гл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есерт накрая бих разказал за може би най-простия, евтиния и същевременно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ния в демонстративно отношение експеримент по антигравитация, проведе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н академичен учен. През 1975г. проф. Ерик Лейтуейт, шеф на Катедрат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инженерство в Имперския колеж по наука и технология в Лондон, измис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монстрира този експеримент, като че напук, точно под носа на Илюминати и на тях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обална лондонска щабквартира. “В този експеримент се овладява центробежната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а и тя се използува, за да задвижи една антигравитационна машина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есорът бе вече световно известен със своите по-раншни разработки за магнит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витирани и задвижвани влакове, които се изпробваха в Япония и Германия (Павли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9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ото откритие на професора беше един двуосен 10 килограмов жироскоп, кой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ше едновременно по две оси. Главната вертикална ос преминаваше през тя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оящия прав и въртящия се на място в кръг около себе си професор. Рол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та ос беше играна от оста на жироскопа, хваната от протегнатата ръ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есора, като ракета за тенис. Това е фактически точно половината от двуосното дву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о устройство, изобретено от инж. Санди Кид (разгледано в параграф 1.3.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глава), но това не му пречеше да работи също толкова доб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студент развърташе до няколкостотин об/мин диска-жироскоп на края на ост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ощта на фрикцион и ръчна бормашина. След това професорът се завърташе в кръг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място около себе си, въртейки с ръка в хоризонталната равнина, като тенис раке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 на тежкия 10 килограмов ротиращ диск. Странно защо, но масивния двойно-ротир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 олекваше толкова много, че повечето от теглото му изчезваше. Професор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ше леко да го върти около себе си като ракета за тенис, държейки обаче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 му само с ... кутрето на ръката си. Олекналият 10-килограмов диск тежеше не по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килограм - два на пръста м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1993г аз повторих и демонстрирах същия експеримент пред япо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визия, като използвах двойно по-тежък жироскоп – 20 килограмов маховик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акуван двигател за кола. Аз го развъртях първо около хоризонталната ос с помощ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ъглошлайф, с директно предаване на оборотите в отношение от 1:1, с около 5-6 хиля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/мин - значително по-високи от употребените от проф. Лейтуейт само няколкостот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/мин. След това го завъртях с ръка и около втората - вертикалната ос, преминав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моето изправено тяло. Развъртях го на място около себе си, като ракета за тенис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повече от 30 об/м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-о-о небеса, от 20-те килограма тегло на тежкия маховик, в ръката ми останах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тискат надолу не повече от 3-4 килограма. Останалата част от тег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 ротиращия по двете оси жироскоп беше мистериозно изчезнала.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ното беше, че в опънатата ми ръка валът на свистящия жироскоп се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дигнал нагоре под ъгъл от 50 градуса спрямо хоризонталната равнина на въртене.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ли тежкият 20 кг жироскоп на края на това дълго почти метър рамо се дърпаше наго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балон пълен с хелий. Аз леко го удържах само на кутрето и на безименния пръ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та си протегната хоризонтално напред ръ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8: Лейтуей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обяснение дава академичната физика на това явление? Съвсем повърхност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мъгляващо. Съставя се уравнението на моментите на всички сили, действащи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а, и се доказва, че те се уравновесяват, поради което жироскопът запазв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ожението си в пространството. Изобщо се пропуска съществената разлика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та случая, когато един и същ жироскоп е двойно-ротиращ по инерция, и когато той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рсирано-развъртан по същите оси. Простият училищен експеримент с форсира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не на жироскоп (използвайки два електродвигателя) едновременно по две о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основната вертикална ос, около която се върти рамото-радиус-спица; и вторичната - 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амото рамо-радиус, около която се върти двойно-ротиращия жироскоп) показва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игането нагоре над хоризонталната равнина на свободния край на рамото-радиус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жкия жироскоп на края си (което е пропорционално на олекването на натиска на ос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а в неподвижната централна опора), е пропорционално на ъгловите скорос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 около тези две оси. Академичната теория просто постулира, че натискът на 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а в централната точка на опората, около която той се върти в кръг, е раве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жироскопа, сиреч не се забелязва никакво олекване, независимо какв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ъглови скорости. Човешката ръка е толкова добър датчик на всякакви наляга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товарвания. Тя със сигурност би усетила разликата между 20 и 2-3 килограма (тое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аление от 17-18 кг.), демонстрирана при горния експеримент с 20-килограм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OMEGA = mgl / omega.I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mg = I.OMEGA.omega/ l = I(OMEGAn + OMEGAf)(omrgan + omegaf)/ l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5. Потвърждения на жироскопната антигравитация даже и от обла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... научната фантаст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размишлявах и медитирах години наред върху тайните на антигравитация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неочаквано за себе си открих подобна идея за вертикално жироскопиране даже 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наистина фиктивно произведение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един ... научнофантастичен разказ. Точно там, където най-малко можеше да 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чаква човек - сред необятните простори на творенията на човешката фантазия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фантастичния разказ "Нивото на шума" от 60-те години намерих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нишка към разгадаването на методите на шоковата “стимулация”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нанието, използвани от психолозите на американската агенция ДАРПА (DARPA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Defence Advanced Research Project Agency - Агенцията за напреднали вое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 проекти). Тази тяхна шокова терапия служеше за изкар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ептичните, недоверчиви и летаргични мозъци, даже и на елитните военни учени,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оянието им на ментално самодоволство. Тя ги принуждаваше да повярв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нето на антигравитацията, и в това, че вече някой я беше открил преди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рая ги заставяше да я преоткрият отново за своите военни работод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целта бил измислен, детайлно хореографиран и изфабрикуван един фик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й с “откриването” на антигравитацията от несъществуващ изобретател. Той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ен като затворен в себе си мечтател, трагично загинал при полет, изпроб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бственото си откритие. Монтираният за целта “документален” филм за послед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тален експериментален полет бил показан на групата специално подбрани ели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ни, които естествено си нямали и понятие, че гледания от тях филм, а и целия случа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 него, са пълен блъф. След прожекцията военните организатори на този малък фар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ли на учените спешната задача да преоткрият сами тайната на това експлодирал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възвратно загубено антигравитационно. откритие - първото на Земята, както твърд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ма от дълбоко впечатлените от фалшивия филм физици отишли да ловят риба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поотърсят малко от шока на току-що видяния трагичен инцидент, донесъл смър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айнствения изобретател на това антигравитационното устройство. Газели унесе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ката, заплеснати в мислите си. Съвсем случайно навлезли в този съдбовен за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овъртеж, и за малко не се удавили. След филма те гледали вече с други, широ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ворени очи на всичко около себе си. По-специално на водовъртежа, в който попад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недоглеждане. Изведнъж интуитивно се досетили, че могат да използуват съ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цип на завихрянето на водата във водовъртежа и засмукването на предмет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хъра надолу към дъното за създаването на вихров електромагни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двигател. Той би работел на подобен принцип, като се "самозасмукв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оре с обратно-въртящия се електромагнитен вихър, генериран от нег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открие гравитацията, Нютон бил ударен по главата от една ябълка.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ят антигравитацията, нашите физици едва не се ... удавили в този водовъртеж.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забравяме, че всички водни вихри и водовъртежи на повърхността на зем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ки се въртят около ... вертикалната ос, в хоризонтална равнина. Nil novi sub sole!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ори и в този измислен във фантазията на писателя научнофантастичен разказ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и и в него учените отново действително съществуващия антигравитационен ефек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ан на принципа на вихровото въртене на поле около вертикалната ос. Основа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а на магнитното завихряне или вортексиране - който е подобен на завихря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ата в речните водовъртежи. Това е един принцип, който ще разгледаме в следва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граф, при описанието на вихровите вортексни кръгове-отпечатъци в житните нив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ликобритания, оставени там от извънземни чинии с електромагнитни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цнали в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дали целият този “научнофантастичен” разказ не е все пак още едно инженира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ичане на информация, подхвърлена умишлено на американската преса?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ичане по дизайн за още един от многобройните тайни проекти по антигравитац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вани секретно вече повече от 50 години от толкова много военни аген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ститути в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6. Потвърждения на жироскопната антигравитация от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ки, получени при контакти с Н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като че ли по поръчка, съвсем скоро след разбирането на истинската физик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ита зад горния фантастичен разказ, намерих в контактьорската литература дво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върждение, идващо едновременно от две различни извънземни цивилизации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уването на същите електромагнитни двигатели в техните чинии. Трябва да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зная, че от много години бях омагьосан от фотографиите на огромните стра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гове, понякога до 300 метра в диаметър, откривани от почти половин век насам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тните полета на Великобритания, а и на много други места по света. Те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стойно систематизирани и проучени от местните уфологически организации, коит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години предполагат, че тези “агриглифи” - тези закодирани послания -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творени в тъмнината на нощта от посещаващи ни извънземни летящи чинии.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матик или човек с развито геометрично виждане веднага бие на очи строгата красо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геометричната симетрия около вертикалната ос, която 95% от т.н. “житни кръгове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тежав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т отпечатък изглежда като гигантски “водовъртеж”, застинал във времето -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вортекс от хиляди житни стъбла, устремени към центъра по красива двой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рала. Те поразително приличат на фотография на атмосферен циклон, гледан отго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орбитален космически кораб. Или пък са аналогични на ръкавите на спир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актика, гледана “в анфас”, т.е. перпендикулярно на плоскостта й. Кой знае - мож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селената математичните закони, управляващи уравненията на вортекс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актиките, на атмосферните циклони и на антигравитационните вихрови двигат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те чинии, са едни и същ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реди 20 години швейцарецът Едуард Били Майер, воден от своите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ители от звездния куп “Плеяди”, даде пръв от земните контактьори едно изчерпат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много просто ботаническо обяснение на житните, тревните, и даже горските кръгов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а. Последните са забелязани от самолет във върхарите на гъсти борови горич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другото, астронавтите от Плеядите нямат нищо общо с извънземната рас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вяща житните кръгове в Англия, но въпреки всичко отпечатъците на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олети в швейцарските ливади са направени по същия принцип като английск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ите житни кръгове, според извънземните учители на Били, не представля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що повече от "отпечатъка", оставен върху растенията, от мощното, въртящо с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 ос вихрово, или вортексно, електро-магнито-гравитационно поле на летя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. В случая висяща само на 60-70 сантиметра над самите растения, без да докос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овете на полегналите хоризонтално житни стръкове. Простата причина за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отпечатване” е следнат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“кацането” на чинията клетките в стеблото на растението се "заблуждават"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инската вертикална посока нагоре, която те нормално откриват с помощта на мал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 детектори, съдържащи се във всяка една от тях. Заблудата се дълж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стоятелството, че локалното антигравитационно поле на летящата чиния, което е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ърнато почти "наопаки" обикновено земно гравитационно поле (засукано в обра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), надвива гравитационното поле на Земята. В противен случай чинията просто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имала необходимата мощност да се вдигне и да изл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ова "измамените" растения се объркват и съвестно се пренастройват спр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ата локална интензивност на резултантното гравитационно поле, създадено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ето на чинията, надвиснала само на сантиметри над тях. Преориентирайки с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азвайки новата посока за месеци след отлитането на чинията (пръстта под отпечатъ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записва" и "запомня" като магнитна лента полето на чинията за още много месеци)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стенията в житните кръгове запазват за земните изследователи един твърде детай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видим с просто око “отпечатък” на невидимото за нашите очи антигравитаци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хрово поле под чин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а наистина толкова детайлни отпечатъци, че извънземните гости н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йер не желаят да оставят своите следи в алпийските ливади около Цюрих, където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цат от 20 години да се срещат с Били, от страх да не би земните учени и инжене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ещи за тайните служби, да открият секрета на техните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по метода на обратното инжениране. Тръгвайки от непредпазливо остав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ях тревни кръгове и разплитайки обратно цялата тайна на техните жироскоп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гнитни двигатели (Майер, 197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ия контактен случай, който ще разгледам, ми помогна да разбера и как мо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са устроени електромагнитните антигравитационни двигатели, които оставят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печатъци в английските житни ниви. Решението на този пъзел дойде от другия край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- от Сан Диего в Калифорния. В първата американска документ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перпродукция на Боб Еменегър под заглавието “НЛО - Започна се", стремящ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да докаже съществуването на НЛО, а не да ги дискредитира, както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официални документални филми до тогава, се разказва за исто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контактьор от военноморските докове в Сан Диего, Калифорния (Еменегър, 7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те извънземни приятели съвсем точно му били описали простата конструк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антигравитационни кораби - гравитолети. Те имали лещовидна форма и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и от ... плоски дискообразни свръхпроводими електродвигатели, при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ът вътре контраротира в обратна посока на “статора” около него. Но поне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орът е заболтен за корпуса на свободно летящата чиния, затова те заедно се вър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осока обратна на ротора. За неподвижния наблюдател на земят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електродвигател няма “статор”, а се състои от два контрарот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а, поставени един в дру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9: контраротиращ ел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ъв тип контраротиращи електродвигатели, а също и дискообразни и торо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зотурбинни и турбореактивни двигатели, както ще видим по-късно, са били изобрет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т немските инженери по времето на Третия райх, и те са се наричали двигат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талната реакция (total reaction engines) (Веско, 1968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та на летящата чиния е била разположена на лагери, кацнала най-отго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а върху ротиращия корпус, и е била жироскопно стабилизирана от мал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, за да остане неподвижна, без да се върти заедно с диска. За д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телепортира” пилотите в бясно въртящата се кабина директно в ... лудниц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яте ли си да се опитвате да кацнете с чиния, чиято кабина прави само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хиляди оборота в мину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ишно е да повтарям, че и при този гравитолет от извънземен произход още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т откриваме, че ключът към неговите електрогравитационни двигатели е отно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ротация около вертикална ос, по-точно двойната жироскоп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ротация около тази ос. Понеже наблюдателният контактьор от Сан Диего не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елязал ... никакви влачещи се зад чинията “тролейбусни” захранващи жици, съвс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сно е, че и тук ние още един път имаме пример за антигравитационен двигате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ублиращ се и като генератор на безплатна енергия. След първоначалното развъртан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наелектризиране", той започва сам да изсмуква енергията, необходима за полета,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ятния и неизчерпаем физически вакуу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по-бързо се върти този двигател, и колкото по-бързо лети из Космос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, толкова по-ефективно ще работи нейният генератор на безплатн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то, както споменахме и по-рано, ще се увеличава броят на “силовите линии”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ще пресича със своите намотки за единица време. Толкова по голяма щ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асността от ... стапянето и изпепеляването на целия гравитолет от изведнъж нахлу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физическия вакуум в него лавина от безплатн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ези извънземни цивилизации пък, които все още не са открили двигател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енергия, но все пак биха искали да си спестят необходимостта от опъ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лометри кабели да захранват своите електро-гравитационни чинии, един ру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актьор и майор от Червената армия предложи елегантен изход и от тяхната ситу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разказа на страниците на списание “Флаинг Сосър Ривю” за срещата си с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етители, и най-вече за техните летящи чинии с ... жироскопиращ ядрен реактор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е нуждаят, естествено, от външен източник н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0: жироскопиращ ядрен реакто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ози модел подемната антигравитационна тяга на двигателя се регулирала по нов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гантен начин, без да се изменят оборотите на въртене на реактора-жироскоп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му ос, както при жироскопиращите ротори на всички предишни мод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ни до сега. Тук оборотите се държат постоянни, а вместо това за регулир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та сила на двигателя се използва контрола на скоростта (броя на разпадан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единица време), а от там и интензитета на ядрената реакция вътре в реактора. Тов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ига чрез простото потапяне или изваждане от него на регулиращите реакц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авителни пръти. Тази схема много елегантно потвърждава и експеримент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зирев за усилване на антигравитационната подемна сила при комбинирането й с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тропиен физически процес. В нашия случай това е еднопосочната и необратима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реакция на разпадането на атомните ядра в жироскопиращия ядрен реакт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въведохме невероятните антигравитационни двигатели - атомни пумпа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га защо пък да не разгледаме съобщения и за летящи живачни топки. В езотеричн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фологична литература има описани случаи на използуване на живак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устройства на земни летящи колесници от древността (ка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евноиндийския епос “Махабхарата”). Или за използуването му в антигравитацио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 на долетели до нас извънземни пришълци. Или пък използуването му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 древни алхимични експерименти с левитиращи топки (твърде вероятно напра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тъкло и пълни с живак), които левитират и се издигат сами във въздуха, след ка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реят върху горяща све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якаш по странно съвпадение едни от последните немски подводници, измъкнал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блокадата на Съюзниците в самия край на Втората световна война, и устремил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м тайната нацистка колония Ной Берлин на Южния полюс, южно от Южна Африка,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натоварени именно с контейнери пълни с ... живак. Като че ли Третият райх се е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грижил, измежду всичките други сериозни проблеми пред себе си, за състоя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ъбите на стотината хиляди концлагеристи, тайно прехвърлени още преди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 с гигантските транспортни подводници в суперсекретната колония Н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вабенланд на Южния полюс, та е бързал да запаси базата с живак за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алгамени пломб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к по странно съвпадение научих, че гениалният италиански учен-изобрет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лермо Маркони, ученик на най-великия от великите изобретатели - Никола Тесла (виж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блиографията накрая на книгата), за когото тепърва ще пиша в бъдещите книг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едицата “Летящите чинии на Илюминати ”, също експериментирал със сфер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ни динамомашини. Те твърде вероятно не са представлявали нищо повеч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фери, пълни с жироскопиращ в бесен вихър живак (ТХГ, 19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вихрови сферични динамомашини, тъй наречените в секретната нем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тература "кълбовидното вихрово динамо на Маркони”, “Markonis Kugelwirbeldynamo",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доразработени и значително развити от тайните конструкторски бюра на СС -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делите Е-4 и U-13 - в основните антигравитационни двигатели на тежащите стотиц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нове летящи чинии-дреднаути от сериите “Haunebu” и “Андромеда”. Те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тайно от СС за немските и глобалните тайни общества зад тях - за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ирани господари, финансисти и благодетели. Това са били тежките брон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ферични вортексни тахионатори от типовете “Туле” и “Андромеда”, с диаметри от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 м. и 15 м. съответно. Те в крайна сметка не са били нищо повече от кухи сфери, пъл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емно въртящ и вихрещ се живак. Жироскопиращ около Вие знаете вече коя ос.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тези експерименти ще говорим по-подробно във втория том на тази книга. За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разказва в нелегално заснетия през 1991 г. филм "НЛО? Или Третият райх отвръщ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дара?". Той беше заснет от виенския филиал на тайното немско общество "Темпелхоф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зелшафт", т.е. немския клон на рицарите-темплиери (ТХГ, 19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въртящите се атомни пумпали и живачни топки, защо пък сега да не опита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история за левитиращи ... синхротрони? Както казахме още в увода, Всел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май е значително по-шизофренична и от най-налудничавите наши представ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. В контактьорската книга "НЛО - Контакт с планетата Ярга" се описва нагледно как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прост начин може да се конструира летяща чиния, практически без движещи се ча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ейния жироскопен антигравитационен двигател (Стивънс, В., 8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гениално-простия синхротронен двигател на чинията на Ярганците с диаметър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300 метра, вместо да се върти с бавна скорост от само няколко стотин до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оборота в минута цялата огромна маса на корпуса на междузвездния летате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; в лъча на тороидния вакуумен канал на синхротрона се въртят и жироскопира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лативистка скорост елементарни частици с пренебрежимо малка маса. Сам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нхротрон не се върти и е неподвижно монтиран за периферията на невъртящи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 на голямата колкото лайнера Куин Мери чиния. Но за компенса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небрежимо малката маса на този жироскопиращ лъч от елементарни части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рганските инженери наистина го развъртат така бързо, че "чак и дяволите се разлита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", както идиоматично се изразяват американ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частици се носят бясно по своя вакуумен “хиподрум” с релативистична скорос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зка до скоростта на светлината, навъртайки над ... 18 милиона оборота в минута (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x105 об/сек). Обороти, които естествено никога не биха могли да бъдат постигнати,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развърта целия тежък корпус на чинията. Така че въпреки малката маса на части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ози жироскопиращ лъч, произведението от масата и гигантската им ъглова скор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.е. об/мин) отново се запазва много висока величина. Тя пък определя голя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на лекия двигател (ако същата подемна сила трябваше да се генер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чрез развъртането на груба физическа маса, двигателят щеше да тежи многокра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, каква е поуката от тази история? Вместо да развъртат с бавни обороти цел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ивен 300 метров корпус на летящата чиния-дреднаут, тежаща десетки хиляди тонов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вайки си при това огромни главоболия с постоянната нужда да смазват стоти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гери на взаимно-въртящите се части от корпуса на този мастодонт - вместо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трите Яргански инженери са решили изобщо да ... не го развъртат. В действителнос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я двигател няма нито една въртяща се и износваща се материална ч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това те просто са решили да развъртат и жироскопират с много по-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 само нищожно малките по маса елементарни частици в лъча на синхротрона.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е нуждаят от никакво смазване в своя вакуумен магнитен тун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7. Потвърждение на жироскопната антигравитация 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разработки на американските воен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всичките хвърчащи небивалици, разгледани до сега, просто не мог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ържа да не разкажа и една история за ... левитиращи камъни. Не беше ли казал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 Свети Илия, че “точно така, както острието на брадвата може да плува във вод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ка Йордан, точно така могат и камъните да летят в небето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ози най-вероятно умишлено подхвърлен на американската преса разказ за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от многобройните тайни правителствени проекти по антигравитация през 80-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се разказва за точно такива левитиращи камъни - за левитиращи кварц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стали - за т.н. “петрогравитационни" двигатели за летящи чинии. Те използува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ването на антигравитационната тяга принципа на подреденото ориентира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 на електроните в атомните орбити на обикновен кварцов крист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иентиращият електронните орбити "успоредяващ" външен електромагнит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готвя, като се навие вероятно свръхпроводящ електрически кабел около дълъг ме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ът. Затова завършеният електромагнит прилича повече на дълъг “прътовиден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линдър, отколкото на стандартната форма на обикновените цилиндр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ити. След това този прът-електромагнит се увива още веднъж на спира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вертикалната ос, около периферията на кварцов кристал, за да се получи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а ориентираща електромагнитна намотка около кварцовата сърцев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ата е разположена хоризонтално, и има плоска цилиндрична форма на бараба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този начин кварцовият “гравимагнит” е готов за полет. Да видим сега как работи той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то хомогенно магнитно поле на външната ориентираща намот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магнита осигурява ре-ориентирането на орбитите и спиновете на електронит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ите на кварцовия кристал. Възможно е това поле да действува на спиновете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ните ядра на кристала. Електроните напускат своите хаотично ориентира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то орбити и започват да се движат по нови успоредни хоризонтални орби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щи паралелни вертикални оси. Техните спинове вероятно също се преориентират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1: левитиращ кварц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, вместо да създаваме изкуствено един тромав “макро-синхротрон” с диаметъ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та на вакуумния си канал от 300 м., както Ярганските инженери по-горе, тук 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вко можем да използуваме вече готовите, създадени от ... природата безкра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то “микро-синхротрони”. Всеки от тях е с микроскопични атомни орбитални разме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по един електрон на всяка орбита. Малки, но пък билиони от тях. Съединението пр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та наистина! Когато двигателят, работещ на този принцип, се включи и започн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ъчва своето антигравитационно поле, около кварцовия кристал се забеляз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ъчването на интензивно синкаво сияние - страничен видим продукт на невидим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о пол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за разлика от ярганците и техния тромав синхротрон, изискващ тежки вакуум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гнитни синхротронни инсталации за ускоряването и удържането на жироскопира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ъч от елементарни частици в кръгово движение, при кварцовия кристал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ост отпада, защото природата сама е помислила за развъртан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държането на електроните по техните естествени атомни орбити. Значително по-ле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а ориентираща намотка тук има за цел само да преориентира плоскостите н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и в една и съща хоризонтална равнина, за да могат електроните да се въртят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всички вече знаем коя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рая на тази глава аз бих казал за моя лична застраховка, като едно легално-прав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лючение, че огромната част от историите в тази глава, а и в цялата книга,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твърдени и недоказани мнения и разкази, които аз като колекционер-филателис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лтурен антрополог на американския дисидентски, "политически-некоректен" и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 партийната линия на Илюминати научен ъндърграунд, съм включил без ни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ото коригиране, шлайфане, полиране и разкрасяване. Моите лични мнения за в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ни се базират също така на непотвърдени и недоказани в един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ждански съд мнения и подозрения, затова всичките те влизат в америк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гално-правова категория на тъй-наречените "allegations" - на твърдения или мне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не са потвърдени в официален законен съд. Затова и във всеки такъв параграф а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дантично съм употребявал думата "вероятно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все пак като мое лично мнение аз имам законното право да ги разпространяв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 обществото, стига да употребявам винаги тази магическа думичка "allegations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аче аз бих се радвал ужасно много да бъда призован официално в един гражд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д от адвокатите на някой от "засегнатите" светила, да дам публично моите показани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крепа на моята теза. За съжаление Илюминати никога не биха позволили тов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и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едно физическо заключение бих казал, че всичките изброени по-горе жироскоп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ефекти или двигатели неизбежно съдържаха някаква матери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, или някакво поле, или и двете заедно, които се въртяха и жироскопирах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та равнина, около вертикалната ос на симетрия на целия двигател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летяща чиния (вертикална ос по отношение на земната повърхност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ази глава изобщо не сме засегнали флуидните, електростатичните, вибрацио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телепортационните типове антигравитационни двигатели, които също ще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 описани в следващия том. Тази кратка глава е само едно “телеграфно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ожение на огромния фактически материал, съдържащ се в моята подроб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часова лекция-видеосеминар (Терз, X.92), а също и в новата ми книга от около 5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., озаглавена “Моето “Откритие" на Антигравитацията”. Тя предстои да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увана наскоро в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семинара можете да поръчате от нашата Американска академ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идентските науки, на адреса, даден в края на тази книга, умолявам запален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тема читатели да имат търпението да изчакат появата на български език на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, за да получат значително по-пълната картина на нещата, а също и мног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стойната библиография по въпро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едно метафизическо заключение накрая бих казал, че в холографн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свързана Вселена се забелязват многобройни повтарящи се потвържден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и също физическо явление, идващи от най-несвързани помежду си облас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вота и познанието - като представеното тук "доказателство" на жироскоп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. Доказателства, идващи до нас от различни епохи, от противополож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иненти, от "съмнителни таблоидни и откровенчески източници", от "налуднич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актьорски случаи", или от най-надеждни и необорими академични и вое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очници. Всички те отново и отново доказват, че реално съществуващата физиче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а е значително по многолика, комплексна и многопластова, отколкото и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явлената наша фикция за нея би могла да бъд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преди двадесет години си поставих налудничавата цел да откр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, тогава щях да бъда безумно щастлив да открия дори и сам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 антигравитационен двигател. На мен и през ум не ми беше минавало тога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ще открия толкова много различни антигравитационни двигатели, че ще потряб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тома, за да мога да ги опиша всичк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8. Библиография за глава 1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антия 1: Стр. 101, пар. 3. (Урантия, 195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антия 2: Обобщено заключение от следните пасажи: Стр.175, пар.7; стр.325, пар.5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.473, пар.8; стр.476, пар.6; стр.476, пар.7. (Урантия, 195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2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ГОЛЯМАТА ОБЕДИНЯВАЩА ТЕОРИЯ" НА ЖИРОСКОПНАТА АНТИГРАВИТАЦ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оретични корелации между "антропологични" истории за разнообраз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ефекти, и за произтичащите от тях утежняващи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фекти в академичната теория на гравитац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1. Обобщение на нашите досегашни “открития”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голямата физика тъй наречените "Големи обединяващи теории" теории, Gran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nified Theories, GUT, са хипотезите и парадигмите, предложени от ученит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тизирането, подреждането и обединяването на законите и взаимодействия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първоначално несвързани области в стройна картина - в една единна н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менделеева таблица" на явленията в този ново-обединен разд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сега да обобщим набързо това многообразие от различни конструкци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 антигравитационни двигатели или експерименти, които бяха анализиран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к в предната глав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ачало в тях се използваше въртене само на “груби” маси, по-късно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бинации от едновременното въртене и на маси, и на полета, и накрая се използува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чисто полеви модели на ротиране на разни видове полета. Или пък се съчетава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олни комбинации от тези три основни типа двигатели. Какво е глав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лючение, което можем да направим от всичките тези дискутирани до тук конструкц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ръв поглед явно съвсем различни по конструкция и несвързани помежду си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 принцип на действие; несвързани и като време или място на своя произход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 се получи така, че всичките тези според официалната наука "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лшифицирани и изфабрикувани" от безкрайната човешка фантазия “открития”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тези широко различаващи се и напълно несвързани във врем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то източници на "съмнителни и налудничави" антропологични истори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чни антигравитационни устройства, събрани от различни места, векове и култури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 се случи именно така, че всичките те сочат към един и същ общ знаменател, а и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м постоянно изтъкваната досега ротация около вертикалната ос? По време на м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огодишни търсения не съм срещнал в цялата обширна литература, с коя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ознах, дори една единствена история, която да говори вместо за вертикалната 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за хоризонтална ос на въртене, или за друга наклонена такава. От мног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и посоки на ориентация в пространството на оста на жироскопиране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телност от практически безкрайния брой от такива ориентиращи възможнос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наги имаме неизбежно избрана само и само вертикалната посока на оста на върте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е повтаря във всичките тези несвързани помежду си конструкции, "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фантазирани и изфабрикувани" според мнението на официалната академ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е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оставим посоката на оста на въртенето и да разгледаме сега самата фор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ние на антигравитационните двигатели. От многото възможни геометрични фор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ова движение, аз не съм срещнал даже една единствена история, където движен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случи да бъде не по кръгла траектория, а например движение по триъгълна, ил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вадратна траектория; или даже просто махално движение напред и назад. Дори не 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обикновена елипса, толкова близка до постоянно срещаната окръжност. Н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то и да е друго движение, даже не и в “политически-коректната” и много моде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дни ... пентаграмна (петолъчкова) траектория на глобалния Илюминизъм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много от неговите щатни вашингтонски академични пропагандист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зинформатори в областта на точните науки (Терз, IV.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беше открит нито един случай на каквато и да било друга траектория, ос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говата! От всички възможни механични движения, от действително безкрайния бр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ъзможни траектории на това движение на антигравитационните двигатели, неизбеж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ме един и само един вид наблюдавана траектория - кръговата траектор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ото въртене около централната вертикална ос на симетрия на двигател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 откриваме тази повторяемост и постоянство във всички разработк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вигатели, за които академичната наука априори предполаг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зира, че са "изфабрикувани и изфантазирани от хаотичните процеси в мозъц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нтазиите на различни хора", съвършено несвързани помежду си - и по време, 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стоживеене? Не малка част от цитираните експериментатори не са чували за н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от другите подобни опити, когато ги интервюирах лично в техните лаборатори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проф. ДеПалма, д-р Поляков или проф. Хаясака (виж библиографията за тях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те си мислеха, че са първооткривателите на това велико и тайнствено откритие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и представим сега един имагинерен експеримент с английската игра на darts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иване на малки стрелички във висяща на стената кръгла дъска-мишена. Нека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дъска да начертаем координатна система с начало и две оси. По хоризонталната 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м да наредим като отделни точки всичките възможни посоки на ориентация на 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ъртене на разглежданите "изфантазирани" антигравитационни системи.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ще наредим точките, съответстващи на всичките възможни разл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рми на траекториите на движение на антигравитационните двигатели. Нека вся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адение на стреличката да определя една единствена комбинация между нашите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ходни и базисни променливи -направление на оста и формата на траектор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всичките антигравитационни устройства, разгледани в предишната глава, бя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"скалъпени случайни слухове и налудничави халюцинации" на жадни за сензац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тина слава автори, то тогава по железните закони на вероятностите техните стрел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трябвало да бъдат разпръснати хаотично върху цялата координатна систе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бройните възможни комбинации и подреждания на двете първоначални базис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менливи: ориентацията в пространството (на оста на въртене), и форм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екторията на движението (на масивните детайли на двигателя). Според случ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они на хаоса стреличките би трябвало да се разпределят и забиват горе-дол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вномерно по цялата площ на дъската - по цялата наша импровизирана координ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, без да са концентрирани в нито една определена и предпочитана обл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това ние имаме пълното съвпадение и наслагване на всички попадения в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о петно - точно там, където върху нашата дъска се пресичат имагинерната ли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тветстваща на точката на вертикалната посока (на оста на въртене на двигателя)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ата имагинерна линия, представляваща точката на кръгово въртене (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 двигател). Каква е тази "невидима ръка", която кара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елички да се съберат и подредят в тази единствена точка върху цялата координ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, начертана върху дъската-мишена в този мисловен експеримент. Явно е, че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е почеркът на ръката на хаоса. Явно е, че съществува някаква скрита закономернос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привлича всички стрелички като магнит в тази омагьосана пресечна точ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 наистина се появява тази повторяемост на разгледаните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шения и подобие на техните конструкции? Защо те се концентрират, като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теглени от някакъв магнит, върху едно много малко петно, върху един много тес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розорец на левитационна възможност", да употребим американския жаргон? З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други, даже леко различаващи се модели, които лежат съвсем наблизо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прозорец, но не точно върху него - като например вертикално движение, но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ипса - просто не съществуват даже и в тази популярна литература, която по дум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ата академия презрително се отхвърля като една "измислена, изфабрикува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ктивна, съмнителна, таблоидна, митологична или маргинална" литература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 ли е тогава всичките "изфантазирани" летящи устройства, описани в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популярни източници, да съдържат все пак едно вярно надзъртан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ехване на тайните на извечните и непроменими Вселенски закони на жироскоп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явления? Явления, които може би могат да бъдат осъществени,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захме в самото начало на първа глава, с безброй много различни типо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вигатели, базиращи се на коренно различни фундамент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йни взаимодействия, на разнообразни геометрични конфигурации и на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възможни инженерни и хардуерни техни решения. Всяко едно от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шения би било достатъчно, за да успеем да построим на негова основа един уник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неповторим жироскопен антигравитационен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сега започваме да разбираме по-добре информацията, която Едуард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йер е получил от неговите извънземни учители. Вече разбираме, как могат да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и от тях споменатите по-рано над ... 1,600 типа базисно различни и неповтарящ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и на антигравитационни двигатели, употребявани от двата милиона посет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ега от тях извънземни цивилизации. На милиардите останали населени планети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ашата галактика ние допълнително бихме намерили сигурно хиляди, дори десет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други различни типове такива двигатели (Майер, 7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енно поради това безкрайно разнообразие в настоящата скромна книга ние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ме и обясним само най-простите и най-примитивните от тези двигатели - и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яхме от предишната глава - това бяха жироскопните антигравитационни устройст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ещи на принципа на въртенето на маси, или на полета, или и на двете заед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размишлявахме над крайната механична простота на построя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ъв двигател, нека да помислим сега върху даже още по-простата теорет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сновка на неговата работа и функция - върху теорията на взаимодействащите ет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нални вортекси, или етерни спирални двойно-засукани вихри. Преди да направ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обаче, ще се наложи бързо да разгледаме известния експеримент на два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ушни физици, който много удобно “доказа”, може би по-точно постулира "по поръчк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съществуването на физическия етер. Това стана в 1881 г. - като че точно малко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то успешно използуване на същите тези несъществуващи етерни вихр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двигатели на ... първото кацане на земните тайни общест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ия спътни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2. Експериментът на “братята” Майкълсън и Морли и партийната л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люминати относно физическия ет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 съм поставил кавички около двамата братя, и какви точно братя са те ще ст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о след малко. Това е наистина доста прост експеримент, който "доказа" в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алия век, че физическия етер не съществува, като сравни два лъча светлина - ед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пореден, а другия перпендикулярен на движението на Земята по нейната орбита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то. За целта се използваше прост физически уред, наречен интерферометър.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им накратко какво казва Голямата съветска енциклопедия (1955) за този опит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Основната му задача беше да измери влиянието на движението на Земята (с 3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м/сек по орбита около Слънцето - бел. авт.) върху скоростта на разпространен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ата" (през физическото пространство до повърхността на Земята: през въздух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бораторията и през стационарния етер около Земята, намиращ се "зад" въздух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ата се излъчва от източник поставен върху движещата се Земя, б.а.).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разирано, да "измери скоростта на движението на Земята спрямо неподвиж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 на абсолютното и недвижещо се космическо пространство, разбира се ако етер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". ...."Проведен от американския физик Майкълсън през 1881г., експеримент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ше и по-широко значение, защото позволи да се изясни дали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ространение на светлинния сигнал зависи (и в най-общия случай) от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нието на неговия източник". В конкретния експеримент това е ламп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ферометъра, монтирана върху движещата се Земя. ... Преди този експеримент "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та на 19 век се е предполагало, че светлината се разпространява в неподвиж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(и космична) среда - етера - подобно на разпространението на звука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ха. По отношение спрямо Земята (и спрямо светлинния източник монтиран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), движеща се през (неподвижния абсолютен космически) етер,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ата се е предполагало, че е различна, и зависеща от направл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ните лъчи относно направлението на движението на Земята". Ако светлинн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ъч се излъчва от лампата в посока напред по направлението на движението на Земя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м неговата скорост от 300 000 км/сек се очаква да се прибавят и 30-те км/сек скоро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; а ако е излъчван обратно на движението на Земята, то нейната скорост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ажда от неговата. Така при двете последователни измервания, по и срещ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нието на Земята, светлинният интерферометър на Майкълсън се е очаквал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ри две съвсем различни скорости на светлината, различаващи се с 60 км/сек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а: 300 030 и 299 970 км/се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о този начин опитът на Майкълсън позволява да се определи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нието на Земята по отношение на неподвижния етер, ако последният наист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." Според господстващата електромагнитна теория в края на миналия век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чакванията за изхода на експеримента са били, че при разпространението си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емия етер (за който освен това се е предполагало, че е и абсолю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вижен) скоростта на светлината ще зависи от скоростта на нейния източник. Ако т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зависи - значи моделът за нейното разпространение в пространството, базиращ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съществуването на физическия етер не е верен, и ... етерът не съществува. Про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яс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Опитът обаче не показва изместване на светлите ивици в интерферометъра, въпр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точността му е била повишена дотолкова, че даже при движение на Земят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шение на неподвижния космически етер от само 1,5 км/сек (т.е. 1/20 от не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лна скорост от 30 км/сек, б.а.) би могло да се забележи изместване на ивиците".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защо "... опитът на Майкълсън послужи като една от причините за отказ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потезата за съществуването на етера като някаква универсална световна (абсолют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вижна, б.а.) среда - по отношение на която движението може да се счи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но" (т.е. мерено спрямо една абсолютна и неподвижна Вселенска отпра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ординатна система, б.а.). (ГСЕ, 1955; виж също Майкълсън, 1902; Вавилов, 1928; Фриш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иморев, 195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бележка: "прикрепеният" за неподвижното и абсолютно космическо простран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 е пресичан от Земята при нейния полет около Слънцето с 30 км/сек. За движен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лънцето около центъра на нашата галактика Млечния път с 10 пъти по-голям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удачна за този експеримент скорост от 300 км/сек тогава нищо още не се е знаел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то американският астроном Фред Хойл открива галактиките половин век по-късн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ва през 30те години на XX век. Така че орбиталното движение на Земята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то е било най-бързото познато тогава на науката движение, което Майкълсън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шил да използва за своя експеримен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тическото устройство, с което се сравняват двата лъча, се нарича светли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ферометър. На популярен език това означава устройство за сравняване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ретегляне” на двата светлинни лъча - нещо като “оптически везни”. Естествено не “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”, а по относителната промяна на тяхната поляризация един спрямо друг,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инаването на тестовия лъч през ете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научната хипотезата успоредният на движението на Земята, или тестов лъч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ича по време на експеримента "неподвижния" етер, закрепен за абсолютно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ционарно космическо пространство, през което се движи Земята. Пресич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непоклатимия" космически етер от лъча става, защото докато трае експеримен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се носи по своята орбита около Слънцето с 30 км/сек. Значи и интерферометър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монтиран върху пода на лабораторията, построена върху Земята), и накрая и лампат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очник на светлината върху интерферометъра, се носят със същата скорост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вижния етер, както и Земята. В това време "еталонният" лъч, перпендикуляре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стовия, не променя своята скорост и служи за сравнение, за да може да се полу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ференчната картина. Това е възможно защото в неговото направление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(и на светлинния източник) спрямо неподвижния космически етер е ну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ата хипотеза и очакване в този експеримент са, че скоростта на Земята щ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бави към скоростта на светлинния лъч, излъчван от лампата на интерферометър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 на нейното движ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ът показва обаче, че няма никаква промяна и забързване на тест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рямо еталонния лъч. Следователно тестовия лъч не е повлиян от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очника на светлина (лампата на интерферометъра поставена върху движещат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). Затова от господстващата електромагнитна теория в края на миналия век след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ако при разпространението си през предполагаемия етер (за който освен тов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, че е абсолютно неподвижен) скоростта на светлината не зависи от скор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йния източник - от това ще следва, че етерът не съществува. По-просто и ясно н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ло да бъде. От всичко това Майкелсън и Морли мълниеносно правят заключени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улират, че в цялата Вселената етерът ... не съществува! И за да няма повече нау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ове по въпроса, скоро след това им е присъдена и Нобеловата награда, з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ковечи и бетонира техния резултат и да се парират всякакви по-нататъшни опит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изии в тази обл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де е капанът на тази просветлена "логика"? Как именно двамата братя М&amp;М успя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омагьосат и приспят цялата глобална академична общност? За да разберем по-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 абсурд на експерименталната ситуация и комичната логика на тяхното заключени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си представим сега един аналогичен експеримент, повторен в подобни и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лесно разбираеми условия. Нека да заместим етера от експеримента на М&amp;М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а вода, а въртящата се Земя - с перката на проста перална машина. Вмест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сталираме интерферометъра върху Земята, нека да го инсталираме в пер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ера, върху перката на машината. Вместо академичната общност, нека този н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едиен експеримент да бъде проведен от Академията на науките на ... "Три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упаци”, осмени така незабравимо във великолепната анимационна серия на Доню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нев от близкото мина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йки точно същата "илюминирана" логика като братята М&amp;М, и Три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упаци биха могли експериментално да докажат, също по поръчка, че на Земят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т не съществува ... никаква вода. За нашите читатели, интересуващи с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пиративната страна на съвременната физика (като разводнената ширпотреб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сия на специалната окултна и херметична физика, задкулисно развивана от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 от хилядолетия) нека да проследим хода на тяхната логик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изпълни поръчката на тайните общества, желаещи да се "докаже", че на Зем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ъществува никаква вода, Академията на тримата глупаци би повторила експеримен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ратята М&amp;М в работеща перална машина, използвайки за целта същата желяз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гика, която и те използваха, за да докажат "несъществуването" на етера около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своя епохален поръчков експеримент Тримата глупаци биха поставили миниатю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ферометър на повърхността на въртящото се перково колело на работе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ална машина. (За да е пълна аналогията, най-добре би било това да стане в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ите модели перални с цилиндрична вертикална камера с капака отгоре, при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лото-перка се върти в центъра на хоризонталното дъно, около вертикалната ос.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а ще бъде простата логика на интерферометричния експеримент, повторе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мата глупаци? Първо нека да приемем, за пълна аналогия между д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, че на Земята водата е също така "невидима" за простото човешко ок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и физическия етер. Ето защо глупаците не биха могли лесно да разберат сам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лед дали вътре в пералната машина има вода или не. За това те ще трябв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дат някакъв надежден и необорим физически експеримент. Това би могъл да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енно знаменития интерферометричен експеримент на Майкълсън и Мор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аналогия на този експеримент, научната хипотеза и очакване и при глупаците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ат, че невидимата стационарна и неподвижна вода взаимодейства с преминава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нея светлина. Ако има взаимодействие - значи водата съществува. Ако няма - зна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амерата на машината няма вода. Значи и на планетата Земя няма во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светлината взаимодейства с водата, скоростта на светлината във вод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зависи от скоростта на движещия се (спрямо неподвижната вода) светлинен източни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еднопосочни вектори на тези две движения техните скорости се сумират, и скор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ветлината ще се увеличава, когато тя е излъчена напред по посоката на движещи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ен източник. (В обратната посока векторите се изваждат.) Затова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стовия лъч се увеличава спрямо тази на еталонния. В интерферометъра това вод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ъртането на поляризацията на първия спрямо тази на втория лъч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просто казано: ако тестовият лъч избързва спрямо еталонния, значи "невидимат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ционарна вода съществува в машината. От там за Тримата глупаци би следвало, ч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Земята съществува вода. А ако се получи обратното - значи тя ... не съществ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ждането на експеримента ще покаже на Тримата глупаци, че няма да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белязана никаква разлика между двата лъча - няма да има никакво изоста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стовия спрямо еталонния лъч. Както казахме, тестовият лъч се движи успоред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та на движение на перковото колело, заедно с него и с интерферометъра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. Затова тестовият лъч и източника на светлината трябва да "разсичат" своя път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ционарната” вода около въртящото се колело. Нали водата според тео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мата глупаци е закована за абсолютното пространство в пералната каме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шината. Това е аналогично на експеримента на братята М&amp;М, където пък етерът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щата се Земя е закован за абсолютното космично пространство (абсолю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ординатна отправна система на това пространство), и където светлинният източник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ъчът се движат и разсичат "стационарния" космически етер при движението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 наистина този имагинерен експеримент в пералната машина би показал, че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имало никакво избързване (или изоставане) на тестовия спрямо еталонния лъч? З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та на светлината, излъчена по или обратно на движението на светли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очник спрямо "стационарната" невидима вода не би се различавала. З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ционарната вода не би оказвала никакво влияние върху преминаващия през нея в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посоки светлинен лъч? Дали защото в камерата просто няма никаква вода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някаква съвсем друга причина? Аз мисля, че всеки ученик би могъл да намери с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говора на тези въпро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сно е, че причината не е в липсата на вода в пералната машина, а в липс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ционарност на самата вода. Ясно е, че вътре в камерата на работещата маш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о не може да има никаква стационарна вода, закована за абсолютн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вижна отправна (координатна) система на пералната камера. Причината за тов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а - поради наличието на увличане на водата от перката, водата в каме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епенно се завърта от нея, докато започне да се вихри и вортексира практически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ата скорост, както и перк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друга страна скоростта на перката е равна и на скоростта на източни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ата (лампата на интерферометъра монтиран върху перката). Това е така, за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водата, и перката, и интерферометърът върху перката, и светлинният източни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лампата) върху интерферометъра се въртят с една и съща скорост. Значи няма да 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акво относително движение на източника на светлина спрямо водната среда,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се разпространява тестовият лъч. Поради това той не би избързвал или закъсняв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рямо еталонния лъч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защо няма да има никаква разлика между двата сравнявани лъча -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стовия лъч, който се очаква да пресича “стационарната” вода от борда на движе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ерка; и еталонния, който не я пресича. ЗАЩОТО ПРОСТО НЯМА ДА ИМА НИКАК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ИЧАНЕ НА НЕПОДВИЖНА ВОДА ОТ ИЗТОЧНИКА НА СВЕТЛИННИЯ ЛЪЧ. За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та на източника на светлина и тази на вортексиращата (циклонално завихрената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интерферометъра вода, през която той се движи, са едни и същ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от това, че няма никаква разлика между двата лъча; и от това, че няма никак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лияние, оказвано на тестовия лъч от "стационарната" (според предвиждан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орията на тримата глупаци) и "невидима" вода, през която светлинният източник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робива" своя път, видната “Академия на Тримата глупаци” би отсъдила мълниеносн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в пералната машина няма ... никаква вода. Оттам тя би заключила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умфално, че на цялата наша планета вода ... изобщо не съществ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дадем още един пример за подобен експеримент, проведен от Три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упаци, който е още по-абсурден и от този с пералната машина, за да разберем напъ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похалния комизъм на цялата ситуация в модерната академична теор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етизма. По същата илюминирана логика на експериментите с пер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шина и този на Майкелсън и Морли този път Тримата глупаци биха мог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о да докажат например, че на Земята не съществуват никакви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калатори. За да има пълна еквивалентност с експеримента на Майкълсън и Морли,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емем, че ескалаторите на Земята са "невидими", както и физическия етер. Понеже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бъдат забелязани с просто око, тримата глупаци биха се опитали отнов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жат тяхното съществуване, като използват някакъв физически уред. Биха могл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ят измерване на скоростта на ескалатора, за да разберат дали той се движи.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движи, значи съществ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ходящ "измервателен уред" би бил един обикновен ръчен скоростомер - наприм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лосипедно колело с брояч, монтирано на дълга дръжка, подобно на тези, използу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земемерите. Ако колелото се върти и уредът показва някаква скорост - зна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невидимият" ескалатор под краката на глупаците се движи - значи той съществува.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показва никаква скорост - значи не се движи. Значи ... не съществ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видим сега как се мери скоростта на един "невидим" ескалатор? Много прост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ът се качва върху него с брояча, и опира колелото на брояча в единия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вижните странични бордове на ескалатора. Езикът с брояча и невидим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калатор под тях се движат, а борда не. Колелото на брояча се върти, и уреда отчи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аква скорост. По показанията му физикът би могъл да докаже, че след като скор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е нула, значи "невидимият" ескалатор под него наистина се движи. Значи съществ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какво биха направили Тримата глупаци след качването си върху ескалатора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да допрат колелото на брояча в неподвижния страничен борд на движещи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калатор и да се опитат да измерят своята скорост спрямо него, те биха опр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лото му в стъпало пред себе си, движещо се заедно с тях, и така биха се опитал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мерят скоростта на "невидимия ескалатор". Много е ясно какъв ще е резултатъ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я експеримен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елката на уреда им винаги ще показва нула, защото стъпалата под глупаците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движат напред със същата скорост, както и те самите, както и техния скоростомер.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може той да отчита нещо при измерване на скоростта, единият му край (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ъжка) винаги трябва да се постави върху движещия се предмет, а колелото му -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вижна точка за сравн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аналогичната ситуация при първия експеримент на Тримата глупаци дискът-пер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 водата в пералната машина се върти със същата скорост, както и водата над 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. Затова е пълна глупост да се опитваме да мерим неговата скорост спрямо таз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ата. Абсолютно идентично и в експеримента на братята М&amp;М етерът до повърх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Земята и около интерферометъра се върти със същата скорост, както и Земята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, както и интерферометъра на нея. Ще бъде същата глупост да се мъчим да мер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та на въртене на Земята спрямо етера около не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, че скоростомерът в ескалаторния експеримент на Тримата глупаци показ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лева скорост съвсем не означава, че ... "невидимият" ескалатор не се движи и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. Или от това, че при другия техен експеримент, поставен върху дис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алната машина, няма отклонение между двата светлинни лъча на интерферометър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не следва, че в нея ... няма вода. Още по-малко пък следва, че на планетата Зем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а изобщо не съществува. По аналогия на тези комични опити на Академ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мата глупаци, и от това, че няма отклонение между двата лъча в оригина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 на братята М&amp;М също съвсем не следва, че ... невидимият физически ет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ъществ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е моето обяснение на грешката на двамата братя Майкълсън и Морли?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гинерните и комични експерименти на тримата глупаци ние можем наистина по-ле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прозрем как и господата М&amp;М успяха да омагьосат и завихрят мозъците на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физична общност. В космичното пространство просто не съществува так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що като “стационарен” етер. Според монументалните физични откровения на книг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Оаспи", дошли до нашата цивилизация от учените на вселенската "менажерск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йерархия на Бог Йехова, във великата Вселена всичко тече, всичко се върти и вих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о вортексира. Не само всички материални тела, но също и техните неотделим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разделни етерни двойници или спътници - техните етерни чакри, или на моде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н език - техните етерни циклонални вихри (вортекси) (Оаспи, 1882: Хорст, 1987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етерни спътници на планетите, на звездите, на галактиките и галактичните купов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т и вихрят със същата скорост, както техните материални "господари", най-ма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м, където вортексът пресича повърхнина на материалното космическо тяло. Това важ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ълна сила и за Земята като план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Земята се върти, нейната чакра, нейният неотделим етерено-циклон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хър-спътник се върти около нея в екваториалната й равнина със същата скорост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- поне измервано до повърхността на Земята. Причината за създаването н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ски планетарен етерен вихър, на този циклонален планетен вортекс може б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е в увличането на етера от материята на въртящата се около оста си планета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. Точно както по аналогичен начин и перката в пералната машина на три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упаци беше увлякла и завихрила водния циклонален вихър около себе си. Сега ст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ясно защо няма никаква разлика между двата светлинни лъча в поръчк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 на братята М&amp;М - този най-известен експеримент по "завихряне"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изплакване" на мозъци в съвременната наука. Той не показа никаква разлика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та лъча, не защото етерът не съществува и не влияе на тестовия лъч, а защото не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овече. Защото етерът не само че съществува, но и нещо напълно неподозира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(а по-вероятно може би и умишлено прикривано?) - защото етерът се вихр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и в гигантски циклон около Земята, със същата скорост, както и самата Земя (по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м, където именно е проведен този експеримент - на повърхността на Земята). Спо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та "Оаспи" (1882) границата на този етерен циклон - тъй наречената “ли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ват" - се простира доста зад орбитата на Лу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как точно Илюминати разиграха този майсторски трик чрез своите послушни брат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агенти, чрез “другарите” Майкълсън и Морли - твърде вероятно членове с висок ранг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я тяхна секретна научна ложа. (Не трябва да забравяме, че всички членов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жата се обръщат един към друг с обръщението "братко" - оттука и моята употреб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дума). Така те успяха да докажат "по поръчка" и по "партийно поръчение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съществуването на физическия етер по същия начин, по който експериментъ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мата глупаци с пералната машина успя неоспоримо да докаже, че на планетата Зем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ъществува никаква во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 ловко Илюминати бяха успели да потулят и да изхвърлят от уравн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ята извечния етерен вихър, извечната етерна чакра на Земята. "Доказвайки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съществуването на етера по този начин, Илюминати не само успяха да излъжат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обална академична общност, но още по-важно - те успяха ефективно да блоки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якакви следващи изследвания върху етера за повече от столетие. Именно пора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крайната простота и ниска цена (както се разбра от предишната глава)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ванията върху генератори на етерни циклонални вортекси, илюминираните физиц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айните общества и банкерите зад тях ясно разбираха, че не биха могли да блоки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по-нататъшни изследвания в тази област просто като пресушат финансиране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. Нещо което те направиха например с астрономически по-скъпата програма Апол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А, след като американските астронавти видяха твърде много неща на Луната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трябваше да виждат та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рая на миналия век съществуваше опасността много "непосветени" във висш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нгове на тайните общества физици да почнат да се ровят в теорията на физиче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 и самосиндикално да проверяват простотата на генерирането на етерните вортек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и то с бюджет от няколко месечни заплати и малко вдъхновение отвътре или "от горе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тази надвиснала опасност от неконтролируема конкуренция Илюминат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ждаеха от една по-ефикасна, по-надеждна спирачка от финансовата - от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гантна теоретична димна завеса, с чиято помощ да убедят завинаги и неоспори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адната глобална физическа общност от непосветени "академични пролетарии"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одността и безсмислеността на всякакви изследвания върху етера. Затова и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така ефектно “доказаха”, че той ... не съществува, използувайки за целта услуг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послушни братя, на “другарите” Майкълсън и Морли – членове с висок ранг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я тяхна секретна научна ложа. За награда след това двамата бяха обезсмърт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лата на славата на модерната физика от същите тези задкулисни тайни общества 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ите зад всички тях, финансиращи и до сега всяко по-важно изследван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ременната американска физика чрез техния параван и полицай - чрез Национ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а фондация, National Science Foundation. Тя послушно следва партийната ли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 в областта на теоретичната и експерименталната физика и не би отпуснал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 за незасекретени университетски научни изследвания, които противореча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те основни догм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3.Взаимодействието между етерните циклонални вортекси на те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осн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ехните гравитационни и антигравитационни свой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размишлявахме в параграф 2.1. над крайната механична просто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нето на един антигравитационен двигател, нека да помислим сега върху да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-простата теоретична обосновка на неговата работа и функция. Това е "теорият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заимодействащите си етерни циклонални вортекси, или етерни спирални дво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сукани вихри. Или най-просто казано - етерни циклони. С всичките възможни почита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вечна слава на братята Майкълсън и Морли, току що обстойно разгледани, и на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ирани усилия преди 100 години да докажат, че физическия етер не съществу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з все пак мисля, че Земята все още се ... върти. Между другото, тя все така милиар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се е въртяла и "плувала" вътре в същия този грандиозен и колосален слънче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ен вортекс, който носи и влачи величествено по техните орбити около Слънцето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Земята, но също и десетките останали планети от нашата Слънчева система (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нни на извънземни контактьори). Етерните циклони - не само слънчевият вортекс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останали големи и малки космически вортекси: вселенски и галактични, звезд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ни - винаги са били, по мое мнение, основните действащи лица в 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ама, разиграваща се в Космоса откакто свят свет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най-обстойното описание в литературата на етерните вортекси аз успях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еря в книгата-откровение “Оаспи” (1882). Както и книгата “Урантия”, тя е едно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жните съвременни философски откровения, подарени на нашата планета от висш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ски йерархии. Тя представлява следващото откровение след “Стария Завет”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телите на планетата Земя, предадено “по канал” в края на XIX век от зе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рна ангелска йерархия на Бог Йехова. Тя е разположена в многобро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центрични астрални светове около нашата планета. В обширните описания в книг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Оаспи", посветени на проблемите на фундаменталната вселенска физика около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, се споменава за повсеместното присъствие и неизбежност на физическия етер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Вселена изобщо, и неговото присъствие около всяко нейно материално твор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специално. Това “постоянно присъствие” се изразява под формата на един неотдел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ен “двойник” или “спътник” на всяко физическо тяло - на един вечно въртящ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ен вортекс, вихър, циклон или чакра. От микроскопичните елементарни частици,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лекулите и материалните предмети, та чак до планетите, звездите, галактик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актичните купове - всички те притежават своите вечно въртящи се етерни циклон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и (Оаспи, 1882: Хорст, 1987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звездите наличието на тези могъщи етерни циклони “прозира” през третия зако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еплер, който гласи, че всички планети не се въртят с еднаква ъглова скорост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то. Най-близките до него се въртят най-бързо, а най-далечните - най-бав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еплер забелязва, че радиус-векторите (на популярен език - имагинерните “гум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стици”, които свързват всяка планета със Слънцето) на всички планети описват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риват за едно и също време еднакви площи върху плоскостта на върте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чевата систе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неже математиката, описваща водните вихри на земните водовъртежи и таз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вездните етерни вортекси е една и съща, можем да онагледяваме невидимите и голе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слънчева система звездни циклони с добре познатите на всички и удобн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мер речни водовъртежи. Преведен на езика на етерните циклони и “водовъртежи”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та "Оаспи”, Кеплеровият закон значи, че точно както и при водните водовъртеж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далечаването от центъра им; така и при техните етерни събратя в слънчевите систем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отдалечаването от Слънцето се намалява скоростта на въртене на този звезден ете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н. Затова в периферията на Слънчевата система, където слънчевият вортекс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и все по-бавно с отдалечаването от Слънцето, най-външните планети имат вс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и периоди на обиколки около Слънцето. Обратно, колкото повече се приближава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то този етерен вихровъртеж, толкова повече се увеличава неговата скоро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, и затова вътрешните планети, носени от него, се въртят все по-бързо. То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... увлечени във водния водовъртеж коркови тапи се въртят все по-бързо и по-бърз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яхното приближаване към отвора на канала в неговия центъ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галактиките същият този Кеплеров закон е съвсем ясно видим и с просто око, б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има нужда да се опъват имагинерните Кеплерови ластици. При тях видим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ределение на звездната маса на стотиците милиарди звезди образува краси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рални ръкави на “звездо-въртежите”, които правят видими за нас тези монументал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невидими галактични етерни циклони, центрирани върху галактичния гравит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. Наистина запленяващи звездни циклони, които са като копия на снимк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те атмосферни циклони. Или пък копия на “водовъртежите” в кръговете с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тните ниви във Великобритания (а и по целия свят), оставени там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циклонални вортекси на двигателите на кацналите в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всички водовъртежи, циклони и въздушни вихри, и етерните вортекси се вър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 по две оси. Първо те жироскопират около главната централна вертик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 на симетрия на циклона. Освен това всяка от завихрените етерни частици се върт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своята вторична хоризонтална ос, която е перпендикулярна на главната ос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ова лежи в главната плоскост на въртене. Вторичните оси също така са тангент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ръжността на върте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гледна точка на физическия апарат най-подходяща за анализа на етер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и би била специално създадената за тази цел вортексна имплози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дродинамика на гениалния австрийски учен-самоук, лесничей по професия, и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продуктивните контактьори на този век, Виктор Шаубергер (Александ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9;Шаубергер,96). Въпреки, че той беше работил не само в най-секретните проект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 и по безплатна енергия на тайните есесовски научни институти в Тре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йх, а след войната беше работил до своята насилствена смърт в най-секре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проекти в същата област, в момента името му е изтрито от всички б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нни и научни справочници. Книгите за него са иззети от академичните библиотек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Щ и Европа, в най-добрата традиция на тоталитарните социалистически държав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зкото минало. От гледна точка на най-удобния математически апарат за опис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ните циклонални вихри може би най-удачна би била математиката на торсио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а, базираща се на тензорната алгебра. Този апарат беше тайно или най-ма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ихомълком създаден през последните 30 години от групата на академик Акимов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сква (Акимов, 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описахме вездесъщността на етерните циклонални вортекси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ата, нека сега да обсъдим и “дългобойността” на техните взаимодействия.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ка от електромагнитните или по-дългобойните електростатични сили, които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ат върху сравнително къси от космична гледна точка разстояния, етер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и могат безпрепятствено да си взаимодействат през огромните астроном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бини на космичното пространство. В случая с нашата слънчева система наприм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е разбира ясно от необходимостта слънчевия етерен вортекс да се “протегне” ч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 последната и най-външна планета, за да я задържи в обятията си, взаимодейст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нейния по-малък планетарен етерен вортекс. Така тя нито може да отлети по тангент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то, нито пък да падне върху Слънцето. Вортексът на Земята, по аналог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чевия вортекс, се простира според книгата “Оаспи” чак зад орбитата на Луната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здраво да я държи в своите обятия. Външната граница на земния вортекс е т.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ния на “Чинват”, която представлява границата между земния и слънчеви вортек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Оаспи, 1882: Хорст, 1987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енно взаимодействието на етерните вортекси на двете космични тела определ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яснява тяхното гравитационно и орбитално поведение много по-дълбоко и по-бога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много по-висше йерархично ниво, отколкото умишлено кастрирания от Илюмина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ирпотребен академичен закон на гравитацията изобщо би могъл да предскаж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рането на гравитацията на такова по-висше ниво би позволило на конструкто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 много лесно да прозре, че от математична гледна точка единств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ка между гравитацията и антигравитацията като физични явления е само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а думичка "анти", която в математичните уравнения често се представя с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ия знак "минус". Поставянето само на един знак минус пред уравнение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ото взаимодействие на две тела ще го превърне веднага в уравн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ващо тяхното антигравитационно взаимодействие. Това е уравнението на тях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блъскване от Земята и на волния им полет в небето. То е всичко, от коет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 на летящи чинии се нуждае, за да може да ги накара не само да се вдигн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Земята, но и да полетят в Космо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всеки физик веднага става ясно, че ако уравнението на гравитацията е написа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високо ниво, че да включва в себе си и двата етерни циклонални вортекса (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и на чинията) заедно с посоките им на въртене, то тогава може съвс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ментарно да поставим един минус пред уравнението на гравитацията като про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ъртим в обратната посока вортекса на чинията. Това е всичко, което трябв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и, за да престане да действа върху нея закона на гравитацията и да започне да 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дига нагоре закона за антигравитацията. Това е всичкото, което е нужно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тане чинията да се привлича повече от Земята и да почне да се отблъсква от не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торят обратното в уравнението на гравитацията - да спрат или да преобърн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та на въртене на вортекса не на чинията, а на цялата планета, според книг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антия, са в състояние само определен малък брой категории от архангелски съ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гравитационни архитекти на голямата Вселена, на които това им е и работата. Ч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мелото "настройване" и "акордиране" на етерните вортекси на цели галактики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стотици милиарди слънца те могат да осъществят например едно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ликите и невероятни чудеса във Вселената – преминаването на две "сблъскващи"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актики една през друга, без обаче в действителност даже и две от техните звезди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и да се сблъскат помежду си (Урантия, 5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всеки физик веднага става ясно, че ако уравнението на гравитацията се позна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ова високо ниво, което включва и разбирането на етерните циклонални вихри, 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става възможно не само повдигането на летящата чиния от земята ч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шаването на това уравнение в неговите елементарни антигравитационни реше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става възможно и интелигентно да се манипулира на едно много по-комплек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во изкуствено-генерирания етерен вортекс на летящата чиния, за да може тя не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лети като планетите по една фиксирана орбита около Слънцето, но и да изпълн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останали маневри от висшия пилотаж и даже слаломи около същите тези плане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лъж и нашир по цялата Слънчевата систе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тука, 5.12.9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4. Фундаменталната природа на взаимодействията на етер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нални вортек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а е наистина фундаменталната природа на тази антигравитационна си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на от антигравитационния двигател - от този генератор и интелиген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нипулатор на изкуствени етерни вортекси? Какво е естеството на разли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ия на тези циклонални вортекси с гигантския етерен циклон на Земята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други подобни или различни сили в природата? На мен ми се струва, че този въпрос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толкова безсмислен за нашето ниво на познание на Вселената, колкото и въпрос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фундаменталната природа на ... електричеството наприм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еявен вид отговорът на последния въпрос може да се намери между шест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страници контактьорски записки, които бяха продиктувани през последните 2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на швейцарския контактьор Едуард Били Майер от неговите извънземни учи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леядите. Те са му разказали например, че даже техните собствени инженери все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встват, че не знаят почти нищо за най-фундаменталната природа на електричеств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тяхната ежедневна употреба на същото това електричество за маши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, за свръхсветлинни двигатели на техните гравитолети, за телепортация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изация на материя и предмети от физическия етер . Това са само малка ча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"спонтанни чудеса", които те могат да постигат чрез проста телепатична команда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бордови компютри, използувайки фундаменталните сили на електричество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риродата на много по-дълбоко ниво от нас. Въпреки всичко това, те все още смята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не знаят почти нищо за най-дълбоката и фундаментална природа на електричеств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Майер, 7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други духовни учители са забелязали, във великата Вселена изкач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оре по пътя на съвършенството на разбирането и опознаването на Мистери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родата е наистина безкрайно. Иначе можем ли само да си представим отегчени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уката, когато най-накрая се изкачим там горе на върха, и се окаже, че по-нагоре н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що повече за откриване и покоряв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м интуитивното чувство, че в нашата земна наука има само мъгляви "етикети"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чни дефиниции за всяка една от променливите, участващи например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рната теория на електромагнетизма, или пък в тази на гравитацията. Искам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чертая, че в повечето случаи това са умишлено замъглени и кастрирани дефиниц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а мъгляви и размазани "етикети", които са като ... черни кутии, прикриващи от на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ти безкрайния брой от още по-фини и напълно неизвестни нам по-дълбоки 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и променливи. Те са скрити на едно по-високо йерархично ниво на организ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материята, скрити зад всяка една от нашите “фундаментални” и "неделими" физ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личини-черни кутии. По същия начин те са скрити и зад нашите физични “константи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рната илюминирана академична физика използува константата g на зем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о поле, за да контролира "спина" (в модерния американски полит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аргон спин значи не само въртене, но също и дезинформация) и да фалшифиц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авнението на гравитацията, като "изземе" от него извечния спин на етерните цикло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сички материални тела. Зад тази най-важна за нашите дискусии константа g, коя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ъщия този тип “черна кутия”, както и много от променливите споменати по-горе,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ити може би дузини, ако не и десетки по-висши и по-фини променливи, за мно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тайните общества все още не разрешават на нашата академична наука даже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 за тяхното съществуване. До разбирането на много от останалите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и променливи сигурно ни делят хиляди или милиони години като интелекту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социална еволюция на планетна цивилиз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5. Антигравитационните двигатели като генератори на изку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ни циклонални вих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дълго разработваната от мен и докладвана на много конференции през послед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 години обобщена теория на жироскопните антигравитационни двигатели след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я извод, че те не представляват нищо повече от прозаични генера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уствени етерни вортекси или като вортексори на физическия етер (Терз, V.94).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-опростена теория, изказана на езика на самообразовалите се “автомоби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ци”, не би нарекла тези антигравитационни двигатели с никакво по специално и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обикновени груби завихрящи бъркачки, или просто казано ... "валявици" на физиче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. Бъркачки-вортексори, които увличат, валят, завъртат и завихрят физическия ет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о неподвижен в пространството вътре в кораба и около него, за да създа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уствения етерен циклонален вортекс на чинията. С след това той взаимодейств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ския естествен етерен вортекс на планетата Земя, вихрещ се в противополож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, като два магнита с противоположни полюси, за да произведе магиче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на този ефект. Накрая ние тържествено и благоговейно залепвам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 този елементарен физичен ефект съдържащия много мистика етик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антигравитация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двигатели са етерни вортексори, които използува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ването и поддържането на етерния циклонален вортекс материалното увлич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а, упражнявано от всяка груба маса, която се движи или върти в него.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в своите механични конструкции не са по-комплицирани от другите техни вър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братовчеди - от бъркачките за вода - тоест от пералните машини. Особено от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ите цилиндрични модели с капак отгоре и плосък пропелерен диск, въртящ с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, в центъра на хоризонталното дъно на пералната камера на машин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завихрят водата в камерата в симетричен водовъртеж, жироскопиращ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ото различие между етерните вихрови генератори на антигравитацио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шини, и водовъртежните генератори на пералните машини е, че чини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ляват просто топологично инвертирани отвътре навън, или просто каза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ърнати наопаки и уголемени перални машини. Уголемени дотолкова, че "операторът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" да може да влезе и да се вози вътре в тях. Какво имам предвид? При домаш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летящи перални машини операторът остава отвън до тях, докато забъркван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ихрянето на водата се провежда вътре в тях, в херметичната перална камера,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ътно затворения люк-капак. При "летящите чинийни машини" местата са разменен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ераторът-пилот влиза и се затваря вътре в тях, в херметичната кабинна камера, до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ъркването и завихрянето на етера става отвън и около кабината, отново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рметично затворения люк-в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че звучи странно, ми се струва, че всяка инженерна цивилизация, която 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ояние да построи една перална машина, определено може да я уголеми по размер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увайки същата технология, да построи и ... летяща чиния. Още повече, че теор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за двете устройства е горе долу идентична с "теорията" необходима за построя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дна ... водна валяви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 става забъркването и завихрянето на етера вътре и около антигравит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? Както споменахме вече многократно, най-простото увличане, развъртан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ихряне на физическия етер се осъществява посредством неговото матери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личане от въртящите се тежки материални части на антигравитационния двигател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же от целия въртящ се корпус на чинията. Следващият по-ефективен начин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личане на етера е използването на хибридното материално-полево увлич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електромоторните" антигравитационни двигатели. То позволява да се намали тег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жироскопиращи маси - на контраротиращите ротор и "статор", като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намаление" на способността им да завихрят етера се компенсира с по-големия разм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иращото поле, излизащо извън физическите очертания на двигател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ащо като по-голямо по площ и по-ефективно "полево гребло" или поле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ихряща бъркачка на етера. Този лек полеви вортексор има пренебрежимо-малко тег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рямо по-тежкия и чисто материален антигравитационен двигател със съ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ъркваща етера мощност. На последно място идва най-ефективния начин за увлич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тера - чистото полево увличане, което се получава чрез жироскоп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ооборотни, леки и с по-голям диаметър (от този на чинията) полета, без обач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астват никакви въртящи се материални час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ки пилот на летяща чиния може да използува нейния антигравитационен двиг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този бордови генератор на изкуствения етерен циклонален вортекс, който преобраз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създадена от човека машина в истинска планета в миниатюра, за да може тя да л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репятствено през цялата наша Слънчева система с помощта на своя "бордови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, използувайки могъщия слънчев вортекс като "опорна рамка" за отблъскване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ривличане. По същия начин, по който го използуват и планетите, за да се вър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Слънцето по своите постоянни орбити. Интелигентното управление и насоч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рдовия вортекс ни дава всичко, от което се нуждаем като подемна и двигателна си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може нашият междузвезден гравитолет свободно да кръстосва по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образни орбити из цялата наша Слънчева система или дори Галакт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6. “Голямата обединяваща GUT теория” на жироскоп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, след толкова много описани левитиращи истории, защо да не се опитаме се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ги обединим всичките и да изградим на тяхна база една стройна обща теор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антигравитация? Имам предвид на едно забавно и популярно ниво разб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. В научния доклад “Теория и практика на антигравитационните двигатели”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четох през май 1994г. пред академичната конференция в Ленинград на тема “Врем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 и гравитация”, аз бях предложил за първи път в завършен вид моята GUT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ория - моята “голяма обединяваща теория” на антигравитационните жироскоп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(Терз,V.94). В доклада направих преглед на многобройни секр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, продължаващи вече около 150 години, и проведени от част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ните изследователски и развойни програми на тайните общества по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информация за моите проучвания бях почерпил от редки литературни източни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все пак бяха в “обществения домейн" (или област) на информация, и съвсем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яха секретни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ото заключение в доклада е, че антигравитацията може да се постигне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сно, без никакъв “извънземен”, "черномагьоснически" или пък "научнофантастичен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дуеър. Обикновеното въртене около вертикалната ос намалява теглото на вся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що се тяло, независимо от какво е направено то. На всяко едно банално тяло, 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на тела, направени от екзотичния химически елемент с пореден номер 115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ози тайнствен химически елемент се твърди, че е от извънземен произход, и е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хвърлен на американското правителство като технологичен подарък, по точно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чен излишък, от извънземната раса на “малките сиви”, за да мо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ците да построят своя "първи" антигравитационен двигател, копирайки 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тежите на космическите кораби на своите учители. Всичко това се твърди в няко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ъчкови, или дизайнерски “изтичания” на информация до американската уфолог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а през последните две години, произлизащи от мистър Боб Лазар -инженер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секретни антигравитационни проекти. Той е бивш служител в компан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G&amp;G и е работил в много секретен проект на военните в най-тайния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 център в "Областта-51”, "Area-51", северозападно от Лас Вегас, 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ада, където се извършва тайното сътрудничество и "коопериране"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военни и няколко различни извънземни раси (Лазар,93; Таф,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тези умишлено-подхвърлени на пресата откровения за извънземния произх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откритията по антигравитация, постигнати в тайните американски военни проек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персекретната база в Невада, ако все пак се допитаме до старата провинци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а фермерска мъдрост за истинската тайна на антигравитацията, ние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им, че за да победим земното притегляне, съвсем не се нуждаем от извънзе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ощ, или даже от ключовия и астрономично скъп елемент с пореден номер 115р.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йно физиците от тайните американски проекти на шега са му дали им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ънъбтейниъм", Unobtainium, или елементът, който не може да се набави от никъд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инската тайна на летящите чинии е значително по-проста и достъпна на широ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одни маси, отколкото умишлената димна завеса на това 115-то извънзем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витиращо чудо, и всеки фермер от Небраска например, със зачервения си от слънц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ат, би ни открил най-дълбоката народна мъдрост по въпроса за секре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 - както казват американците: "If you spin the hell out of it" - "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им едно тяло толкова бързо, че и дяволите да се разбягат от него", то щ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игне във въздуха и ще отлети в небето. Даже ако това тяло е и една спече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то ... извинете, кравешка ... торта!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о-строг академичен език дефиницията за същото би била следнат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 като физическа величина е пропорционална на произвед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онния инерчен момент на жироскопиращото около вертикалната ос тяло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ата ъглова скорост. Или казано в по-прости термини - антигравитацият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порционална на произведението на масата на ротиращото тяло и на оборотите му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ута. В терминологията на омазаните с грес “самоуки механици” - на произведен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маховичния момент и на оборотите на тял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развихме на едно популярно фермерско ниво нашата "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единяваща теория" на жироскопните антигравитационни двигатели, и след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бщихме това многообразие от различни модели на жироскопни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или експерименти, които бяха анализирани до тук в предната глава, ст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 да отговорим заедно с читателите и на този древен и много фундамен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ос: "Как да построим по-съвършена летяща чиния?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го този безценен отговор: "Чрез преминаване от бавното въртене на “груби” ма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обикновено на целия масивен корпус на летателния апарат, заедно с двигател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ите за гориво, или само на периферните части от корпуса) - през междин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ъпало на едновременно въртене на по-малки маси и на по-големи и леки полета -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ефективните конструкции, основани на високоскоростното въртене на ф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йни или високочестотни полета около лекия стационарен неротиращ корпус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ателния апарат. Това е пътят към построяването на леки, икономични, “солид стейт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, които не използуват въртящи се тежки материални части в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вигатели. Естествено е да няма ясно-очертани граници между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 категории, и в много от конструкциите да се използуват произволни комбина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четания от тези преплитащи се три основни категории двигатели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други думи, запазвайки постоянно произведението на масата и честот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, ние можем да усъвършенстваме антигравитационния двигател като намалява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въртящата се маса и същевременно повишаваме нейната ъглова скоро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я (нейните обороти), за да създадем летателен апарат с по-лек корпус. Или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ме още по-бързо въртящо се около кораба поле, можем още повече да намал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му и да създадем в същото време един антигравитационен двигател напълно б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щи се и износващи се жироскопиращи части. Без лагери, гресиране, триене и бър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ортиз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ждайки природата на генерирането на антигравитационната подемна сил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двигатели, и изхождайки от резултатите на толкова много най-разноро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, описани в първа глава; а също и от казаното по-рано в точки 2.2 - 2.5.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тоящата глава става ясно, че разбирането на вортексното взаимодействие между д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ни вихъра - с различни или еднакви посоки на завихряне - би ни дало едно мног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боко обяснение, на значително по-високо йерархично ниво на позна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ята, на феномените не само на гравитационното притегляне, но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ото отблъскване. Значи когато двата циклонални вортекс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посочно завихрени и се привличат - ние имаме ... гравитация. Когато 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посочно завихрени и се отблъскват - ние имаме ... антигравитация. Точно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вличането или отблъскването на два постоянни магнита с разноименни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именни полюси. Колко просто наист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че, в зависимост от това в коя посока се върти нашата перална маши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инете, нашия гравитолет, ние можем да го накараме или да губи теглото си и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блъсква от Земята; или обратното - да увеличи теглото си и даже ...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самозакопава" в земята. Наистина, някои от антигравитационните експеримен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ани в предидущата глава, показват точно такова увеличаване на теглото, когато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развъртат в обратната посока. Например експеримента на проф. Лейтуейт - при не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двуосния жироскоп почти се удвоява (Терз, XI.93). Не само това, но в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ани в алтернативната преса експерименти, като тези на Джон Кили в Съедин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ати в края на миналия век, се говори че той експериментално е показал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урналисти точно такова "самозакопаване" на една голяма многотонна чугунена сфе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рез обръщането на поляритета на неговия акустичен джобен етерен вихров генерат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преди това при правата полярност тя е левитирала свободно във въздух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аналогия на етерните циклонални взаимодействия, и вертолетното вит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а с атмосферата, като се "завинтва" нагоре в нея, използувайки енерг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вигателя за това, и издърпва и вертолета след себе си. Ако обаче витлото се завър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обратната посока, тогава то би се "завинтило" надолу и вместо да го дърпа нагоре, 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повлякло вертолета надолу и той би "натежал" повече от своето нормално тегло. Та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ще започне да пада още по-бързо надолу, отколкото при свободно падане б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тя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 можем да използуваме метафората на вертолетния винт и негов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завинтване" нагоре в атмосферата, за да опишем взаимодействието на етер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нален "винт" на чинията и неговото "завинтване" в могъщия планетарен ете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 на Земята. Това създава подемната сила, която ние наричаме 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азлика от вертолета, който поради разреждането на земната атмосфер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ирането на височина едва ли би могъл да се издигне даже и до връх Еверест, камо 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апусне атмосферата на Земята - за разлика от него антигравитационната чиния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я етерен вортекс може свободно на напусне Земната атмосфера, може се издиг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100 км., до 1000 км., може да отиде даже и до Луната, поради значително по-голе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мер на Земния етерен вортекс. Според книгата "Оаспи" той се простира чак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, до т.н. "линия на Чинват", и е около ... 4000 пъти по голям (или 400 хил. км спр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0 км) отколкото скромните размери на Земната атмосфе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планетите със своите константно-въртящи се етерни вихри се движат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оянни орбити около Слънцето, като че ли техните вортексни генератори нямат л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ревключване на скоростите и имат само една единствена и непроменяема скоро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, то чиниите-гравитолети се движат по най-разнообразни и неповтарящ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и и траектории, защото на вортексните им генератори може интелигентно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меня и поляритета, и интензитета на въртене, и честотата, а също и много други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вестни на мен техни параметри. Така се получават не само красивите траектор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те и шеметните им движения по небето, но и многото други съпътстващи 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 феномени като невидимост, телепортация, пътуване във времето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не на безплатна енергия, и какво ли не ощ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7. Космическият индустриален шпионаж на тайните общест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я спектър на вълните и ... програмата СЕТИ за "търсене"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ен разу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к е мястото да продължим с невероятната история за "летящата тревокосачка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разгледахме в предишната глава, в параграф 1.3.. Това ще бъде едно ма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лекателно отклонение от нашите жироскопни истории. Защото тази случка разкри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много от “стила и метода на работа” на най-дълбоко засекретените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слушвателни служби, верни оръдия в ръцете на Илюминати зад тях. Служби, за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же и шефът на ... ЦРУ може би няма достатъчно висок допуск, за да му разреша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е нещо за тях! И така, да видим точно какво се беше случило, и кой кого подслуш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ъфналата ръж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ази малко комична история разказахме за експеримента с медния диск, развъртя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ткъснал се от вала на тревокосачката. Пред погледа на онемелия изобрет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витиращият диск се беше устремил и изчезнал безследно в небето, обви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нзивното синкаво-виолетово сияние. Уплашеният експериментатор нито го чул, н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 видял повече. Но затова пък много скоро чул някой да тропа заплашително на врат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няколко часа след безследното изчезване на неговата "летяща чиния"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ило нещо още по-забележително. Най-неочаквано в къщата на нещастния механи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хълтали дебеловрати правителствени агенти. Разпитали го най-грубо и безцеремонн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много заплахи към него и неговото семейство. Още от самото начало му казали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ели, че той е изпробвал нелегално някакво непозволено антигравитаци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о. Тъй като това били “особено строго засекретени устройства”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ждането на каквито експерименти той нямал никакво резрешение, го грозя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 присъда. Но понеже агентите с решителни погледи все пак били интелиген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а, защото носели черни очила, те великодушно му предложили една сделка. Вме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го тикнат доживот в затвора, те поискали той да им предаде цялата си документац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тежи, и разбира се завършените опитни образци. “Веднага, намясто!” - изкомандв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. Е, естествено, че без никаква парична компенсация. Какво било тяхното удивл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аче, когато нещастният механик им показал косачката със счупения вал. Обяснил им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това било всичко, с което разполаг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хипотезираме какво се бе случило след изчезването на диска в небето. Ма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е тайните радарни подслушвателни бази даже на Националната Агенц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гурност, National Security Agency, NSA, на тази значително по-секретна от ЦР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узнавателна централа, да са засекли дори със своите най-модерни радари поч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гновеното издигане на този “неидентифициран летящ обект” с твърде малък рада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ил. За да са успели веднага да насочат техните “синеоки левенти” към то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ординати на мястото на изстрелването му. Та нали и десетки пъти по-големит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арен профил, и много по-бавни от малкия половинметров диск едномес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торизирани самолети-делтапланери изобщо не се засичат от радарите дори на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големите и секретни авиобази в САЩ - военно-въздушната база Едуърдз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лифорния. Както ми разказа инструкторът на такова частно делтапланерно училищ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ден той полетял от другия край на пистата директно срещу диспечерската ку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уърдз, и мощните радари на базата въобще не го засекли. Накрая единия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плашените диспечери го видял да завива остро под самия му нос, за да не се сблъск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ото стъкло на командната зала на върха на кул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ятам за много по вероятно NSA да е засякла не с радари, а със своите детектор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слушватели на гравитационни вълни антигравитационното излъчване от светкав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игащия се малък диск. То е много по-мощно от неговия слаб отразен радарен сигн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много по-точно те са триангулирали точката на старта на този подозрителен обек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трябва да забравяме, че гравитационните вълни се разпространяват не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гновено, със скорост безкрайно по-голяма от тази на светлината, но те същ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ространяват и без затихване, без атенуация (Билек и Терз, IX.92). Така че и малк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овинметров антигравитационен диск би излъчил достатъчно мощен сигнал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веднага да бъде безпогрешно засече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кущо описаното тайно пеленговане с гравитационни вълни е нещо рутинн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ните служби, въпреки че официалната американска тежкокалибрена академ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 от цитаделите на партийна линия на Илюминатите в областта на теорет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 - от Масачузетския и от Калифорнийския технологични институти - вече дъл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пуска “димна” завеса, че на Земята още никой не е успял да регистр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 вълни. Поръчковото обяснение на учените-дезинформатори е, че таки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лни или не съществуват във Вселената, или са толкова маломощни, че за да могат в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к да се приемат от огромния наземен детектор, който те искат да построят за целта,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бъдат излъчени от гигантски и бързо-движещи се маси. Едва ли не от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блъскващи се черни дупки, или от колабиращи и имплодиращи супернови звезди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събития толкова редки в Космоса, че могат да минат десетки години, преди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лаган от тях нов “супердетектор” на гравитационните вълни изобщо да успе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гистрира нещо. Защото аз лично предполагам, че той умишлено е изчислен и ще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иран в най-близкото бъдеще ... да не може да приема практически ни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 въл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 в момента двата института са предложили само срещу ... 150 милиона дола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джоба на американския данъкоплатец да построят огромен детектор, с койт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докажат" експериментално, че гравитационните вълни изобщо не съществуват. Или д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все пак съществуват, те са толкова редки и неконтролируеми в природата, излъч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акива колосални и неуправляеми природни явления-катастрофи, че практическ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ълно невъзможно да бъдат използвани за нещо полезно от хората. Затова те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съвършено безполезни за целите на комуникацията, или за тези на ради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кацията, по-точно на гравито-локац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новопредлагана поредна димна завеса на Илюминатите ще скрие точно толк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истината за гравитационните вълни, колкото и програмата Аполо на НАСА ($30 млрд.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и от истината за физико-климатичните условия на Луната (виж глава 6.9.), и налич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м не само на бази на десетки извънземни цивилизации, но и на почти всички 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персили. Скри от истината, че вече един век продължава трескавото усвоя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 от същите тези тайни земни обще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толкова ще скрие и пет пъти по-скъпия от програмата Аполо сегашен проек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Картографиране на човешкия геном", The Human Genome Project ($150 млрд.)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ината за човешкия генетичен код, и от факта, че вече почти един век продължа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персекретните илюминатски генетични експерименти за хибридизация на хор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вотни, за клониране на хора, за хибридизация на хора с извънземни и за създа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уперчовека на Новия световен ре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толкова скри и стария вече един век експеримент на братята Майкълсъ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рли, на който се спряхме преди малко. Той "доказа" пред световната научна общ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съществуването на физическия етер, скривайки по този начин истината за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но-финансирани проекти по антигравитация, провеждани от много земни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 още от средата на миналия век, които използваха същия този "несъществуващ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 за създаването на основната подемна сила на своите антигравитацион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толкова ще скрие и новата програма СЕТИ (SETI) за търсене на извънзем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ум във Вселената ($200 млн.) от факта, че от много столетия най-висшите ешело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земни общества не само са знаели за съществуването на многобро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цивилизации, не само са били в директен контакт с най-разнообраз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раси, но най-важното - че самите тайни общества са били организ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хилядолетия на нашата планета като петата колона на същите тези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и (главно от Тъмната страна на силата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продължение на тази вековна традиция да се прикрива на всяка цена истин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ръжаващия ни Космос от "непосветените" в секретите на тайните общества, з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ксимизира извлечената полза и изгода за техните тъмни цели; като досто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ение на тази бляскава серия от поръчкови експерименти-димни завеси мож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розре и истинската задкулисна цел на предлагания по-горе "детектор"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 вълни. Като всички изброени токущо изтънчени академични димни заве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люминатите, той също е предназначен не да търси истината във Вселената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ячески да я потулва и потис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 половин век непосветената в илюминираните тайни академична общност тър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атя по разум в Космоса в радиочестотния диапазон на електромагнитния спектъ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й от учените почват да се съмняват, че това е най-удачната дължина на вълн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цел. Полека лека до тях се прокрадват и истории за тайните проекти на военнит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ластта на гравитационните комуникации. За да се парират всякакви самосиндик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ти на учените за изследвания в същата област спешно е нужна и димната завес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доказателството", получено с новия гравитационен детектор, че гравитационните въ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обще не съществуват във Вселената. Тази димна завеса ще прати господ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ветени учени да продължават все така упорито, както и досега, да "лая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ешната порта" на радиочестотните комуникации (както идиоматично се изразя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ците), за да могат Илюминатите през това време да продължават с пълна пар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крити зад тази димна завеса, своите много по-големи секретни програми на прием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чужди извънземни съобщения от Космоса, но в съвсем друг честотен диапазон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ощта на съвършено други излъчв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имам предвид? Въпреки димната завеса със скъпия гравитационен детекто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трябва да убеди летаргичните световни академични среди, че практическ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ъзможно да се уловят и приемат гравитационни вълни, а какво остава пък те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улират и използват за комуникации, въпреки това мненията между алтернативн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идентска научна общност в Америка са, че службите на NSA не само ревнос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хтят, засичат и веднага разследват всяко ново изпробване от частни лиц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ауторизирани антигравитационни устройства с техните свръхчувствителни порта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 гравитационни детектори, локатори и пеленгатори - не само това, но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интересното е, че със същите тези евтини детектори те вече повече от 50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джентълменски” подслушват много ... извънземни комуникационни съобщителни лин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нашата планета. Защото гравитационните вълни винаги са били единств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увани във Вселената носещи честоти на тези мигновени съобще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 би използвал радиовълните (разпространяващи се едва със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ата) за някакви сериозни космически комуникации, когато само до най-близ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везда на Барнард пращането на един въпрос и получаването на отговора ще трае ... 1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. Даже и в рамките на нашата Слънчева система същото нещо до Плуто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о ще трае 10 часа, и никой не би чакал на телефонната слушалка по половин де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получи отговор на своя въпрос. От единия край на галактиката до друг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о, от момента на запитването до получаването на отговора, ще минат само ... 3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години. Докато с мигновено разпространяващите се гравитационни вълни мо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оди телефонен разговор с другия край на галактиката, без да се усеща никак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ъснение в слушалк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вместо да известят световната общественост за своите епохални открит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ен разум във Вселената, тайните служби на Илюминатите продължа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одично да съставят своите обемисти досиета на подслушваните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вилизации. Подслушването става за целите на най-прозаичния междупланетен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мишлен и политически шпионаж. Защото, с малко помощ разбира се от техните тъ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приятели, се записват и после разшифроват засечените високооб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канални “трънк линии” за компресирани съобщения, използвани от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ждопланетни цивилизации около нас. Този промишлен шпионаж Илюминатите вод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о и по поръчка на техните извънземни учители и господари от тъмната ст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илата, които се мъчат да разузнаят, да проникнат, и да подриват останалите мир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напреднали цивилизации около Земята, принадлежащи към "светлата стра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та". За това бъдещо покоряване именно се съставят и въпросните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и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ъщото това време само “разсеяните” земни учени-мечтатели (а някои от тях мо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и ... щатни дезинформатори?) от програмата СЕТИ (SETI - Search for Extraterrestrial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Intelligence), или “Търсене на извънземен разум”, начело с най-големия “мечтател” (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ия промивач и масажист на мозъци?) проф. Карл Сейгън от Масачузет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чески институт; само тези платени пропагандисти на офици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ската версия за липсата на разум във Вселената все още се надяват да откр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го в Космоса, изпращайки обикновени радиовълни натам, и очаквайки да получ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говор обратно насам, кой знае след колко години, използвайки за целта един допотоп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честотен диапазон, който никоя извънземна цивилизация не използва и никога н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ла за комуникации в Космо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факт е много добре известен на същите земни тайни общества, финанс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кулисно цялата димна завеса на програмата SETI, след техните продължили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кове ежедневни контакти и обмяна на информация с многобройни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вилизации. Тези срещи се провеждат в най-директния възможен пряк контакт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та ... “очи в очи”, в изобилните частни подземни супер-секретни изследовател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зи-градове в САЩ и в други стра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бихме могли да кажем за самия предводител на цялото това “замечта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сеяно” академично дворянство - за проф. Карл Сейгън. Едно е сигурно - че той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е повърхностен като интелект или неквалифициран като специалист - таки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а в MTИ просто няма. Най-вероятно е като предводител на своите замечт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ователи-”фундаменталисти” той да е един илюминатски агент и пропаганди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висок ранг. Какви са моите основания за тези твърде сериозни подозрения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ветило на американската и световна академична мисъл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рости и директни наистина. Не само, че в американския научен ъндърграун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носят непотвърдени мнения за използването от ,???? частни подслушвателни служ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ни гравитационни детектори за подслушването на многобройни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щения в необятния гравитационен спектър на излъчване, но напоследък вече 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популярната световна литература почват да се прокрадват съобщения за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ирането от частни лица на такива портативни настолни 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аватели и приемници, тоест модулатори и демодулатори на гравитационни въл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могат да пренасят по този начин съобщения: телефонни разговори, телевиз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нали или компресирани компютърни пакети информация. И най-важното - които мо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тино да се използват за откриването на разум във Вселе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кият физик инж. Спартак Поляков е публикувал преди осем години в своята кни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Въведение в експерименталната гравитоника” не само теорията на гравитацио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лни и на тяхното излъчване, приемане и модулация, но е дал чертежи и снимк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апите на построяването на неговия настолен жироскопен електромагнитен “гравитрон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гравитационен приемо-предавател (Поляков, 89). Аз лично го видях и фотографира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моето посещение в неговата лаборатория край Москва. Това уникално съобщ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ава да бъде игнорирано вече осем години от “разсеяния” Карл и от нег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мечтани последователи по целия свят, тъй като явно противоречи на партийната л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момента относно извънземния разу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гравитрона на инж. Поляков, който разгледах, академик Акимов ми показ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та лаборатория и нещо още по-невероятно - още по-компактни портативни прием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аватели на ... торсионни (или вортексни) полета, които също се разпространява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ти безкрайно-големи скорости, значително по-бързи от скоростта на светлината. (Тер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Акимов, VI.94). Той беше така любезен да ми даде за моята бъдеща книг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и от тези генератори. Торсионните вълни, открити от хората на академи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имов, представляват едно обобщение, един по-общ случай на различните видо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и или почти известни вече на науката възбуждения на физическия вакуум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итните вълни, електростатичното поле, или даже като гравитационното пол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и гравитационните вълни и полета се явяват само като един малък частен случай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по-разнообразните и всеобхващащи торсионни вълни и пол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на прост език значи, че вече в самиздатските репринти на бившите тайни ру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и институти, които свободно се разпространяват из Русия от повече от 5 години,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щава и за изпробването на .... следващото поколение на космична комуник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ка, основана не на гравитационни, а на още по-бързите торсионни вълни. Те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зволят моментални комуникации не само в рамките на нашата галактика, какт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те вълни, но и в рамките на ... цялата Вселе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защо е непростимо за учен с толкова високопоставен научен пост и голя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народен престиж като този на “разсеяния” Карл, да не е свършил “домашната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а” и да не се е запознал с публикациите в световния академичен печат по тем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която се изказва като глобален експерт. Още повече имайки зад гърба си могъщ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и информационни и преводачески служби по печата към ЦРУ, които безпла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бират, превеждат, класифицират, индексират и информират съответните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жби и институти дори и за най-незначителното и незабележително руско нау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ие, като донасят до бюрото на заинтересуваната инстанция копието на перфек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едената на английски статия! А какво остава за такива епохални и стратегическ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жни открития като тези на групите на Поляков и Акимов. Само с едно телеф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аждане "замечтаният" Карл би имал на бюрото си цялата преведена купчи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ации на двамата руснаци, и то безплат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ероятното обяснение за поведението на "разсеяния" Карл е възможността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е един илюминатски агент от много висок, може би даже от най-високия възможен ранг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да е член вероятно на тайното американско илюминатско “политбюро”, на т.н. комит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“Величествените 12” (Majestic-12, MJ-12). Също както неговия предтеча - светов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ият Харвардски астроном, проф. Доналд Менцел. Той беше автор на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ументални книги, развенчаващи хипотезата за съществуването на живот извъ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, "доказващи" несъществуването на НЛО и дискредитиращи всички он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и, занимаващи се с тяхното изследване. Двуликият Доналд, за кого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аза чак след смъртта му, от умишлено “изтечени” и подхвърлени на пресата офици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телствени секретни документи, че е бил един от 12-те членове на тайния комит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MJ-12 (Купър, 93). Комитета, на чиито заседания според мнението в америк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идентска научна общност винаги има запазени няколко централни стол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оянните представители и “имперски проконсули” на ... извънземните рас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перията на космозлото, които лично присъствуват на по-важните негови засед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е вероятно е след смъртта на проф. Менцел, този ключов за Илюминатите агент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зинформатор в областта на уфологията, неговото овакантено място да е би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ълнено от младия и амбициозен Кар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наскоро обаче беше разкрито сред американските уфологични среди от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добрите конспиратолози в Америка - от м-р Бил Купър - в неговата книга “Погледне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едия конник” ('93) (единия от четирите конника на Апокалипсиса - б.а.), този комитет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ен още и под името “Маджик-12” - или “Магия-12”. Което пък, познавайки цел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ременен Вашингтонски задкулисен политически живот (виж моя двудневен семина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Новият световен ред”), най-вероятно е съкратено от “Блек Маджик-12” - от “Черна маг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–</w:t>
      </w:r>
      <w:r>
        <w:rPr>
          <w:rFonts w:eastAsia="Courier New" w:cs="Courier New" w:ascii="Courier New" w:hAnsi="Courier New"/>
          <w:b/>
          <w:sz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lang w:val="ru-RU"/>
        </w:rPr>
        <w:t>12”. Възможно е този комитет да е американския аналог на тайното немско обще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ното слънце, най-дълбоко законспирирано вътре в СС. То е било съставе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надесет черномагьосника-сатанисти, които са "заседавали" в подземието-олта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епостта Вевелсбург, седящи на дванадесетте каменни трона. От там те са взем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ните решения от икономическо, политическо, културно и духовно естеств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 райх. Те дефакто са били тайното сатанистко "политбюро", управлява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кулисно нацистка Германия по партитурите на същите извънземни духовни учите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ачи от Тъмната страна на силата, както и сегашните американски тайни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чело с Илюмин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казано по български, към проф. Сейгън вероятно би трябвало да се обръщам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лната му титла на ... Лауреат на най-високите масонски награди, три пъти Носител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дена “Червения щит на труда”, на Члена на Политбюрото от 12-те черномагьосни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управляват задкулисно американската, а от там и световната нау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т този водевил за търсенето на извънземен разум от официа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ители на американската наука ми звучи почти като програмата SETI на някое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итивно амазонско племе, което си е построило от подръчни материали с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опическата дъждовна гора своя главен проект на века - първия за цялата джунгла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радиоприемник". За да чуе с него предаванията директно от БиБиСи от Лондон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ропейското футболно първенство. Този приемник, това чудо на първобитно-общи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ка, представлява една гигантска 20 метрова фуния от палмови листа, постро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огромните дървета в джунглата. Нещо като фуниите на първите грамофо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ужина, но увеличена десетки пъти. Завършваща накрая с медицинските слушалк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следно-изчезналия наскоро лекар-мисионер. Слушалките тържествено са забуч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шите на племенния шаман, и по неговите команди цялото племе започва бавно да ме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вора на фунията от палмови листа, мъчейки се да я насочи право към Лондон, за да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е с нея директно от Англия гласа на говорителя на БиБи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колкото диваците могат да чуят с тази фуния, с този примитивен “детектор”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устическия диапазон на трептене, радиовълните с гласа на говорителя на лондо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станция, излъчвани в значително по-високия като честота на трептене и разл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поле радио-честотен диапазон - точно толкова биха могли и "разсеяният" Карл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ото племе от "замечтани" фундаменталисти-последователи от програмата SETI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ят със своя примитивен детектор в радиочестотния диапазон регулярните съобщ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езбройните извънземни раси, излъчвани в значително по-високия и различен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 гравитационен диапаз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стига иронии с “разсеяния” Карл. Дано обаче по-бързо да разбере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намереното мамене на цяла планетна цивилизация е огромен кармичен грях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това ще трябва да се изплаща в десетки следващи превъплъщения. Най-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 в роли като тази на ... "разсеяния" главен глупак в комедийния анимационен сери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оньо Донев “Тримата глупаци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8. Една осветляваща ода за комрид Нютон, за този гравитиращ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м бездната гении на гравитац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дискутирахме в предишната глава многобройните уникални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все по-често появяващи се сред грубоватите творения на "дебелогла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уки механици”, ние забелязахме една странна закономерност. За кой ли път 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яхме, че те се издигат не само там, където съвсем не е позволено, но освен това, о-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 анатема, сами си генерират и необходимата енергия за техния полет като я засмук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физическия вакуу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кой ли път вече поради тази причина виждаме да се сгромолясва основ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улат на официалната партийно-линейна академична физика за невъзможностт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острои перпетуум мобиле, или вечен двигател (Терз и Кели, IX.92). В същото вре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голямата наука", отричаща с лека ръка такива съобщения, винаги е била финанс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кулисно, още от времето на Нютон, от тайните общества и от банкерските фамил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 тях, притежаващи в момента световния монопол на енергийните компании!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м да разберем алергичното отношение на съвременните академични среди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 и към безплатната енергия, трябва май да започнем от самото начал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Нютоновата теория на гравитацията. Но от коя именно от двете негови теории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каква връзка има това с моята употреба на тоталитарното обръщение “другарю”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най-великия физик на всички времена? Какво бихме могли да кажем за Сър Ис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ютон, за този гении на гравитацията и на толкова още много други отрасли на физи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математиката, което би осветило неговата ключова и пионерна роля в потулван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стрирането на истинската теория на гравитацията. По сведенията на много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актьори, не само Нютон, но и десетки други велики учени от последните няколко ве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били контактирани телепатично в техните сънища (без да го съзнават в повечет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ите) от много извънземни учени и учители, които са им прехвърляли наготов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та идеи за открития, изобретения, и даже цели нови науки и клонове на познан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Майер, 75). Аз нямам ни най-малкото съмнение, че Нютон е бил техния най-добъ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ник на Земята, чак до появата на Тесла в края на миналия век. И двамата са вижд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ънищата си своите нови творения, закони и откри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освен да служи на силите на прогреса, комрид Нютон (другар на английски)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драво оплетен и теглен надолу към бездната от силите на мрака. Комрид Нютон не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ше концентрирал в ръцете си цялата абсолютна научна власт по своето време -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03 г. той е президент на Лондонското кралско (научно) общество, съставено поч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0% от учени-масони от най-висш ранг, но беше също така и ковчежника на брит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она - от 1699 г. той е директор на Кралския монетен двор, който от векове е бил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ъцете на крупните банкерски фамилии. Освен това, и най-важното за нашата дискус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сведения на петербургски учени-дисиденти и вероятно членове на тамош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ка ложа - по своето време Нютон беше и великия дякон, извинете, великия драко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най-високия 33 ранг, той беше “генералния секретар” и предводител на цял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о масонство. В алегоричните християнски картини за сразяването на драко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и Георги същите тези идеи за вечната борба между доброто и злото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перничеството между различните Вселенски йерархии на светлината и на мрака,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разени по доста прост и разбираем за масите нач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й като не само обръщението “другарю”, но и цялата тоталитарна фразеолог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лософия и идеология на комунизма е дошла дословно преписана от илюминат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ката философия, аз мисля, че комрид Исак само би се гордял в гроба от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ъщение. Още повече, че на много от надгробните плочи на толкова високопоста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ки братя от 33 ранг, а също и на рицари-темплиери, съвсем победоносн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ълбана емблемата на техния ранг - емблемата на черепа с кръстосаните кости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смразяваща кръвта емблема на нацисткия СС - друго творение на същат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кулисна Илюминато-масонска философ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кове наред това е била и емблемата на световното пиратство, а също и ритуа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мвол на сатанистките жертвоприношения. Много по-рано и от появяването на зе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вилизация това е бил сигурно един от символите на Черната космическа армад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раси, служещи на Тъмната страна на силата, и на контролиращата ги от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ите вселенски нива Ариманска йерархия на Космозл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оследните няколко години проведох много частни разговори с д-р Ал Билек и с д-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рк (псевдоним) - двама учени-дисиденти в САЩ, както акад. Сахаров беше в Русия.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работили рамо до рамо със съвременните еквиваленти на Нютон в америк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ка, като Тесла и Айнщайн. Имали са щастието да се докоснат до скритата вътреш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сия на съвременната наука, участвайки в най-фантастичните частни открит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ия век - в телепортационните и хронокоридорните вселенски изследовател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 на Филаделфийския и Монтокски проек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така по време на моето посещение в Москва и Ленинград през 1994г. имах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незабравими частни беседи с най-видни руски учени-дисиденти. Те ми отвор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чите за това, чии интереси в науката потайният Исак е защитавал от висот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ната си финансова, научна и подмолно-политическа вл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тези учени-дисиденти от Русия и от САЩ Нютон - този лукав ген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ултните познания - затвърдява многовековната традиция на посветения херметиче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ултен научен елит на планетата да се създават едновременно две физики, две нау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 версии на всичко, което се открива от техните посветени членове. Именно велик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ии на Нютон, за съжаление поставен в услугите на Тъмната и лукава стра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та, създава по тяхно мнение съвременната академична и двойно кастр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ширпотребна” теория на гравитацията с лявата ръка, докато задкулисно с дясната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ва истинската тайна теория на гравитационните взаимодейств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тази "вътрешна" версия на гравитационните закони позволява по-къс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общества безпрепятствено и монополно да експериментират (вече повече от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0 години) с антигравитационни устройства или с двигатели от типа перпетуум мобил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ай-примитивния си вид тези двигатели не са нищо повече от конвер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та и безплатна гравитационна енергия на Земята в механична рабо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механична работа - като работата, нужна за издигането на същат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похална Нютонова ябълка нагоре срещу силата на земното привличане, използвайк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безплатната енергия на ... земната 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тези американски и руски учени-дисиденти именно лукавият Исак с лека ръ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улира “несъществуването” на цялата безкрайна Вселенска гравитационна енергий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режа, която снабдява и Слънцето, и Земята, с нужната им за техния поле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еския простор огромна гравитационна енергия. Нали именно Нютон постулира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нието на Земята по нейната орбита около Слънцето е едно вечно движени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ция, което не се нуждае от никакво постоянно външно захранване с гравит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в действителност, освен гравитационната енергийна мрежа, захранваща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везди и планети в една галактика например, във Вселената съществуват още десет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и видове енергийни мрежи, доставящи и разпределящи най-различни мощни потоц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още по-висши енергии, които захранват цялото това величествено боже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орение с безплатна, неограничена и неизчерпаема енергия. Да повторим още един п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ка: потоци, основани на най-различни видове нови, неизвестни и неоткрити досе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ундаментални физични взаимодействия, за които нашата официална академична нау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 няма и понятие. Като например тридесетте! фундаментални физични взаимодейств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които се говори в откровенията на книгата “Урантия” (1955), в статиите, предназнач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земните физици-теорети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9. Безплатната енергия, вечното въртене на Земя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вечните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една страна вече многократно споменавахме частни разработки на конвер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та гравитационна енергия, от друга страна се запознахме с "официал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 мнение", постулирано още от времето на Нютон, че безплатната гравит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 въобще не съществува. Нека все пак да се опитаме да оборим академ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зиция относно двигателите на перпетуум мобиле със собствените аргумен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ата физика. Нека да се опитаме да обясним, защо основният постула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ата академична физика за невъзможността да се построи перпетуум мобил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вечен двигател (Терз и Кели, IX.92), не се нарушава от многобройните усп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обвани двигатели на безплатна енергия, а се потвърждава още един път от тях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блестящ нач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, разбира се, че законът за запазването на енергията е абсолютно и желяз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лиден! Но сляпо и религиозно-вярващите в него академични “фундаменталисти”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 защитават вече повече от век, може би отдавна са забравили само за една малка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тична подробност - че той е валиден само за една ... затворена и много 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лирана система. Освен това логически той е валиден само за ... типовете енерг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науката е открила, познава и използва. Какво остава тогава за всички остана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ткрити още от физиката десетки видове по-висши Вселенски енергии и физ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ия, които изобщо не се отчитат при отхвърлянето априори на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 с перпетуум мобиле, в много от които се оползотворяват именно такив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ши енерг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оставим, че такава затворена и абсолютно-изолирана система практически н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 да се построи никъде във Вселената, освен единствено може би в ... дебе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роницаеми глави на академичните физици. Защото гравитационните вълни са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и от многобройните, все още “не открити” от официалната наука възбужде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я вакуум, които преминават свободно, директно, транзитно и безпрепят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всяко материално тяло в Космоса, независимо колко голямо е то. Или колко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белоглаво е то. Свободно преминавайки през всяка наша “изолирана система", таки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лни могат да напомпват или да изпомпват от нея всякакви количества енергия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е можем да преобърнем в ... полезна механична работа, ако притежавахме съответ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ртор за тази енергия. Този конвертор по общоприетите дефиниции на академ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 не би трябвало да се нарича с никакво друго име освен двигател на перпетуу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биле!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енергия, която послушно и желязно се подчинява на закона за ней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азване и съхранение, и все пак никога не може да бъде изчерпана - защото ние с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равили да вземем в предвид "невидимия канал", по който тя се доставя “нелегал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молно” в нашата така добре “изолирана система". Точно както добре изолиран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 външни влияния система на академичната физика, която през цялото това вре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бщо не е доказала, че пространството около успешно-изпробваните от десет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уки изобретатели генератори на безплатна енергия, или още повече около свобод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из космоса антигравитационни чинии, захранвани по същия принцип;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затворено и изолирано”, и е лишено от много и различни видове мощни и неизчерпае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ски енергийни потоци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 от академичните физици е “заповядал”, че пространството около свобод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из космоса чинии, потопено в многоизмерната и взаимосвързана Вселена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ълно лишено от тези вездесъщи енергийни потоци, които захранват цялото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личествено творение с безплатна, неограничена и неизчерпаема енергия. Пото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ани на най-различни видове нови, неизвестни и неоткрити досега фундамент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ни взаимодействия, за които нашата официална академична наука си ням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нятие. Както споменахме преди малко, като тридесетте! фундаментални физ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ия, за които се говори в откровенията на книгата “Урантия”, в статиит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, предназначени за земните теоретични физици (Урантия, 195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съвсем не са само “шизофреничните откровенчески фантасмагории” на книги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антия, които подкрепят тезата за огромната и неизчерпаема енергия, която се кри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меренията на физическия вакуум, намиращи се в непосредствено съседство с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а реалност. В частно десетчасово интервю с мен през юни 1994 г. един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те руски физици и военни учени в момента - академик Анатолий Акимов - споме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докато енергоемкостта на химическите горива се измерва със скромната цифр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103-4 Джаула на кубически сантиметър гориво, а на атомните горива т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ислява на 109-11 Дж/см2, то енергоемкостта на физическия вакуум се изчисля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а в тайните руски военни физически проекти на ... 1090-95 Дж/см2. Или единиц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90-95 нули след себе си. Това е не само една практически неизчерпаема енергия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една гигантска и страшна енергия която е около 1 с 80 нули пъти по-голям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щожителна от ... атомната енергия и от енергията, отделяна в глъбините на Слънц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 и Акимов, VI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ава богу наистина, че откритите досега генератори на безплатна енергия им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такива ... малки КПД-та, едва едва надвишаващи 100-те процента (става ду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за термодинамичното КПД, а за съотношението между консумираната от конверто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а възбуждаща енергия и произведената (или конвертираната) от него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, което винаги е по-голямо от единица)! Защото можем ли само да си представим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а би била монументалната и ослепителна експлозия, която би придруж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ването и ... самоизпепеляването на такъв генератор, с КПД не даже от десетки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от 3-4-5 порядъка пъти по-голям от единица - тоест на генератор с КПД не даж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вадрилиони и трилиони пъти по-голям от единица, а само от хиляди до стотици хиля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ти по-голям от единица. Генератор-конвертор, способен да изсмуче от физиче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куум енергия, значително по-мощна от една атомна експлозия, да я преобърн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а и топлина и да я “сервира” в средата на Вашата подредена лаборатор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3 години стана голяма експлозия в една от лабораториите на комплекс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рънс Ливърмор край Сан Франциско, с една жертва и няколко ранени. Тов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персекретните ядрени лаборатории на Пентагона, изработващи например ядр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ряди за бойните глави на всички американски стратегически ракети. Прес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о бръмна от интерес - може би нов Чернобил или Три Маил Айлън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американският еквивалент на руската централа, където също стана стапяне на ядр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ктор). Още по-естествено военните пуснаха димната завеса, че бил избухнал някак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 трансформатор за високо напрежение. Та градът е само на 15 мин. път с ко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лабораторния комплекс - какво друго биха казали. С това цялата история щеше бърз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бъде забраве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се случи обаче, че имам близък познат българин от източния бряг, който 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и години чете лекции там в един колеж, и работи в областта на студения термояд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нтез. Публикувал е много статии по въпроса в най-тежките академични списа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знава лично всички изследователи в тази област, работил е като гостуващ учен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бораториите на не малко от тях, и е в смъртна хватка с маститите корифе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пацитети от Калтек и МТИ, от които тръгнаха и първите големи скалъпени по поръч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и срещу тази технология. Та той лично ми каза, че причината за тази 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лозия, разрушила цялата лаборатория, е била новата експериментална клетк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уден термоядрен синтез, която избухва поради необясним пик в енергията, отделян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(Нонински, 95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ърнем отново на антигравитационните двигатели. Най-комичното тук е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по-бързо се върти един антигравитационен двигател, работещ също и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 на безплатна енергия, и съответно колкото по-бързо лети из Космос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, не само че тя няма да изпитва засилващ се недостиг на енергия за своя полет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обратното - толкова по-ефективно ще работи нейният генератор на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. Защото - да употребим тук един разбираем израз от училищната физика - щ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личава броят на “силовите линии” на тези полета, които генераторът/двигател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ича със своите намотки за единица време, по време на своя светкавичен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ради това толкова по голяма ще е опасността от ... стапянето и изпепеля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 гравитолет от лавината от безплатна енергия, изведнъж нахлула в не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я вакуум. Според контактьора Били Майер, силовите защитни поле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еядинските свръхсветлинни кораби-звездолети, летящи из цялата Вселена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енергия, се използват не толкова да ги защитават от неприятелски нападе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да пазят техния кораб именно от такова мигновено изпаряване под натис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иращата върху него от всички посоки Вселенска безплатна енергия, когато той ле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-светлинна скорост; и най-вече когато прескача от нашето нормално 3+1 мер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 в безмерното хи/е0е0.120 -12". над нег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в “политически-коректните” планове на глобалните енергийни и банке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ртели за развитието на земната енергетика през следващите Илюминатски “петилетки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 се струва, че май никъде другаде във Вселената, освен на Земята, не съществу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йна криза. Та в Космоса има толкова много лесно-достъпна и безплатна енерг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наистина съществува опасността цялата Вселена да се спука един ден по шевовет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напираща и неизползувана безплатн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България вече и лудите разбраха, че ако в пустинята Сахара победи Илюминат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ката социалистическа революция, то там много скоро ще бъде изпитана ост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за за ... пясък. Но тъй като в Америка все още не са се опарили от социализма, т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й още никой не знае, че когато в цялата Вселена победи Илюминато-арим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олюция (Щайнер, 38), ако бялото братство разреши това да се случи разбира се, 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в целия Космос ще се забележи изключително остра криза за ...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омната земна енергийна “криза” е само малка репетицийка и подготовка за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та ... вселенска енергийна криза, подготвяна за бъдещите хилядолетия от Чер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мада на Империята на космозлото. Тази криза ще стане и най-голямата златна жът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готвяна от земните банкери, стоящи зад тези перманентни оркестрирани "кризи"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революции”. Стига, разбира се, бялото братство да продължава да спи и да не пр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що по въпро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цялата тази оркестрирана пропагандна кампания от пазител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тийната академична линия, че овладяването на антигравитацията като физ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вление е също такава утопия, както построяването на генератор на безплатна енерг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на машина на времето; въпреки всичко това се оказва, че за Импе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злото във Вселената една беда не идва сама. Не стига, че толкова много доса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бретатели бомбардират позициите на академичните корифеи със своите открития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управляващия елит се откроява и нещо още по-страшно. Досега от толкова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свързани експерименти, разхвърляни по целия свят, се оказва, че хардуеръ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 за постигането на която и да е от тези три цели; или за постиг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 на всички тях е почти напълно идентичен и взаимозаменяе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ест за покоряването на “светата троица” на постулираната физична невъзможност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мога така да нарека построяването на машина на времето, на гравитолет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 на безплатна енергия - е необходим един и същ хардуеър. Така ч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о, построено за постигането на която и да е от тези три цели, могат лесно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игнат и ... останалите две - или само с един шут да й се забият едновременно т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а и на трите врати, които Империята на космозлото така ревностно е пазил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ветените академични физици през последните 100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споменахме в предишната глава, не само Джон Сърл в Англия, но и Викто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аубергер в Австрия, който също бе тръгнал да търси безплатната енергия,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чаквано се “спъна” в ... антигравитацията. И двамата я откриват по подобен начин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неочаквано за тях, така да се каже - без да искат. В един хубав ден генерато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езплатна енергия и на двамата изведнъж започват по необясними причин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витират (Александер,89; Шаубергер,96). Всичко това доказва на практика гор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потеза, че с един и същи хардуер може да се построи и антигравитационен двигател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на безплатн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пък изобретателите на откъсналите се от своето захранване и загубилите с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бето чинии, които мълниеносно са прозрели, че такава устремена вироглаво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а на техните творения може да се обясни само ако се приеме, че те изведнъж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нали да работят като генератори на безплатна енергия, включвайки се резонанс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ливо във вортексните енергийни канали на Вселе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20-те години в Германия д-р Хайнрих О. Шуман тръгва от обратния склон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урмува върха на същата “света троица” на физичната невъзможност, като пър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 в заводите на Месершмит една три-жироскопна контраротираща маши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за тайното немско общество Врил. Не само че се поразходил напред-назад и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ата история, но без да иска, д-р Шуман също се натъкнал на антигравитацията.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н се оказало, че при определени обороти на контражироскопиращите маховици (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аметри от 8, 7 и 6,5 м.), неговата машина на времето изведнъж започнала спонта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левитира (TХГ, 1993). Опитите на д-р Шуман пък експериментално доказват вто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овина от горната хипотеза, че с един и същи хардуер може да се постро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двигател, и машина на времето. По късно великият открив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азвива своята машина на времето и построява на нейна база двуротор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жироскопиращи електрогравитационни двигатели, изработени като пло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образни електромотори. Те работят със безплатна енергия и са вград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местните изтребители-прехващачи от серията Vril, частно-построени през 30-те и 40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години на този век в заводите на Вили Месершмит от тайното общество Врил.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заменяемост между трите физически феномена ще обсъдим още по-подробно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и том на тази кни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, какво се оказва в крайна сметка. Не беше ли Галилей този, който се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икнал пророчески на излизане от съда на Инквизицията: “И все пак тя се върти!” Ту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з бих продължил неговите думи: “И все пак Земята се върти, носена и тласка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ъщата, неограничената и неизчерпаема гравитационна енергия, идваща безплатно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от Слънцето!” Земята ще продължава да се върти дотогава, докато тази енергия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тане да тече безплатно към нея. Който открие тайната как да се включи резонан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м тази могъща Вселенска гравитационна енергийна мрежа, той никога не ще позна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е това енергийна криза. Тази междугалактична енергийна мрежа е описана с голе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сти в книгата Урантия (1955). Докато Земята продължава да се върти,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шини и превозни средства върху нея ще могат да се въртят и работят съвърш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о, използвайки този водопад, този потоп от безплатна гравитационна енерг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се излива откакто свят светува върху нашата планета (Стивънс, В., 198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значи безплатна енергия? Терминът идва от английското free energy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, доставена от природата енергия, за която не трябва да се плаща нищ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чевата енергия, директно оползотворявана чрез слънчеви електрически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мални батерии, или чрез нейните следствия - като енергията на падащата вода;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к енергията на най-различни температурни разлики в природата, пород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то, е пример за такава безплатн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и сам великият Никола Тесла е бил изгонен от физическия факултет на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верситетите, който той посещавал, след като предложил на професора си да постро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петуум мобиле - да закачи електрически генератор на вала на ... водна турби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ожена под струята на падащата от високо безплатна вода. (До тогава генератори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задвижвани само от парни машини, изгаряйки скъпи въглища или дърва за целта.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необоримото мнение на академичните среди в края на миналия век, че спо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оните на физиката построяването на перпетуум мобиле е невъзможно, Тес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 само след броени години първата промишлена водноелектрическа централ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а на Ниагарския водопад, и по този начин подарява на нашата цивилизация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големите подаръци - безплатната електрическа енергия, получавана от пада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а. Всякакви системи от вятърни или морски вълнови генератори на ток са още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ер за превръщането на безплатната енергия на Слънцето, посредством вятър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, в електриче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 пример за безплатна енергия е гравитационната енергия. Приливно-отлив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нтови електроцентрали, построени във Франция и Япония, са още един пример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що, което партийно-линейната физика винаги е твърдяла, че е невъзможн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нето на перпетуум мобиле. Този път се конвертира в електрическа практ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черпаемата гравитационна енергия на системата Земя- Луна, чрез посредничеств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риливната енергия на моретата и океаните. Конверторът на Ханс Колер п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ръща Земната гравитационна енергия директно в електричество, ч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редничеството на Шумановия геомагнитен резонанс, и на приливите и отлив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ото магнитно поле. Водната имплозивна вортексна турбина на Виктор Шауберг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ръща гравитационната енергия във въртящ момент, докато левитиращият генерато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фекта на Сърл я превръща в антигравитационна подемна сила. Хомополярн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 на безплатна енергия - тъй наречената N-машина на Брус ДеПалма (магнит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 на хомополярния електрически генератор на Фарадей) превръща безпла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 енергия във въртящ момент или в електриче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упоритите доказателства в невъзможността на съществуването на перпетуу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биле, идващи от един век насам от всички големи американски и свето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верситети, вече доста публикации на военни компании в САЩ, като аерокосмич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 Локхийд например, споменават между редовете, или даже съвсем директно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потребата на т.н. "маховични генератори" - т.е. на генератори-конвертори на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 енергия в електрическа - за зареждането на бордовите лазерни оръд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ата оръжейна платформа - преоборудвания четиримоторен транспортен самол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ркулес. Или пък флотски публикации съобщават между редовете за усп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деното през 1992г. изпитание на малък 300 тонен военен кораб, задвижван от н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олюционна двигателна установка, която не консумира нито едно от позна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нционални горива, употребявани в американския флот, и работи на махович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цип. Точно както в началото на нашия век епохалният катер Турбиния на Парсън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еварил най-бързите от преследващите го английски военни кораби, и показ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ното превъзходство на парните турбини спрямо парните машини като кораб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ни установки, така и успешното изпробване на това малко корабче е мож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революционното събитие за морските флоти за този ве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ова невероятно съобщение в американския вестник, излизащ в град с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оморски бази, един приятел ми показа и друго, още по-уникално съобщение -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т във вестника-обява на американските ВМС, предназначен за фирмите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бконтрактори на флота. Обявяваше се конкурс между крупни аерокосмични фирм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авчици за разработването на двигателни установки с мощност между 20 и 50 хиля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ки сили, като основните двигатели за нуждите на флотата за следващия ве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"няма да използват повече традиционните горива на флотата като вятър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, въглищата, мазута или ядрената енергия", се казва в тази уникална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Кели, 1989). Тъй като е малко вероятно флотските кораби на XXI-я век да се движа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ебла или педали, тогава явно трябва да се използва директното конвертир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 енергия на Земята в електричество. Тъй като в дефиниц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курса, спуснат от ВМС до фирмите-субконтрактори, се говори за колектори от стоп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тий, които да снемат огромни токове (няколко десетки до стотици мега ампери, и нис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ежение от 1-2 волта), генерирани от тези многометрови силови генератори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тното око на наблюдателите на американските тайни разработки става съвърш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сно, че това са завоалирани описания на новите гигантски маховични генератор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ртори на безплатна гравитационна енергия в електричество. То ще задвиж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ите ходови електродвигатели, лазерните оръдия и всички останали борд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сталации. Тези генератори са били първоначално открити преди повече от 20 годи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есор Брус деПалма, за когото говорихме в предишната глава, а после воен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са ги откраднали от него и са ги доразработили тайно, без да заплатят н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 за труда на целия му живо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10. Политическата теория на антигравитац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обяснението на теорията на физическия етер, на гравитационн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взаимодействия на етерните вортекси, и след развиването на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улярна GUT теория на жироскопните антигравитационни двигатели, дойде времет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запознаем и с политическата теория на антигравитацията, тоест с задкулис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итика зад академичната теория на гравитацията. Досега разбрахме наистина 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а е официалната академична "политически-коректна", т.е. "партийно-линейнат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ория на физическия етер , на гравитацията и на антигравитацията, която ощ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на лукавия Исак тайните общества са диктували на глобалните академ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и от иззад кулис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оследните 200 години Илюминатите изплуваха на повърхността на задкулис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ен политически живот, и обединявайки под своя черен чадър повечето от остана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малки и разпръснати по Земята тайни общества, главно от тъмната страна на сил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постигнаха в окултните познания това, което и световната банка постигна за няко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ски фамилии зад нея в областта на планетарния финансов контрол - те постигна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ен и безапелационен глобален монопол върху всички херметични окул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умата Илюминати произлиза от латинското iluminatus - човек, осветен от светл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конспиратолози са на единодушното мнение, че това са най-висш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и рангове на масонството, значително над известните на широката публика 33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нга - някъде между 80-я и 180-я ранг, които са озарени от Тайната доктрина на скри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ултни знания на своя енигматичен бог. Кой е той наистина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аватска издава списание Луцифер и основава Луциферовия Тръст, който публику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те трудове като Събраните съчинения на Луцифер. Някъде в този ве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циферовият Тръст се преименува в Луцис Тръст, който в момента е "придворното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телство на Обединените нации. Да не забравяме, че и земята, и парите за сград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ООН са подарени от Рокфелеровата фондация на международната организ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далището на тази фондация в Ню Йорк, в тъй-наречената голяма ябълка, Big Apple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отново виждаме старата библейска метафора за Империята на изкусителя) дълги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е помещавала на главна Ню Йоркска улица, в огромен черен небостъргач с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ен уличен номер 666, изписан на върха на сград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, коя е тази пътеводна звезда, осветяваща тайните братя, може да се разбе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и от думите на Великия дракон Алберт Пайк, масон от 33 ранг (поне този негов ранг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бил разгласен на широката публика) и водач в края на XIX век на американс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тво (а между другото и основателя на ККК - Клу Клукс Клан): "Ние трябва да паз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твото в светлината на най-чистата Луциферова доктрина", заявява патетично Пай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айна сбирка на висшето американско масонство от 33 ран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според книгата Урантия, името на Луцифер в голямата райска библиотека е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рката утринна звезда, Bright Morning Star. Това е пътеводната звезда, която и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тява и илюминира със своето ярко сияние посветените братя от този таен кул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минално Илюминатите са създадени по поръчка на големите банкерски фамили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76 в Бавария от Адам Вайсхаупт. Той ги възхвалява в своята иззета от библиоте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 "Апология на Илюминатите" (1786). Истината обаче е, че колкото по-висок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ачва един член в това тайно общество, толкова повече той загубва ясната границ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доброто и злото, между светлината и мрака, и толкова повече нара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стта той да се окаже в задушаващите прегръдки на Черното братство с 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домия и сатанизъ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ълно в традицията на много други още по-стари тайни общества, които те има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 да обединят, и Илюминатите са организирани на нашата планета като петата коло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звънземните интереси на цивилизациите, принадлежащи към Черната космиче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мада, и служещи на Тъмната страна на силата. Всички те са контролирани от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ите вселенски нива от Ариманска империя на Космозлото. Още от ден първ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ето основаване от лукавия Адам, Илюминатите са били замислени като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генти на интересите на тази империя, която те представляват до голяма степе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, финансирани задкулисно от щедрата ръка на международния банкерски кар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канадският министър на енергетиката най-официално запитва през ранните 6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американското правителство дали НЛО съществуват, и дали има секр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правителствени изследвания в областта на антигравитацията, той получ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смайващ наистина официален отговор-писмо, което беше публикувано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ина години от американските уфолози. В него правителството на С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върждаваше не само съществуването на НЛО, но освен това разкриваше, че нег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вания по антигравитация са толкова тайни, че са засекретени на ниво по-висок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ермоядрената бомба - на най-високото ниво на секретност наист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пък толкова опасно има в една антигравитационна чиния? Докато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ородна бомба в ръцете на някой побъркан диктатор може да затрие цяла държава, 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с една чиния най-многото, което той може да направи е да ... напусне предел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. Нещо, за което всички земни жители биха го аплодирали. От какво наистин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асяват толкова Илюминатите, за да държат вече век и половина толкова секр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тези проекти по антигравитация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се върнем към братята Майкълсън и Морли и да видим защо толков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хуваха Илюминатите от физическия етер. Двамата братя спечелиха Нобел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рада за безценния им принос към укриването от цялата академична общност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ощта на тяхната ловка експериментална димна завеса, на масивните изследвани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ластта на антигравитационните генератори, финансирани по частен път.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, както вече разбрахме, не представляват нищо повече от проза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 на изкуствени етерни циклони. В същото време задкулисните тайни час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вания върху етерните антигравитационни двигатели бяха започнали някъд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1850 година, и по времето на Майкълсън и Морли в края на XIX век имаха вече поч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тдесетгодишна най-плодотворна истор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ирижабли с безплатна енергия и с атомни реактори, построе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заменимата извънземна помощ и ноухау, бяха любимите тайни проек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в края на миналия век, след като по-рано те се бяха наситили веч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обваните по-примитивни дирижабли с етерни вортексни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, задвижвани от парни машини, парни турбини и бензинови двигатели. И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ът на братята М&amp;М помогна решително да се развенчаят и прекратят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адни и неауторизирани академични изследвания в тази област, за да се зап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ния монопол на Илюминатите върху цялата стратегическа антигравит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я, даваща в ръцете им такава "божествена" левитираща преднина пред цял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нало приковано към земята непосветено човечество. Това бяха супер-фантаст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и за края на миналия век, които не само позволяваха на човек да се издиг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о в стратосферата, не само да обиколи Земното кълбо за няколко дена, но и сме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погледне към следващата недосегаема от векове цел. Това беше пътешествието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ата планетна спътница Луната. Тези уникални антигравитационни технологии 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ха на Илюминатите, че едно пътешествие до там е не само възмож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ижимо, но и доста лесно осъществимо. Точно това е моментът, в който вероят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исокия техен таен научен форум се е взело решението да се "забранят" з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еще всякакви изследвания в областта на антигравитацията и на етерните циклон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и. Тази кадифена забрана те решават да проведат на практика, като пър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жат "несъществуването" на физическия етер, а после спрат всякакви средств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ванията в тази област. В същото време задкулисно те започват да вла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осални средства за първата крупно-мащабна частна космична програма на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само около 10 години след димната завеса на Майкълсън и Морли тези усил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вестиции се увенчават с триумфален успех, когато се осъществява и първото част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но тайно кацане на Луната. То е организирано от Колумбийската сек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в САЩ - от същите отговорни другари и братя, които бяха дали "партий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ъчение" за този поръчков експеримент на техните послушни братя Майкълсъ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рли. Това кацане на Луната стана с помощта на антигравитационните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като жироскопни генератори на същите тези ... етерни циклонални вортекси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двамата велики дезинформатори успяха да докажат, че изобщо не съществу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, IV.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онеже банкерските фамилии, финансирали това кацане, бяха разбрали от него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Луната има дихаема атмосфера, питейна вода в големи открити водоеми и слаб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стителност - тоест те бяха разбрали, че Луната беше не само обитаема (виж глава 6.9)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имаше не само колосални находища на полезни изкопаеми, но съвсем скоро щеш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ревърне и в много скъпа поземлена собственост - поради всичко това те спешн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ждаеха от една непревземаема и висока непрогледна ограда, с която да оградят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себе си от непосветените земни профани тези новооткрити и приказно-бога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зни изкопаеми и на извънземно ноухау Лунни територ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"откритието" на двамата лукави братя М&amp;М изигра ролята точно на тази висо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ада, която скри за почти 100 години от погледа на земните физици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следвана за тях територия на етерната вортексна физика, а от погледа на цял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чество - тези приказни богатства на новопокорените от Илюминатите територ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. За цялото това скрито усвояване и колонизиране на Луната от тайните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последните 100 години аз смятам да пиша най-подробно в една от моите след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и, която сигурно ще се казва "Една малка лъжа за НАСА, една голяма лъжа за цял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чество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га вече ни става ясна голямата стратегическа цел за над един век напред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 на братята Майкълсън и Морли, провеждащ в научната практи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тийната линия на Илюминатската Партия относно физическия етер, и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градена върху него стройна политическа теория на гравитацията, коя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назначена да запази на всяка цена Илюминатския монопол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технологии, и да предотврати с всички средства кацането на Лу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ауторизирани Земни учени и влизането им в контакт с извънземните цивилизац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м. Това е може би най-важната причина, за да не разрешават Илюминатите вече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к на останалото човечество да използва антигравитационните технологи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ески полети. Защото първото място, което Земните учени биха пожелал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етят със своите новопостроени летящи чинии естествено би била Луната. Поне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ега Земята все още е под космическа карантина, не разрешаваща открити контакт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ирок обмен на информация с хилядите посещаващи ни и наблюдаващи ни отдал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раси (около 3000 на година според контактьора Били Майер), затова тук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няма опасност от неауторизираното директно масирано предаване на технолог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ези извънземни раси към Земни учени и държави, извън строгия контро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. Тук на Земята не съществува заплаха за пробив в техния абсолю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обален монопол на технологии, и на произтичащите от него финансов, политичес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лтурен, философски и духовен контрол над цялото човече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 обаче, за разлика от Земята, има съвсем различен космично-правов статут.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има многобройни постоянно-пребиваващи извънземни цивилизации от "свет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а на силата", които имат там от хилядолетия малки наблюдателни бази, или п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 градове-колонии. За тях Луната е обща собственост на Междуплане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едерация от населени планети, ако мога да я нарека така, която не е под контро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. Ясни са неизбежните контакти, които Земни учени и специалисти, кац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синдикално на Луната със своите летящи чинии биха установили след пристиг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 там с представителите на тези извънземни раси. Тях Илюминатите не биха могл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гонят от Луната, колкото и да биха искали да сторят това, за да осуетят преда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тегическо ноу-хау от тези пацифистки раси директно на Земните учени кацнали там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обикаляйки монопола на Илюмин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един път загубили своя абсолютен монопол върху новите технологии, те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 биха загубили и финансовия монопол и контрол над цялата Земя. Та кой би иск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и купува от техните коли с изкуствено вграден период на полуразпад, пардон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ръждясване, след като с извънземните технологии могат да се произведат ко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да издържат по няколко века. Кой би искал да си купува от техните коли, за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това трябва пак от тях да си купува и гориво, след като може да си купи кол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на безплатна енергия, и повече да не се нуждае и от една капка гориво -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е наистина свободен от лепкавата енергийна мрежа на Илюминатите и банкерите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. След като хората биха могли да си купят чинии, работещи на безплатн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черпаема гравитационна енергия на Земята, кой глупак от следващия век би си куп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ях летяща чиния, задвижвана от астрономично скъпия извънземен елемен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ънъбтейниъм", разискван преди малко, чиято медийна кампания и предварит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ботка на общественото мнение вече започна в САЩ почти половин век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изането от конвейера на първите частни летящи чинии, работещи на този 115-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мент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с една част от извънземните раси, имащи колонии на Луната, предимно тез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тъмната страна на силата", Илюминатите не биха желали да се разделят на никак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а. Най-важната причина за това е бил факта, че през последните няколко век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раси винаги са били дежурните източници на Илюминатско ноу-хау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невероятни, невъобразими и непостижими за нашата академична Земна нау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проекти. Именно с тези получени наготово технологии през последните 200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са стискали в задушаващата си желязна хватка цялата Земна цивилиз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често се случва обаче, апетитът идва с яденето, и от скоро време те са започ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и точат зъбите и ноктите и за околните на Земята и на Слънцето планети, населе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цифистки раси, които те биха искали да завладеят за себе си и за техните по-хит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кукловоди от тъмната страна на сил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лукави задкулисни хореографи винаги са предпочитали някой друг глупак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ди вместо тях кармическите въглени от разпаления огън на планираните от тях 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лчните земни илюминирани слепци междупланетни и междузвездни войни с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станалите пацифистки раси около Земята от "светлата страна на силата". Сега мо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читателите ще разберат защо бяха инвестирани тези стотици милиони долар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научнофантастичния" филм "Междузвездни войни" на Джордж Лукас. За да се подгот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съзнанието на децата на планетата ни, които само след 20-30 години ще порасн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те на тези бъдещи кораби, точно навреме за започването на планира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планетни междуособици. Защото технологията за тях усилено се изпроб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а в многобройните тайни частно-финансирани космични програм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. Многобройните факти, подкрепящи тези мои твърдения, ще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несени постепенно в цялата моя поредица от книги от серията "Летящите чин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11. Моите лекции върху физиката на антигравитационните явления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чни аудитории по св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и съмнителни да звучат на читателя много от фактите, изнесени в тази книг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з бих искал да спомена, че това изложение съвсем не е първото им подлаг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гата външна критика на масовия читател. Точно обратното, то е може би ед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те обнародвания на моята версия за левитиращата реалност на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. Вече пет години, откакто изнасям лекции по целия свят по тази тематика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и от тях, за които искам да разкажа сега, са били пред възможно най-строг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искателни научни аудитор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моите четиригодишни участия в “съмнителни” уфологични конференци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единените Щати, след лекциите ми пред многобройни “аматьорски и маргинални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руми по алтернативна наука, най-накрая аз събрах куража да изстрелям моя пър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ректен залп срещу стратосферната крепост на академичната общност. По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нтанно хрумване, след като говорих по телефона с проф. Хаясака от университет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хоку, изведнъж добих смелостта и предложих на международната физиче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ференция през май 1994г. в Ленинград, преминаваща под заглавието “Врем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 и гравитация”, моята статия с претенциозното заглавие “Теория и практи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антигравитационните взаимодействия. “Голямата обединяваща теория”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те антигравитационни двигатели”. Конференцията беше организира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ката академия на науките, от Френската политехника и от над 20 водещи нау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ститута по теоретична и приложна физика на АН на Русия. Много от тях бяха работ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коро изцяло за военната машина на бившия Съветски Съюз. Какво беше м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умление, когато тази моя статия беше приета, и аз бях поканен като официален гос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ладчик на конференц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обаче се изправих след много перипетии пред 400-те делегати, пред този ели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руската академична мисъл, аз изведнъж разбрах, че в тази зала слушателите с мо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най-ниското образование бяха няколкото студенти от горните курсове и няко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спиранта. Всички останали присъстващи бяха професори, доктори на наук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ци. Аз изведнъж почувствах, че това щеше да бъде най-трудното изказв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ега в цялата моя кариера на учен-десидент, разпространяващ алтернативни нау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дигми, противоречащи на цялото мироздание на официалната академична нау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и и в най-смелите си мечти не бях предполагал, че лекцията ми ще предизви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ва сензация; че аз щях да стана единствения измежду лекторите на конференция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беше поканен вечерта, след края на дневната сесия, да направи допълнит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азване, което прерасна в 5 часов маратонски семинар до полунощ. На следва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р ме помолиха да направя още един такъв семинар, и след това също и на трет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твъртата вечери. В крайна сметка аз направих 20 часов интензивен мега-семинар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ита на руската академична наука върху частните космични програми с антигравитац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елепортация и с тунели на времето. Тайни космични програми из цялата наш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а, че даже и до съседните вселени, паралелни на нашата, с т.н. хронокоридо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хиперпространствени червееви дупки, hyperspace wormholes, по-точно - хипер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ените вортексни тунели на времето. Или пък върху тайните програм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иране и манипулиране на физическата реалност около на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ият самотен изстрел, който мислех да отправя към руската академична крепос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расна на ход в пълен залп от цялата палубна артилерия. Бях очаквал всякакви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ръзки, но не и тази. Очаквах да ме иронизират, да ми се присмиват и да ме освирка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най-накрая да бъда избутан от залата от резидентното цивилно ченге на КГБ-то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 последвам за “малка справка” до близкото управление. Аз бях очаквал всичко друго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и това да завърша с един 20 часов маратонски нощен семинар за елита на ру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чна наука. Бях поканен веднага да изнеса още и семинари пред Рус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о и Руското Географски Общества в Ленинград, а също така и пред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сания и клубов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бях предполагал, че самият заместник-министър на вътрешните работи ще дой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когнито и ще остане да гледа цялото видео шоу до 3 часа сутринта по време на м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 семинар, който беше организиран за мен през юни 1994 г. в голямата за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лтурния дом на Звездното градче - секретния център за подготовка на ру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навти край Москва - от Марина Попович, заслужил военен летец-изпитател. Яв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ия слуховете пътуваха мълниеносно. Интересът към семинара беше толкова голям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вместо първоначално замислените два часа, семинарът продължи седем часа, до т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а след полунощ. А на следващия ден ми предоставиха залата допълнително за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вечер, за нов седемчасов семинар. Това беше един от най-големите семина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ржани някога пред цвета на руската космична наука - пред няколкостотин космонав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ери, учени, генерали и военни. Този път темата беше "Частните космични програ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антигравитация на тайните земни общества през последните 100 години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ъщото време това беше определено най-деликатния научен семинар в моя живот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ше дипломатично да се опитам да убедя елита на руската аерокосмична мисъл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ти всички техни “постижения” в областта на покоряването на Космоса, за които те бя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дали с ентусиазъм целия си живот, са може би едно напълно загубено и напраз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пиляно време. Тъй като някой някъде в тъмните задкулисия на тайните 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 с техните частни космични програми беше отдавна постигнал всичко то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о-голям размер. В някои случаи официалните космични програми на руснац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ците бяха изпреварени от частните космически полети с повече от сто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к Анатолий Акимов, също присъствал на голямото видео шоу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навтското градче, ме покани лично след това в своята щабквартира до Кремъл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изнеса частен закрит семинар и пред спешно събраните директори на нег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ститути и шефове на отдели, който продължи четири часа. Твърде 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кът беше суперсекретния “цар” на бившата Съветска тайна военна нау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шина. Той все още е директор на един от най-крупните междуотраслови нау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гломерати от около 450 изследователски института с 40 000 специалисти, занимав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доскоро с най-секретните военни разработки на Рус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март 1992г. и януари 1996г. изнесох подобни специализирани семинари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ститута по Физика на Твърдото Тяло на БАН, и пред останалите институти от Атом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 на БАН, а също и популярни лекции в НДК, Културния дом “Средец” и До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хитектите. През ноември 1993 г. изнесох в Япония цикъл от лекции по гор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матика пред университетите в Токио и Сендай; а също и на конференции и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убове в Хирошима, Мацуяма и Токио. През януари 1993г. изнесох голям доклад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пиратологичната конференцията “Global Conspiracy Т93" - "Глобалната конспир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93” в зала Уембли в Лондон - най-престижния форум във Великобрит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последните пет години почти всеки уикенд изнасям лекции и семинари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специализирани конференции по целите Съединени Щати. Освен това с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аствал в многобройни радио и телевизионни програми. Най-голямото американс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аване, посветено на летящите чинии – “Сайтингс”, “Sightings” - направи предаван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ите изследвания, а също и Лондонската, Хирошимската и Българска национ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визии. По мой сценарий направихме няколко документални филм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, телепортация и невидимост с програмата “Третото око” на БН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ор съм на над 20 документални “самиздатски” филма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лтернативните научни изследвания, на две книги и на множество статии в списания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и на многобройни семинарни лекции (виж библиографията на края на книгата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12. Предположения за евентуалните насоки на развит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се подготвим за следващите глави, обсъждащи многобройните мод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антигравитационни летящи чинии, нека да се опитаме да отгатнем, на баз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ата вече построена стройна теория на антигравитационните двигатели, възмож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оки на развитие и оптимизиране, които немските инженери биха следвали почти 6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назад, в тяхната бясна надпревара с времето, за създаването на вс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ършени антигравитационни двигатели и летящи апарати, базиращи се на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се върнем към нашата GUT теория на антигравитационните двигатели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 третираше като обикновени генератори на изкуствени етерни циклонални вихри -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просто казано като етерни вихрови бъркачки и валявици. Ние видяхме как груб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сто механични устройства развъртаха и завихряха етера само с помощ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то на грубата маса на кораба, използвайки за това материалното увлич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тера. Ние също казахме, че антигравитационният ефект е пропорционале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дението на масата и на оборотите на жироскопиращата част от корпуса.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ясно е, че увеличаването на подемната сила на двигателя чрез увелича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... теглото на въртящата се част не е много “просветлен” начин да повиш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вността на нашето творение, и даже “Академията на науките на Тримата глупаци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би последвала този пъ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за щастие ние си спомняме от нашите дискусии, че не точно масата като так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астваше директно в генерирането на антигравитацията, а по-точно тъй-нареч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маховичен момент" на масата на жироскопиращите компоненти на кораба.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чихме, маховичният момент беше индикатор на способността на обикнов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ик да складира и акумулира ротационна инерциална кинетична енергия -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дикатор на неговата способност да бъде един “образцов” маховик. Тази способнос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телност е идентична с неговата способност ефективно да увлича и завихря ете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изкуствен вортек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че, първият и по-хитроумен път за конструкторите на Кугелблиците, на огн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овидни изтребители, би бил не да увеличат общото тегло на кораба, а сам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личат маховичния момент на въртящата се част, без да променят нейното тегло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бъде сторено много просто, като се изнесат тежките части на кораба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и резервоарите с гориво, колкото се може по-близо до перифе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я диск; а леките - като кабината - се придвижат към центъра. По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чин би се увеличило генерирането на антигравитационната подемна сила, без обач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увеличава общото тегло на апа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ият път към още по-ефикасни жироскопни двигатели с “груби” маси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конструктори на чинии биха следвали, би бил да се откажат от бав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 на големи масивни корпуси и да се насочат към по-бърз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 на по-леки корпуси, като разбира се при това се запазва констан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дението от “маховичния момент" и оборотите, а от там и на подемнат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вно-въртящите се чинии, задвижвани от пропелерно-бутални двигатели бих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местени от по-бързо жироскопиращите турбореактивни чинии, а самите те пък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заменени от още по-бързо жироскопиращите прототипи, развъртани с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ите ракетни двигатели. Последните пък биха били изместени от още по-бърз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те и още по-леки електро-магнит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т път, който биха могли да последват немските създатели на Краутболовет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 да се откажат от простото жироскопиране около една ос в полза на едновремен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 по 2, даже и 3 оси - към т.н. жироскопен ефект на двойния спин. По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чин те биха могли допълнително да увеличат ефективността на техните въртящ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чрез създаването на много по-буйно увличане и завихряне на етера, без оба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увеличават теглото на кораба. Жироскопиращите и бясно-въртящи се едновре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две оси ротори на турбореактивните двигатели на много немски чинии ще ни да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еален пример в следващите глави на точно такова увеличение на поде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тяга, генерирана от техните двуосни, двойно-спинов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твърти възможен път, който немските конструктори на Фуу Файтърите - на огн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овидни изтребители - биха могли да последват, би бил да комбинират жироскоп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ефект с допълнителния ентропиен антигравитационен ефект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ше открит, независимо от немците, също така и от проф. Козирев през 1960-те годи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който беше описан в предишната глава. Енергичното горене на гориво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те, пулсиращите и ракетни двигатели на последователните поколения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Флюгелради, или летящи колела - представляваше този допълнителен ентропи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цес, който се оказа виновника за тази допълнителна подемна сила на ентропи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я антигравитационен ефект, който подсилваше като нитрометанов допинг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ия жироскопно-антигравитационен ефек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3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ЖИРОСКОПИ НА ТРЕТИЯ РАЙХ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алогията на немските витлови летящи чинии с конвенционални бут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ази глава ще съпоставим нашите експериментални и теоретични заключен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физика на жироскопиращите маси, получени в предишните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и, с най-простите от многобройните различни типове успешно-изпробвани мод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летящи жироскопи-чинии. Първо ще потърсим отговор на най-важ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временно най-простия въпрос на цялата тази книга, а именно как се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антигравитационна подемна сила, повдигаща тези многотонни чинии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ца от земята. Използвайки редки публикации в немския печат, ще разгледаме к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немски инженер би развъртял корпуса на летящия диск, за да генерир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физически ефект, монтирайки конвенционални бутални двига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 горене върху жироскопиращите лещовидни корпуси на Флюгелрад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 райх. От гледна точка на подемната сила, използвана от летящите дискове, 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днага ще открием неизбежните начални хибридни разработки на апара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бинирана аеродинамична и антигравитационна подемна сила - на тези често стран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глеждащи полухеликоптери-получинии. След тях ще се спрем на елеган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истински" чинии, които използват за своя полет единствено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ледявайки употребата на все по-мощни стандартни двигатели с вътрешно горен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направим също и генеалогичната класификация и подреждане на тези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и от гледна точка на различните типове двигатели, използвани в тях. Ще започн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най-простите конструкции с бутални авиационни двигатели, и ще завършим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нкеловите двигатели. Ще споменем даже и за предполагаемите евтини шперплат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Фолкс-шайби" с ... пърпорещи автомобилни двигатели, монтирани на набърз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алъпените едноместни летящи дискове-прехващачи, трескаво проектиран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роичните и отчаяни въздушни битки през последните месеци на войната. От гл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ка на окачването на двигателите, ще бъдат разгледани първо набързо постро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отипи с извънбордни двигатели, които бяха изместени в последствие от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брени и по-обтекаеми варианти с вътрешнобордови двигатели, монтирани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 на летящата чиния (Терз, 1990-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.1. Източници на вдъхновение за немските конструкто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Втората световна война професор доктор Ренато Веско е ръководит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ия изследователски и проектантски център на италианските ВВС край езерото 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рда, и ние можем спокойно да го наречем италианския "Вернер фон Браун". В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лна с много подробности и набързо скрита след единственото й издание книга "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хванат, но да не се обстрелват" той първи в света описва немските изследва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ойна дейност в областта на турбореактивните летящи чинии. В нея се разкрива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са споделяли част от тези суперсекретни антигравитационни проекти със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ци италианците (Веско, 1968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та на проф. Веско, а също и много други редки немски книги, могат да 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огнат да осветлим потулената след войната от съюзниците невероятна технолог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олюция в Третия райх, и огромните успехи на стотиците други немски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космични оръжия, значително превъзхождащи ракетите Фау-1 и Фау-2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са потресаващи открития, които не са имали абсолютно ни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шественици в световната практика преди тяхната поява. Обобщавайк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мишлявайки над този уникален технически прогрес, читателят на тези редки кни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бежно стига до заключението, че немците са били напълно способни теоретич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ерно сами да открият антигравитацията, без никаква външна помощ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одсказване" (Терз,IX95;Ратхофер,90;ТХГ,91 и 93;Lатерн, 70;Лусар,59;Пеник, 61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ейфър, 59). Съвсем ясно става, че те са имали и необходимата техническа надаренос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рецизната изследователско-развойна база, и нужната производствена експертиза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могат да изковат от своите налудничави мечти могъщите гърмящи метални пти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сещи се с грохот в небето на Германия (Саут Уелс..., 1944; Ню Йорк Хералд...,1945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нвър Пост, 1947; Шпигел, 1950; Билд ам..., 57; Лусар, 58 и 59; и много други - виж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немска периодична библиография накрая на книгата; а също и Терз 1990-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допълнение на постигнатото от усилията на самите немци технологично и нау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ършенство, може да споменем още и историите за извънземни летящ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ли се преди края на войната край Пенемюнде и в Баварските Алпи (Ван Хелсинг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3). Това подсказва за възможността за съществуването на една задкулис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ждопланетна научно-техническа подкрепа и помощ на немската военна машина.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хове ни навеждат на мисълта, че по времето на Втората световна война истинск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ход не само на преобладаващата част от това шокиращо технологично изобили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ероятни конвенционални и не толкова конвенционални военни машини, но най-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още по-феноменалните немски теоретични и практически разработки на технолог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еварили с няколко века всичко, постигнато на Земята до тогава, може все пак д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 чрез получена "по канал" информация. Или даже чрез директен извънземен контак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опериране с няколко различни извънземни раси, настанили се в специ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те за тях подземни изследователски бази. За такъв произход говорят най-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немски теоретични открития в областта на физиката на машините на времето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, на безплатната енергия, на свръхсветлинните полети със скорост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 от тази на светлината, на силовите защитни полета, на лъчевите и ядр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жия, на контрола на мисленето, на човешкото генно инженерство, на инжениран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нсплантирането на човешката душа (ТХГ, 91 и 93; Терз, Билек и Джонсън, X.93, Терз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роу, IX.92; Терз, X.92, V.95, X.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ият американски уфолог, пилот-авантюрист и пожизнен агент на ЦР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например работил дълги години в Лаос в "цивилната" авиокомпания Еър Америка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постепенно се разбра, че е собственост на ЦРУ и е служела за параван на нег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мни операции в Индокитай), а също и неофициалният говорител на американ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служби в многобройните американски уфологически конференции мистър Джон Лиъ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син на Бил Лиър - пионерния основател на аерокосмичната фирма “Лиърдж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орейшън”) спомена в своя файл, качен през 1987 г. на един от най-голем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ютърни бюлетинни бордове в областта на уфологията (нещо като компютърни дъ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обявления, до които човек може да се добере чрез своя компютър и модем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фона от който и да е друг град в САЩ), че е твърде вероятно Германските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жби да са намерили и прибрали в своите подземия една извънземна летяща чи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ла се на територията на Третия райх някъде в 1939 година (Лиър, 87). Което пр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 8 години по-рано от извънземната чиния, "разбила се" през 1947г., или по-то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хвърлена на американските военни край Розуел, Ню Мексико, от една от съ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раси, контактирали и немците преди то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.2. Хибридни хеликоптерно-антигравитационни разработ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започнем анализа на десетките открити до сега модели на летящ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в Третия райх, с най-простите от тях - с авангардните и револю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и със спомагателни антигравитационни двигатели или асисти. В тези пион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и се комбинират аеродинамичната подемна сила на класическия хеликопте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 с антигравитационната подемна сила на жироскопиращите тежки маси. При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ата ос на въртене - и на ротора, и на жироскопа - е винаги обща и вертик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рямо повърхността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малко е известно наистина за огромната пионерна научно изследователск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ойна и експериментална дейност в областта на хеликоптеростроенето в Третия райх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конструира над 30 модела на хеликоптери, поставяйки широките основи н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расъл на следвоенната авиация в целия свят. Някои от тези невероятни творения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жира и Флюгелрада например, все още не са надминати в световната практи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виж гл. 4.1). В края на войната в Германия за първи път в света влизат в редовна бой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жба и първите вертолетни подразделения за откриване и борба с подводници (Терз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IX.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тломоторният Флюгелрад на д-р Рудолф Шрив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й като буталните двигатели са най-масово употребяваните, евтини и про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с вътрешно горене, естествено е да започваме всеки нов раздел, посвете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 тип немски антигравитационни чинии, с описанието на моделите, които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и от тези най-достъпни двигатели в арсенала на Третия райх. Понеже б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вал и от друг източник, че жироскопната антигравитация е толкова мощна като явлени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е напълно възможно да се построи пилотирана антигравитационна чиния, използ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целта даже и един по-маломощен бутален двигател, като двигател за лек автомо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- затова аз не бях особено скептичен, когато срещнах първите съобщени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тературата за летящи дискове, задвижвани с по-мощните витломоторни ави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построени и изпробвани от нем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обаче наистина са най-редките съобщения в специализирания печат, въпреки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секи турбореактивен модел сигурно се е падал по един витломоторен модел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скоро намерих обяснение за себе си за тази рядкост, гледайки видеофилм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кция на инж. Боб Лазар за работата му в суперсекретните подземни лаборатор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веро-западно от Лас Вегас, щата Невада, където се намират най-тайните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бази за строеж и изпробване на нови летящи машини. Във филма той описв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големи подробности, без да щади никакви детайли, конструкц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 двигател на извънземната чиния, изпробвана в тази баз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ща за гориво екзотичния извънземен химически елемент с пореден номер 115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явно е достатъчно стабилен, за да се употребява за целта (Лазар, 93). Инж. Лаза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рива всичко това, без въобще да се страхува, че някой може да му открадне идеят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 нали инженерите, работещи в тези тайни лаборатории, са кръстили подобаващо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мически елемент "ънъбтейниъм" - или "този, който не може от никъде да се намери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виж глава 2.6 и Taф, 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две думи - колкото по-висок е технологичният праг на един модел, колкото по-скъ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рудно-достъпно е неговото гориво, и колкото по-трудно той би се построил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ауторизирани “самосиндикални” конструктори, толкова по-голяма е вероятностт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щне неговото описание сред популярната литература. Обратно - колкото по-нисък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чният праг и по-лесен за построяване е един модел, толкова ... по-висо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секретен става той. Защото чрез неговото изтичане по погрешка може съвсем лесн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разбие глобалния монопол на Илюминатите върху антигравитационните технолог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о това обяснява защо в популярната преса са толкова редки описанията на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с автомобилни и авиационни бутални двигатели. Или пък чинии със смеш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те електростатични двигатели, за които ще говорим в том втори на тази кни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, да се върнем на немските витломоторни чинии. От някои описания в ред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и по въпроса става ясно, че конструкторите на летящи чинии правят същото, как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колеги конструктори на самолети. За да успеят да измъкнат поредните финан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Министерството на авиацията, или от Луфтвафе, или от СС, или от час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сти, те трябва да представят поне един действащ мини-модел, с размери от 1-2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ра, задвижван обикновено от малки двигатели за самолетни модели. Шриверов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югелрад е единствената голяма чиния, за която съм срещал едно кратко съобщени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насока в немските източници, без никакви чертежи или фотографии обаче. Спо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 тя първоначално е изпробвана като малък летящ радиоуправляем модел, задвижв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няколко бутални двигателя за самолетни модели. За радост на всички авиомодели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света бих казал, че почти всички немски чинии с двигатели с вътрешно горен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лесни за построяване в миниатюра в мащаб, и биха имали изключите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ателни характеристики, ако са радиоуправляеми. Летящото "лопатно колело",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в модерен превод "вентилаторното колело" - Флюгелрад-а (Fluegelrad) на д-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долф Шривер, е първата сериозна стъпка на немските учени и инженер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рането и конструирането на дисковидни летящи чинии, задвижвани от стандар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 бутални двигатели с вътрешно горене. Тя е и Шриверовото първо участи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ясната надпревара за тяхното усъвършенствуване, водена денонощно от десетки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конструкторски бюра (Терз, V.91, VIII.94 и IX.95). Това е и най-че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ната от всички немски летящи чинии, която въпреки това обаче е остана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ършено неразбрана от многобройните автори, които до един я смятат само за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странен дисковиден хеликоптер, който лети единствено чрез аеродинамичната тяг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ия диск, без да използва никакви допълнителни антигравитационни ефек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воите описания на Флюгелрада нито един от многобройните автори не е употре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ючовите думи антигравитация, жироскопна антигравитация, или пък още повече летя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ята на Флюгелрада е един хибрид между хеликоптерен ротор, по-то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ен вентилатор, и жироскопираща тежка маса. В него се използува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ата подемна сила на хеликоптерния вентилатор, так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подемна сила, генерирана от жироскопирането на целия мас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 на чинията, без кабината в центъра. Той е построен и изпробван доста по-рано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ода около 1939-1940г., а не през април 1945 г., както твърдят за него многобро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зинформационни статии и дизайнерски или поръчкови утечки на информация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ата периодична преса. Те се стараят да потулят цялото феноменално развит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ките останали различни модели на още по мощни летящи чинии в Третия райх,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рият всичко това чрез частичното разкриване на построяването на само един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те модели на примитивните полухеликоптери-получинии. Тези тромави според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и са летели само и единствено използвайки аеродинамичната подемна си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ния ротор. Така зад тази димна завеса те искат да скрият всички оста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и на многобройните немски по-могъщи летящи дискове (Нойе цайталтер, 57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, в един хубав ден в края на тридесетте години инж. Шривер видял в град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к децата да си играят с тази добре известната детска играчка на издигащия се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ха пропелерен диск (като хеликоптерен ротор, стегнат в обръч), запускано ч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ото издърпване с ръка на въже с дръжка накрая (Бартън, 68). Това малко детс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одсещане” е било достатъчно за гениалния авиоконструктор да си представи ведна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принципно нов и революционен летателен апарат от бързо-увеличаващо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мейство на немските хеликоптери. След няколко бегли скици и прости изчисл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ривер построил от дърво първия си летящ радиоуправляем модел, голям окол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ър, и задвижван с пропелери, въртяни от три малки бутални двигатели за самол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и. Този първи полетял модел е изглеждал като умалено копие на голе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ран 15 метров Флюгелрад - турбореактивния бомбардировач, построен вероят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ода 1942-43 година и разгледан в следващата гл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Летящото вентилаторно колело" показва веднага своите изключите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актеристики, като се издига леко във въздуха и бързо набира височина. Пър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управляеми модели вероятно не са имали неротираща кабина, поставена на лаге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центъра на диска и жироскопно-стабилизирана, и са се въртели целите кат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олитен диск. Липсата на невъртяща се централна кабина не е предоставяла и мя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монтирането на двата двигателя за хоризонталното придвижване напред, защото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тласкат модела на Флюгелрада напред, те трябва да не се въртят с цел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нал диск на чинията. Затова с тези съвсем опростени модели Шривер проверя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ктика само способността на своята чиния за вертикален полет - да излита и кац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ясто, и да набира височина. При този модел по радиото се е управлявал сам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метър - газта, а оттам и оборотите на трите развъртащи двигатели. При следв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и Шривер почва да управлява по радиото и ъгъла на атака на вентилатор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и, които вече са окачени на лагери в двата 1( края и могат в синхрон да промен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ъпката си. По този начин той отработва различни режими на полет, като излитан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изкачване и висене на мяс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следващите по-големи модели с диаметър от 150-200см. Шривер постав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а на диска една цилинтрична (по вертикалната ос) неподвижна “кабина”, коя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о-стабилизирана да не се върти заедно с ротиращия около нея дисковид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 на чинията. Под дъното на кабината, което се подава отдолу в сред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ото колело, са монтирани двата маршеви двигателя, които прида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ъпателното движение напред на летателния апарат. За стабилизацията на каби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използва жироскопния момент на двата въртящи се тикащи пропелери, и затова в не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ма нужда да се монтира допълнителен стабилизиращ жироскоп. Жироскопиращ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, в близката до кабината част на който се помещават и резервоарите за горив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щите двигатели, се жироскопира от три двигателя, също както при пър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и на Флюгелрада без хоризонтални маршеви двигатели. Тези развърт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са монтирани по средата на три носещи “спици” на вентилаторното колел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оложени на 120о една от друга, и създават тангенциална тяга в хоризонт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оск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ият диск е главният и единствен източник на аеродинамичната поде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 на апарата. Той е изпълнен от много и нагъсто разположени, почти без процеп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тях, трапецовидни (погледнато отгоре) "хеликоптерни" лопати. Техният ъгъ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ака може да се променя: при излитане и кацане ъгълът е по-голям, при висене на мя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крейсерски полет - по-малък. Масивният периферен външен носещ структу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ъстен - "каплата" на вентилаторното колело, има външен диаметър от около 2 м.,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чение 3x3 см. Той удържа в пакет и носи лагеруваните окачвания на външните краи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ентилаторните лопати с променлива стъпка. Вътрешният край на лопатите е ока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ътрешния структурен пръстен, който се върти на лагери около кабината, и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са монтирани и резервоарите за гориво на развъртащите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ната антигравитационна подемна сила се генерира от жироскопното върте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около централната вертикална ос на симетрия на чинията) на вентилаторното колел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държащо в себе си външния и вътрешен носещи пръстени, лопатите, т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щи двигателя и резервоарите с гориво за тях. Поставянето на теж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оненти на чинията, като резервоарите и двигателите, в нейната жироскопираща час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може би най-важното конструктивно решение, взето от Шривер, което гарант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икасната работа на въртящото се "вентилаторно колело" и другите тежки детайли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 на антигравитационна подемна сила, тъй като при бързото им върте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ното тегло се намалява значител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малка антигравитационна подемна сила се генерира от ефек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ойно-спиновата жироскопна антигравитация, получен от двойно-жироскопир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янови валове на трите развъртащи бутални двигатели, ротиращи едновременно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 оси: "голямата" централна вертикална ос на симетрия на чинията, и "малките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лъжни хоризонтални оси на коляновите валове на всеки един от трите бут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(въртящи се заедно с целия корпус на Флюгелрада около вертикалната ос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една допълнителна малка антигравитационна подемна сила се генерира 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а на ентропийно-жироскопна антигравитация, получен от изгаря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я бензин в цилиндрите на ротиращите бутални двигатели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трите развъртащи двигателя са също и с променлив ъгъл на окачване, то тог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се използва част от тяхната тяга за допълнителна вертикална тяга при излит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кацане, но това ми се струва ненужно и малко вероятно. При излитане, кацане и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ки маневри дискът се върти с около три пъти по-високи обороти, отколкото при висе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ъздуха и при крейсерска скорост. При неговото бързо жироскопиране се получ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доста голямо намаляване на гравитационната маса на чинията, а от там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ото тегло, което е обяснявало и отличните й летателни характеристи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м, че следващите модели на Шриверовия Флюгелрад вероятно веч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аметър от 7-8 метра, и отново са изработени от дърво. Те са съвсем леки, опростен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омнят днешните микро-самолети, които могат да се сглобят в един гараж от л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ъбни конструкции от любители-хобисти. Те вече имат една пилотска седалка в центъ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въртящата се кабина, и са задвижвани от истински малки авиационни бут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 Отначало Шривер ги изпробва като радиоуправляеми безпилотни апара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различни режими на привързан и свободен полет. Най-накрая идва и тържеств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н на първия пилотиран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2: Витломоторен флюгелр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успешните опити с набързо-скалъпените шперплатови прототипни Флюгелрад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дневки аз бих предположил, че Шривер построява и своя първи боен вариан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 диск от класа изтребител-прехващач, който е бил изработен от дърв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озитни материали, имал е закрита кабина, бил е въоръжен с картечници и оръдия 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 с диаметър от 8-9 метра. Все още нямам никакви подробности за въоръжение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и точните размери на този първи боен витломоторен Флюгелрад-изтреби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, но много от тях могат да се “реставрират” по аналогия от по-големия мод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я Гросфлюгелрад-бомбардировач с диаметър от 15 метра, който е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 от Шривер като разузнавач и бомбардировач със среден радиус на действ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ще бъде разгледан в следващата глава за реактивните летящи жироскопи на Тре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нкеловият блиц: висящата антигравитационна противосамолетна м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ият представител на тези прости хибридни аеродинамично-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, на тези обикновени вертолети със спомагателни антигравитационни асисти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илотната разузнавателна хеликоптерно-антигравитационна платформа, задвижв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жироскопиращ Ванкелов двигател. Тя е проектирана да бъде използувана също та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щу съюзническите бомбардировачи, като "висяща" в небето антигравитационна м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Хайм унд велт-2, 2.IV.l959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рмалното трилопатно хелокоптерно витло е монтирано отгоре, и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сическата хеликоптерна аеродинамична подемна сила. То се задвижва от Ванкел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, монтиран в контраротиращия лещовиден корпус под него. Валът на двигател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и витлото отгоре в една посока, а блокът на двигателя, монтиран отдолу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щовидния корпус на мината, я развърта и жироскопира в другата посока. именно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 около вертикалната ос на целия корпус, заедно с тежкия двигате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а за горивото и бойната глава, създава допълнителната жироскоп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, която подпомага аеродинамичната подемна си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ния ротор отго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7:ванкелов блиц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м сериозното подозрение, че и самият Ванкелов двигател е създаден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 именно за тази специфична задача - да задвижва тази висяща в неб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осамолетна мина - хибрид между жироскопираща антигравитационна чи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 хеликоптер. Причините за моето подозрение са две: поради по-малкото тег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анкела спрямо звездообразните самолетни двигатели със същата мощност, и пора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ти пълната ротационна симетрия на Ванкеловия двигател, за разлика от ред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утален двигател, съществува възможността с малко контрабалансиране да се полу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фектен жироскопиращ блок на Ванкеловия двигател. Което именно го прави 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амлив за използване от немските конструктори на летящи чинии от остана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 Ротирането на целия двигател, заедно с корпуса, позволява да се елимин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този начин и повечето от теглото на корпуса, който включва двигателя, резервоар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 и бойната глава. Поради това летателният апарат може да виси във възду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по-дълго време, отколкото ако е построен като едно просто хеликоптер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-антигравитационно устрой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авнен с Флюгелрада, описан по-горе, Ванкеловият блиц използва по-примити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хема за генерирането на антигравитационната сила, защото при него няма изнася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жките маси на двигателите навън към периферията на ротора. Единствено роторн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на Ванкеловия блиц е едно поколение по-модерен от буталните възврат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ъпателни двигатели на Флюгелра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.3. Чисто-антигравитационни мод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гледна точка на подемната сила бяхме разделили реактивните летящи дисков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 главни категории. Първо в тази глава разгледахме хибридните мод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и-чинии със смесена аеродинамична и антигравитационна подем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тях сега идва реда и на "чистите" антигравитационни модели, които летят, без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т никакви пропелери, крила, издатъци или други подобни аеродинамични аси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ефекти. Те се издигат във въздуха, поддържани единствено от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, генерирана от жироскопирането на тежки физически маси. Те като че 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т май на въртенето на всичко друго, само не и на жироскопи направ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я елемент 115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азването от аеродинамичната подемна сила, създавана от трома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ни вентилатори, в полза на по-ефективната чиста антигравитационна поде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, породена от въртенето на корпуса на чинията, довежда до значителна аеродим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кономия - до значителното намаляване на челното съпротивление на апарата, дълж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особено на въртенето на тази половина от вентилаторните лопати, които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то си в кръг се движат противоположно на посоката на полет на чинията -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я начин, както и при всеки хеликоптер. Това съществено е повишил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ксималната скорост на полета им в атмосферата. Също така значително се повиша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боротите на въртене на жироскопиращия корпус, поради липсата на ротацион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о съпротивление на хеликоптерните лопати. Повишаването на оборо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иращата част на апарата позволява и намаляването на нейното тегло, 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м и на общото тегло на летателния апарат, без обаче при това да се намал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подемна сила. Защото помним, че тя е равна на произвед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та на жироскопиращата част и на нейните обороти на въртене. Така че, когато 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ст да се увеличат оборотите, може паралелно с това да се намали масата, б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обаче да намали антигравитационната подемна сила (Терз, V.94 и IX.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азвъртането на лещовидните корпуси на многобройните чисто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и на немски летящи дискове, лишени вече от хеликоптерните лопати, се изпроб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образни формули за задвижване. Първоначално се изпитват множество набърз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алъпени извънбордови окачвания на стандартни авиационни бутални двигател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т корпусите на чиниите със своята тангенциална тяга. Същият тип извънбор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се използват и за хоризонталната постъпателна тяга. Бързо е устано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ичието на високо ротационно аеродинамично съпротивление, дължащо с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те гондоли на жироскопиращите извънбордни двигатели. Затова при по-къс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и те са преместени вътре в тялото на летателния апарат. По врем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 това е една типична практика за немците - новите концепции са изпроб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днага с набързо монтирани върху корпуса извънбордни двигатели, а едва посл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инава към конструирането на по-трудоемката и по-бавно осъществима верс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я летателен апарат, но вече с вътрешнобордови двигатели (Терз, V.94 и IX.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тиримоторният Блиц с извънборд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наги при разглеждането на един нов тип чинии е добре да се започне от тези тех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ители, които са задвижвани от най-простите двигатели с вътрешно горене -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дартните авиационни бутални двигатели. Същият този модел, но в конфигурацият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о-мощните турбореактивни двигатели, ще бъде разгледан в глава 4.4., 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фигурацията с ракетни двигатели ще бъде разгледан подробно в глава 6.6. Тук иск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да отбележа, че е твърде вероятно тази чиния първо да е била построена в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лекотен пилотиран вариант с четири ('":-!.0$-( бутални авиационни двигателя, з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ри концепцията на този чисто-антигравитационен модел. Още преди това по мо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ение тя обезателно е била изпробвана и като малък радиоуправляем моде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 от малки бутални двигатели за самолетни модели. Наистина още един път у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всички авиомоделисти по света - това е още един от многобройните немски мод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могат да се моделират успешно от тях и с трите вида авиомоделни двигатели -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утални, с реактивни и с ракет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3: четиримоторен извънборден блиц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ята на тази чиния представлява един естествен преход към по-голя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га на чистите антигравитационни модели на немски летящи дискове, която се получ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агодарение на по-високите обороти на лещовидните корпуси, неспирани в св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 от голямото ротационно аеродинамично съпротивление на хеликоптер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и. Настоящата чиния послужва също и като едно важно експеримент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върждение на идеите, залегнали в следващите модели на чисто-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, но вече с вътрешнобордови двигатели, най-веч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тломоторната чиния на фирмата Юнкерс с вътрешнобордов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моторната чиния на фирмата Юнкерс за сега е единствения представит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витломоторни летящи дискове в моята колекция, за който имам фотографс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зателство. От нея не съм открил никакво вербално описание, но имам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и в полет в близък едър план, дошли от една холандска книга с неизвес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главие и автор (виж периодичната библиография в края на книгата). Съ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и забелязах и в частния фотоархив на един от все още живите досе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ери, работили върху летящите дискове на Третия райх - диплом инженер Андреа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п от Мюнхен, когото интервюирахме около 2 часа през май 1994 г. за филма на Нипо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вижън. Затова нека да се опитаме да реставрираме тази наша "археологичн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ходка на базата на двете снимки и да попълним белите петна по нейната вътреш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Юнкерсовата чиния сигурно има лек неротиращ централен корпус, изработе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рво, с диаметър от около 8-10 метра, в центъра на който е монтирана кабин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ия пилот. Около лещовидния корпус се върти и жироскопира най-важната ча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чинията, генерираща антигравитационната подемна сила - масивният жироскопир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ъстен. В него са поместени резервоарите за горивото - най-тежките части на дис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ъстенът вероятно е разделен вертикално на две контраротиращи половини, з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бегне усукващия момент около вертикалната ос. Защото за разлика от четиримотор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ц, разгледан по-горе, където жироскопиращият пръстен се развърта от "завинтването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четирите развъртащи пропелера в околния въздух, като по този начин не оказ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акво усукващо усилие върху централната неротираща част на корпуса, тук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Юнкерсовата чиния същият пръстен се развърта най-вероятно чрез предавателни вало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зъбчати предавки директно от двата големи маршеви авиационни двигател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ни в централната неротираща част на корпуса, създавайки по този начин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укващ момент за тази част. именно за да се неутрализира този усукващ момен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ят пръстен се разделя на две контраротиращи полов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 малка възможност да се използват отделни двигатели за хоризонталната тяг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азвъртането на двете половини на пръстена. Ако това е така, тогава твърде 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щите двигатели да са по-малки по мощност и по размер, но да се използ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4 от тях - разположени симетрично и срещуположно, два по два в две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ротиращи половини на жироскопиращия пръстен-резервоар. Те ги развъртат в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оположни посоки чрез зъбчати предавки, зацепвайки се в централната неподвиж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 на корпуса. Ако пък развъртащите двигатели са разположени в неротиращата ча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орпуса, тогава е възможно да не се генерира достатъчно антигравитационна сил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дигането на целия диск, когато в края на полета се поизпразнят и олекн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ите за гориво, разположени в двете контраротиращи полови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я пръстен. Тази последна трета кинематична схема на развърт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те пръстени ми изглежда най-малко вероят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чрез жироскопирането на най-тежките части на апарата - на развърт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и на резервоарите за гориво - се постига пълното елиминиране на тях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, а също и генерирането на допълнителната антигравитационна подемна сила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дига и неротиращата централна част на корпу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та маршеви бутални двигателя, разположени надлъжно вътре в неротира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ална част на лещовидния корпус, от двете страни на кабината, създават със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тла хоризонталната постъпателна тяга. На всеки от двата двигателя, в двата му кра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монтирани по две витла - предното дърпащо, а задното тикащо. Тъй като витл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, създаващи хоризонталната тяга, са разположени в квадратни шахти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, то по-малко от половината от "диска" на въртящото се витло се подава над нег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другата половина без малко - под нег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9:юнкерсова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та двигателя за хоризонталната тяга са окачени на шарнир и могат освен тов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завъртат вертикално на 90о в своите квадратни шахти, като по този начин подпома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та и кацането на тази на шега наречена "VTOL", или "вертикално-излитащ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цаща", чиния. Едната от двете фотографии, с които разполагам, показва именно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положение на двигателите малко след излитането на Юнкерсовата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та и колесниците за кацане също са разположени в центъра на неротиращата ча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летящата чиния. В нея са били монтирани вероятно и оръжейните систем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дартни авиационни картечници и оръд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Фолкс-шайбите” на народното опълчение от края на войната: летящи чинии с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омобилни двигатели на фирмата ... Фолксваген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елегалния ъндърграунд на авангардните самоделни антигравитационни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 се носят упоритите истории за няколко самодейни американски конструкт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войната, които успешно изпробват примитивни модели на летящ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работени от дърво, шперплат и отпадъчни дуралуминиеви самолетни детайл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акувани стари самолети, като тръби, листове от обшивката и структурни елемен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летящи чинии са задвижвани от вездесъщите американски V-образ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емцилиндрови двигатели за леки автомобили. След като тази идея е дошла в гла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 на няколко американски конструктори-любители, то по закона на “стоте маймуни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а по-вероятно е тя да е хрумнала също и в главите на много от професиона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конструктори на летящи чинии, които са били притиснати от хода на войната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ата нейна година да сторят невъзможното и да спасят Райха от тотален разгро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м, че Въздушното министерство на Райха е спуснало на всички немски вое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ски бюра за антигравитационни чинии с двигатели с вътрешно горене блиц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рективата да конструират и изпитат в рекордно кратки срокове от 1-2 месеца н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тини модели на летящи чинии, изработени без да се използват дефици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тегически суровини. Което значи изработени от шперплат, стоманени тръб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и от достъпни автомобилни или пулсиращи реактивни двигатели, за които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ворим в следващата гл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толкова много радиоуправляеми модели с бензинови двигател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омоделизъм, и по-големи пилотирани прототипи с авиационни двигатели,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пешно демонстрирани през годините на войната от многобройните конструкторски бю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летящи дискове пред представителите на RLM, на Въздушното министерство на райх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е вероятно е даже и на тези бюрократи да им е хрумнала същата мисъл в глават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апълнят небето на Германия с евтини модели на шперплатови чинии за поч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кратна употреба, задвижвани от автомобилни двигатели. Още по-вероятн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ната поръчка за такива Фолкс-блицове да е била дадена именно на най-фолк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рмата от всички останали - на фирмата Фолксваген. Подобна задача се спуска и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ските бюра за реактивни самолети, и те буквално затрупват министерствот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 за миниатюрни едноместни леки Фолкс-ягери-изтребители, изработ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недефицитни материа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м, че с времето от Германия постепенно ще изникнат още десетки проек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известни досега военновременни летящи чинии, и най-многобройните от тях сигур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бъдат аламинутните проекти за Фолкс-шайби от последната отчаяна годи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4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КТИВНИТЕ ЛЕТЯЩИ ЖИРОСКОПИ НА ТРЕТИЯ РАЙХ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алогията на немските летящи чинии с конвенционални въздушно-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ази глава отново ще съпоставим нашите експериментални и теорет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лючения за антигравитационната физика на жироскопиращите маси, получ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шните глави, с най-простите от многобройните различни типове успеш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обвани модели на немски летящи чинии с реактивни двигатели. Първо ще потърс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во отговор на най-важния и същевременно най-простия въпрос на цялата тази книг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именно как се създава жироскопната антигравитационна подемна сила, повдигащ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тонни чинии като перца от земята. По-точно, как един немски инженер би развъртя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 на летателния апарат, за да генерира този антигравитационен физически ефек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йки стандартните авиационни въздушно-реактивни двигатели, съществу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40-те години на нашия век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йки многобройни публикации от немския печат, в тази глава ще разгледа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нето на съществуващите конвенционални двигатели с вътрешно горене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те авиационни въздушнореактивни двигатели - върху жироскопир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щовидни корпуси на Фуу Файтър-ите и Флугшайбите на Третия райх. От гледна точ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одемната сила, използвана от летящите апарати, ние отново ще откри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бежните начални хибридни разработки на апарати с комбинирана аеродинамич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 - на полухеликоптерите-получинии или даж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самолети-получинии. След тях ще се спрем на елегантните "истински" чини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т за своя полет единствено антигравитационната подемна сила. Тъй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о в един и същи модел на летяща чиния се преплитат няколко различни видо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подемни сили, използвани паралелно, ние ще обсъдим най-подроб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важните от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направим също и генеалогичната класификация на тези летящи апарати от гл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ка на двигателите, използвани в тях, проследявайки употребата на все по-мощ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дартни двигатели с вътрешно горене, започвайки с най-простите конструкци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 правопоточни двигатели, и преминавайки през стандартни аксиал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стандартни тороидни турбореактивни въздушно-реактивни модели, и завършвайк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ангардните недишащи газотурбинни антигравитационни двигатели. Ще споменем да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за подозираните пулсиращи двигатели, монтирани на евтините шперплатови "Фолкс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айби" - на набързо-скалъпените едноместни летящи дискове-прехващачи на народ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ълчение, трескаво проектирани за героичните и отчаяни въздушни битки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те месеци на войната. От гледна точка на окачването на двигателите, аз с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л първо набързо построените прототипи с извънбордни двигатели, които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менени в последствие от техните подобрени варианти с бордови двигатели, монт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 в корпуса на летящата чиния (Терз, 1990-96). Трябва обаче дебело да подчерта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никога досега конструкцията на всички описани тук антигравитационни модели н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а обсъждана толкова подробно в печ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.1. Хибридни хеликоптерно-антигравитационни конструкц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ези пионерни хеликоптерни модели се комбинират аеродинамичната подемна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ласическия хеликоптерен ротор с антигравитационната подемна си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те тежки маси. При тези модели главната ос на въртене - и на ротора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а - е винаги обща и вертикална спрямо повърхността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жирът на Фоке Вулф: пилотирания свръхзвуков антигравит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-рак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ят представител на тези прости хибридни аеродинамично-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, на тези обикновени вертолети със спомагателни антигравитационни аси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усилватели, е правопоточният хеликоптер и изтребител-прехващач на Фоке Вулф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й наречения "Хеликожир". В български превод това значи винтокрил. Немското му и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"Triebfuegel Flugzeug", или самолет със "самовъртящи се крила-лопати". Пр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нимателен анализ, след като читателите вече се запознаха с принципа на действ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те антигравитационните двигатели, може да се открие най-важното каче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ози модел - че това е пилотиран хеликоптер-ракета с допълнит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. Той е конструиран от главния конструктор на фир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. Курт Танк, в сътрудничество с инженера по аеродинамика Мултоп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оконструктора фон Халем и заместника на проф. Танк - д-р Пабст (Бориславов, 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уникален апарат, задвижван от три правопоточни двигателя, чието жироскопир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раищата на дългите хеликоптерни лопати създава и допълните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ефект. Идеята за корпуса е заимствана вероятно от ракетата Фау-2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точно от нейния пилотиран вариант А-4В, като обаче не са използувани стреловид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ла, а също и ракетния двигател в задната част на ракетата. На неговото мяс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н основния и прибиращ се в един капковиден обтекател колесник на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излитащо и кацащо чуд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_COLOR5: хеликож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те дълги хеликоптерни лопати с променлива стъпка и симетричен ламина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ил се прикрепват за тялото зад пилотската кабина, по средата на корпуса, къде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ът на тежестта на машината (Веско, 68). Те се монтират през 120о в гнезд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масивна гривна или пояс, която се върти свободно на лагери около вертик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надлъжна) ос на машината. Лопатите също така лагеруват в нея и могат по този нач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променят своя ъгъл на атака. През нея минават и тръбопроводите за гориво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елите за управление на трите двигателя, монтирани на външния край на лоп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жирът излита вертикално, също като ракетата Фау-2. След това премина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ен полет и накрая каца пак вертикално, с носа наго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една дозвукова реактивна хеликоптерно-антигравитационна бойна платфор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поведение, твърде различно от това на класическите хеликоптери. Най-уникално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е вертикалната скорост на изкачване от 160 км/ч. Хеликожирът може същ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игне хоризонтална скорост от 960 км/ч (вероятно с фиксирани невъртящи се лопат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ла) и височина на полета от 20 км. - показатели, значително по-високи от тези на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ите витлови изтребители по онова време, и все още по-високи, отколкото който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съвременен хеликоптер. Само чопърите със спомагателни антигравитационни асис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в "черните проекти" - най-секретните и безотчетни разработк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военни - са изключение на горната констатация. При пикиране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лната мощност на двигателите, в режим на фиксирани невъртящи се лопати (за не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говорим след малко), Хеликожирът сигурно би станал и първият хеликопте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, преминал без никакъв проблем скоростта на зву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умителните характеристики на машината се дължат не само на умишл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ените в черния списък и "забравени" правопоточни двигатели с тяхната невероя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, но главно на неочакваната поява на антигравитационния ефект, дължащ с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то на двигателите на върховете на хеликоптерните лопати. Дългото около 5 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мо на лопатата допринася за по-голям “маховичен момент" - а оттам и по-голя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ефект, даже и от сравнително леките правопоточни двигател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ляват кухи тръби без никакви движещи се части (Терз, V.94). Този осно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о-антигравитационен ефект е комбиниран с допълнителния жироскоп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тропиен антигравитационен ефект, получен от изгарянето на реактивното горив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иращите правопоточни двигатели. Ако те не се въртяха, ефектът нямаше да се проя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виж експериментите на Козирев, в първата глава, а също и Козирев, 1974 и 91). Твър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е при големи скорости на въртене вторият ефект да е вземал връх над първ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ът-ракета е задвижван от три правопоточни двигателя (тръби на Лорин)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ачени на върховете на трите дълги хеликоптерни лопати. Хибридните двигател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ирани през май 1944г. от проф. Валтер, съвместно с фирмите Дорние и Юнкерс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ват основния маршеви правопоточен двигател - тръбата на Лорин, и старт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ен ускорител - двигателят на Валтер, Walter Rohr. Тягата на всек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те двигатели е 8200N (820kgf) (Бориславов, 94). Лопатите с диаметър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,5м. се въртят в равнина перпендикулярна на вертикалната ос на ракетоподоб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. Тази вертикална при старт и кацане ос преминава в надлъжна ос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ен полет - защото Хеликожирът се накланя при него в почти хоризонт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зи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старт хеликоптерното витло е развъртано на място от вградените старт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Валтерови двигатели, докато се достигнат оборотите, създаващи необходим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ягане на постъпващия в горивните камери на маршевите двигатели въздух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о налягане-запушалка в предния край на основните провопоточни двигатели (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о приближение празни кухи тръби) е нужно за тяхното сработване и влизан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жим, защото без него изгорелите газове ще излизат не само отзад на двигателя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пред, и той не би се помръднал наникъде. Тези три правопоточни двигател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щи 10-метровия пропелер, са монтирани поради малкото си тегло (спр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вивалентните турбореактивни двигатели) на краищата на лопатите. Чак след тях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аботване и развъртането на пропелера апаратът излита вертикал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конвенционалния режим на неантигравитационен полет, след вертикал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итане и преминаване в хоризонтален полет хеликоптерният ротор се спир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лючва неподвижно, като трите лопати се обръщат под ъгъл на атака от 90о (тое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стават успоредно на надлъжната ос на машината). По този начин дюзите на т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 двигателя на върховете им се завъртат право назад и достав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та тяга (Бориславов, 94). Две от застопорените неподвижни лопати служ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криле и са отпуснати под ъгъл от 30о надолу спрямо хоризонталата, а трет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а сочи нагоре като вертикален стабилизатор (като звездата на фирмата Мерцеде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едано от носа на Хеликожира назад към опашката м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СТР: хеликожирът на Бориславов, 101 ст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по-интересния антигравитационен режим на полета лопатите не се фиксират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ават да се въртят и при хоризонталния полет, където надлъжната ос на корпу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постоянно наклонена към хоризонта под ъгъл от 20-30о, за да може да се генер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подемна сила. За да се максимизира тази сила, най-уда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 на оста на въртене на витлото се оказва вертикалната. Затова при вертикал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ачване на машината нагоре, където лопатите се въртят около вертикалната ос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та равнина, може да се прояви най-добре допълните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. Тя е създадена от жироскопиращите маси на т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, и най-вече от мощния ентропийно-жироскопно-антигравитационен ефек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ван от изгарянето на горивото в камерите на двигателите (Терз, V.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рая на втора глава на настоящата книга, след изложението на моята 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единяваща теория на жироскопните антигравитационни двигатели, бяха предлож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рецепти за повишаване на ефективността на генерирания антигравит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. При Хеликожира виждаме приложена първата от тях: да не се увеличава об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 на жироскопиращата част на двигателя, а чрез геометрични трансформа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движване на тежките части от конструкцията максимално близо до периферията,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увеличава само маховичния момент на неговата въртяща се част, без да се промен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ото тегло. В случая виждаме трите двигателя изнесени на краищата на дълг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ни лопати, максимално отдалечени от централната вертикална ос на въртен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леките части като кабината е монтирана в самия център на апарата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оръжението на Хеликожира се състои от две 20 мм автоматични оръдия MG 151/2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ве 30 мм автоматични оръдия МК 10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ят Флюгелрад: висящата антигравитационна противосамоле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а А-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ият представител на многобройните хибридни аеродинамич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модели е правопоточния безпилотен хеликоптер - противосамоле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а, който носи секретната номерация А-7 на немското Луфтвафе (Луфтфарт..., 7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гурно има още много други секретни антигравитационни оръжия с формата на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с това кодово обозначение А-7 (или V-7, Фау-7) - по мое мнение това е само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ях. То представлява една противо-бомбардировъчна "висяща" мина, задвижва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 двигатели и използуваща комбинираната подемна сила на хеликоптер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тло и на жироскопната антигравитация. Тя е построена на принципа на Хеликожира, 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я умален безпилотен вариант. Разликата е, че мината има 8-лопатно витло и 4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 двигателя на върховете на 4 от лопатите, докато разгледаният по-го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жир има трилопатно витло с три двигателя на краищата на всяка от лоп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24: правопоточна висяща мина в 2 проекц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8:---//--- картина, двете на 2 съседни страни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гиката на генерирането на антигравитационната подемна сила е абсолютно същ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и при Хеликожира, затова няма да се спираме на нея още един път (Терз, V.91).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 само, че за разлика от него, който е извършвал по-значителната част от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 в хоризонтален режим, преследвайки своята плячка, при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а е точно обратното - по-голямата част от полета й преминава във вертикален вися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жим над охранявания обект, очаквайки жертвата да се приближи са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редложените в края на втора глава рецепти за повишаването на ефектив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антигравитационните двигатели, без обаче да се повишава тяхната жироскопир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, при Хеликожира и при тази правопоточна мина виждаме да се използва втора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. Виждаме как немските конструктори се отказват от бавно-жироскопиращите апара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и с бутални двигатели, като ванкеловата противосамолетна мина, разгледан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граф 3.2. на предишната глава, и преминават към много по-бързо жироскопир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и, развъртани със значително по-мощни правопоточни двигатели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и при Хеликожира - нейния по-голям и пилотиран родственик, и при ми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ите на витлото са закрепени и лагеруват в една масивна гривна, въртяща с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ата на неротиращия и вероятно жироскопно стабилизиран с допълнителен мал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 корпус. В него са монтирани бойната глава, резервоара за гориво и слож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нни съоръжения. Те вероятно са подобни, или същите, като при Кугелблиц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ще разгледаме след малко, и включват телевизионна камера за дистанци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правление, а също и многобройни датчици-взриватели - акустични, магнит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статични и инфрачервени - които усещат приближаването на масивните корпу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омбардировачите и насочват мината към тях, след което я взривяват (Веско, 68)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рядка английска книга беше дадена фотографията на портативната черно-бяла Т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ера и предавателят към не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ят Гросфлюгелрад на Шрив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риверовият Гросфлюгелрад, или "голямото лопатно колело" в превод, е име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аз дадох на големия почти колкото 5 етажна сграда следващ модел на гениа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, построен като бомбардировач със среден радиус на действие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ата литература той е известен като Флюгелрада на Шривер, като нег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 и единствен модел. Аз определено съм на мнението, че никой не би отпусн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много пари на конструктора, без да е видял първо успешното изпроб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ата серия от умалените витломоторни модели на неговото летящото коле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осфлюгелрадът е естествено продължение на концепцията, залегнала в предиш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 на правопоточната противосамолетна мина А-7. При него просто е увел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броят на лопатите на вентилаторния диск, като те са разположени 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нагъсто една до друга, така че ако се поставят на нулев ъгъл на атака, н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нало никакво разстояние между две съседни лопати, и те биха се допрели. З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държат всички тези лопати в колелото, по неговата периферия е монтирана и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а "капла" - един масивен структурен пръстен. Но по-вероятно е не Флюгелрад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лиза от мината, а точно обратното - тя да е неговото умалено безпилотно евтино 3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 метрово копие, построена набързо по блиц-програмата за евтините Фолксшайби в кра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ойната, за да спре лавините от съюзнически бомбардировачи в небето на Герм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20: флюгелрада отго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ото "вентилаторно колело" на Шриверовия Гросфлюгелрад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 е неговото поредно участие в бясната надпревара за усъвършенст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ървоначалните немски летящи дискове, водена денонощно от десетки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ски бюра. Както споменахме и в 3.2. на предната глава, това е и най-че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ната от всички немски летящи чинии, която въпреки това обаче е остана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ършено неразбрана от многобройните автори, които до един я смятат само за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странен лещовиден хеликоптер, който лети единствено чрез аеродинамичната тяг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ия диск, без да използва никакви допълнителни антигравитационни под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. Както споменахме вече, в своите описания на реактивния Флюгелрад нит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многобройните автори не е употребил ключовата дума антигравитация, още по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 антигравитация, или пък турбореактивен летящ жироскоп (Шпигел, III.50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стрирте..., 52; Дас уфер, 52; Билд ам..., 53; Сийверс, 55; Луфтфарт..., 75; Дас нойе...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7; Хайм унд...-1, 59; Веско, 68; Харбинсън, 80; Стивънс, В., 86; Бартън, 68; Моор, 85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сар, 59; Матерн, 70; Бърдсил, 94; Терз, IX.95, VIII.94 и V.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ята на Флюгелрада е хибрид между хеликоптерен ротор, по-то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ен "вентилатор", и жироскопираща тежка маса. В него се използува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ата подемна сила на хеликоптерния вентилатор, так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подемна сила, генерирана от жироскопирането на целия мас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 на чинията. Предполагам, че тя е построена и изпробвана доста по-рано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ода около 1942-1943г., а не през април 1945 г., както твърдят за нея многобро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зинформационни статии и дизайнерски или поръчкови утечки, стараещи се да потул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ото това феноменално развитие на десетките останали различни модели на ощ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и летящи чинии в Третия райх - мъчещи се да покрият всичко това чрез частич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риване на построяването на само един от най-простите варианти на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, и скриването зад тази димна завеса на всичко останало (Нойе цайталт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7; 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изпитанията на много радиоуправляеми малки междинни витломоторни мод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ели вероятно година, а после и на предполагаемите по-големите пилот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отипи на изтребители-прехващачи, описани в 3.2. на предишната глава, най-накра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ва реда и на първия голям прототип, разработен като бомбардировач, с диаметър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,6м - или колкото един автобус-хармоника. Той е задвижван от 5 стандар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 двигателя. Първоначално това са били аксиалните двигатели BMW-003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после и по-мощните Jumo-004, произвеждани серийно от фирмата Юнкер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торенверке за първия в света реактивен изтребител, приет на бойна служба -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лястовицата" на Месершмит - Ме-262 Швалбе (Шпигел, III.50). Първият прототип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осфлюгелрада - бомбардировач се разбива поради силните вибрации в не 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лансирания жироскопиращ вентилатор, който е имал размерите на едно виенс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ло. След като Шривер влага доста усилия и изработва по-прецизно детайлите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бри баланса на въртящото се гигантско колело., той успява най-накрая да вдиг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а във въздух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Летящото вентилаторно колело" показва веднага своите изключите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актеристики, като достига скорост от 1000 км/ч по време на последвалите изпит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ският жироскопиращ диск, в централната част на който се помещава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ите за горивото, се развърта от три реактивни двигателя, монтиран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ата на три масивни спици-греди, и "духащи" тангенциално в хоризонтална плоск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центъра на диска се намира поставената на лагери и жироскопно-стабилиз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ротираща кабина. Под дъното на кабината, което се подава в средата, под до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ърхност на вентилаторното колело, са монтирани двата тикащи двигателя.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дават постъпателното движение напред на летателния апарат. Прибиращите се т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скопични крака на "колесника" също са монтирани отдолу на невъртящото се дъ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ият диск е единствения източник на аеродинамичната подемна си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а. Той е изпълнен от гъсто разположени, почти без процеп между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пецовидни (погледнато отгоре) хеликоптерни лопати. Техният ъгъл на атака мож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роменя: при излитане и кацане ъгълът е по-голям, при висене на място и крейсе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 - по-малък, а при следващите модели с ракетни двигатели, които могат да излит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в ... орбита, ъгълът извън атмосферата е сигурно нула, и лопатите образуват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ътен диск (Шпигел, III.5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ивният периферен външен носещ структурен пръстен - "каплата"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ото колело - има външен диаметър от 14,6м. и сечение от 20x20см..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държа в пакет и носи лагеруваните окачвания на външните краища на големите ко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ни крила лопати с променлива стъпка. Вътрешният край на лопатите е ока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ътрешния структурен пръстен, който се върти на лагери около кабината, и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са монтирани и масивните резервоари за горив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ната антигравитационна подемна сила се генерира от жироскопното върте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около централната вертикална ос на симетрия на чинията) на цялото масив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о колело, съдържащо в себе си външния и вътрешен носещи пръсте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ите, трите развъртащи двигателя и резервоарите с гориво за тях. Поставя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тежките компоненти на чинията, като резервоарите и двигателите, в не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ата част, е може би най-важното конструктивно решение, взето от Шрив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гарантира ефикасната работа на апарата не само като обикновен хеликоптер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антигравитационна летяща чиния, тъй като при бързото им въртене тяхното тегл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улира и изчезва, особено при следващите модели с по-мощните ракетни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ни в шеста гл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антигравитационна подемна сила се генерира от ефекта на дво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новата жироскопна антигравитация, получен от двойно-жироскопиращите ро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те развъртащи турбореактивни двигатели, ротиращи едновременно около две ос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та централна вертикална ос на симетрия на чинията, и малките надлъж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и оси на всеки един от трите турбореактивни двигатели (въртящи се заедн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 корпус на Флюгелрада около вертикалната ос). Още една допълнит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 се генерира и от ефекта на ентропийно-жироскоп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, получен от изгарянето на авиационния керосин в горивните каме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иращите турбореактив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излитане, кацане и при резки маневри от висшия пилотаж дискът се върти с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00 об/мин, а при висене във въздуха и при крейсерска скорост - с 600 об/мин (Стивън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. и Стайнман, 86). При неговото бързо жироскопиране се получава почти пъл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 на гравитационната маса на чинията, а от там и на нейното тег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-н Иван Бориславов, автор на поредицата "Реактивните самолети" на съ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телство, беше така любезен да изчисли приблизителното предстартово тегл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редената за полет Шриверова чиния на около 20 т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Двигателите BMW-003 изразходват около 1 тон/час. За полет от 3 часа за 5 двигател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нужни 15 тона гориво. То би се побрало в резервоар с обем 18 куб.м.. Мас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е 5x0.4=2 тона. Масата на апарата, въоръжението и екипажа е 3-4 т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значи стартова маса на Флюгелрада от 20-21 тона" (Бориславов, 1996).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ептиците беше възкликнал с патос: "Това чудо може да го вдигне само нечиста сила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и три двигателчета с тяга по 800-900 кгс!!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трябва да забравяме обаче, че чудото не е един вертикално-излитащ самоле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английския Хариър например, където насочената надолу тяга на двигате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бъде по-голяма от теглото на машината, за да може тя да се отлепи от зем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а излети. При Флюгелрада бързото предстартово развъртане на корпуса до 16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/мин става още на земята, преди чинията да е излетяла, докато не се преминат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тични обороти, над които се забелязва постепенната поява на истинското чудо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антигравитационна подемна сила, водеща до постепенното изчез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чин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и малката тяга на трите развъртащи двигателя от по 900 кгс всеки е напъ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атъчна, за да се вдигне чинията във въздуха. А и първите експериментални пол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али се провеждат с гориво за 3 часа полет. Заредена само за 30 мин. поле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x0,5=2,5 тона гориво, тя би тежала около 8 т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повторим още един път каква е нечистата сила, която вдига апарата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ха: чинията се издига нагоре и лети не поради вертикалната компонента на тяг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рите двигателя, не и поради хеликоптерната подемна сила на вентилаторния диск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о поради генерираните антигравитационни ефекти, олекотяващи целия корпу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, V.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19: флюгелрада отдол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-н Бориславов зададе може би най-важния за тази ситуация въпрос (1996): "З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се поставят всичките тези сложни лопати с променлива стъпка, след като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просто би било да се направи един голям плосък диск, като една гладка 15 метр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мофонна плоча, и двигателите да се разположат по нейната периферия?" Тог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та сила ще се генерира само от жироскопния антигравитационен ефект, и н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има нужда от тези сложни за изработка лопати на вентилаторното колело. До съ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ея стигат по-късно и конструкторите на извънбордния ракетен блиц, разгледан в гл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6., след като се оказва, че чисто-антигравитационните чинии без аеродинамични вит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много по-ефективни от хибридните хеликоптери-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ният въпрос има два вероятни отговора. Първо, възможно е инж. Шривер да н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рал в началото, че Флюгелрадът му ще генерира жироскопна антигравитация,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правил изчисления си като за обикновен аеродинамичен хеликоптер. Пилотите също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 изпробвали като такъв, поне в началото. И чак в последствие са осъзнали огром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ишение на подемната сила, неочаквано появило се при високи оборо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ото колело. Особено след монтирането на три пъти по-мощните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на по-късните модели, които са им позволявали да се вдигат на 20, на 50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километри височина. Така постепенно конструкторът е започнал да подозира, ч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акво друго физическо явление се проявява при високите оборо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е възможно инж. Шривер да е бил привикан настрана от есесовските офицер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ци, надзираващи проекта, и да е бил поздравен с неговото "откритие"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. След което вероятно са го накарали да положи клетв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разгласяване на тайните, и цялата програма е била засекретена на още по-висо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во. Естествено те не са му казали и дума за всичките останали още по-напред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ни проекти с електромагнитна и електростатична антигравитация, които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о-високо засекретени от Шриверовото летящо коле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ият вероятен отговор е, че Шривер е знаел за антигравитационните възможно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воето творение от други немски учени още от самото начало, което му е помогна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пребори със скептицизма на колегите си относно възможността на конструкц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югелрада да издържи на огромните центробежни натоварвания по време на поле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00 об/мин. Но поради по-голямото ротационно аеродинамично съпротивлен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ото колело в ниските гъсти слоеве на атмосферата, явно не е било възмож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дигнат достатъчно големи обороти, които да предизвикат пълното изчез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чинията, вследствие на генерираната жироскопна антигравитация. Зато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случаи е идвала на помощ и аеродинамичната подемната сила, създаде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щото се колело. А при полет във високите разредени слоеве на атмосферата веч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о възможно да се вдигнат нужните обороти, при които машината би летя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държана изцяло от антигравитационната подем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неже за увеличаване на аеродинамичната подемна сила трябва да се увели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ъпката на лопатите, това ще доведе до падането на техните обороти (вследствие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захме на повишаването на ротационното аеродинамично съпротивление). Поради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аче ще падне антигравитационната подемна сила. Значи увеличението на едната во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намалението на другата и обратно. Оставало е на пилота да намери по интуи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ното вярно съотношение за различните режими на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аз бях този пилот, аз бих направил следните два експеримента. Първо при стар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излитането, още на земята, бих поставил лопатите на вентилаторното колел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лев ъгъл на атака, и бих го развъртял много дълго, до максималните възмож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роти, за да проверя дали не би се генерирала антигравитационна подемна си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атъчна за повдигането на Флюгелрада без помощта на аеродинамичната си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ите. Ако това се окажеше недостатъчно, тогава бих вдигнал машината норм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ъздуха като хеликоптер до максимално възможната височина (10-15 км.), и там в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едената атмосфера бих повторил същия експеримент с поставянето на лопат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лев ъгъл на атака. Това вероятно би довело в началото до загуба на височина, но п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повишило значително оборотите, а от там и антигравитационната подемна сила. Ак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момент апаратът би започнал да се издига стремглаво нагоре, въпреки липс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а подемна сила - това би било индикация за мене, че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е надвишила теглото му и го е превърнала от обикновен хеликоптер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ъща летяща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няколко много интересни и неочаквани подробности. Фундаменталният принцип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квивалентността между инерчната и гравитационната маса в механиката, откри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тно установен от унгарския физик д-р Л. Етвеш, е залегнал в основата на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на теория на Земното привличане, на гравитацията и на тео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сителността. Той гласи, че масата на едно тяло, определяща създаваното от не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о поле (неговата т.н. тежка маса), съвпада с масата, определя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ението, получено от тялото под действието на дадена външна сила (неговата т.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тна, инерционна или инерчна маса). Или с други думи поведението на едно тяло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о гравитационно поле, на което ние залепваме етикета гравитационна маса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вивалентно на неговото поведение в едно външно ускоряващо поле или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например една ускоряваща външна сила на ракетен двигател), и на това втор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дение ние залепваме етикета инерчна маса (по-точно транслационно-инерчна маса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д-р Етвеш е успял да пооткрехне малко вратата към тайнствения вътреш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зъм на появяването на гравитационната и инерчната маси на едно тяло, и мо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е налучкал правилната посока на разсъждение, че на едно по-дълбоко и по-висо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йерархично ниво това е един и същ механизъм. Аз бих предположил тука, че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зъм не е нищо друго освен същите извечни етерни циклони на всяко матери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ло, които в първите две глави се оказаха толкова важни за генер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 като физическо явл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и тъй като Флюгелрадът и неговите части се движат със скорост, несравним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а от скоростта на светлината при описаните определено нерелативистични ситуац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ксплоатиране, не би се наблюдавало според мен и някакво нарушение на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ановено равенството между гравитационната и инерчната маси даже и при 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лоатация - еквивалентността между тях би трябвало да се запази и при поле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риверовото вентилаторно колел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 тогава от изчезването на гравитационната маса при вдигането на определ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роти и влизането в режим на антигравитационния двигател ще следва, че ще изчез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инерчната маса на летящия диск (Терз, V.94). Този ефект на изчезване на инер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 (inertial mass negation) е eфектът-близнак на изчезването на гравитационната ма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gravity mass negation) около работещите антигравитацион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ще позволи на Флюгелрада да се ускорява значително по-бързо и лесн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олкото нормалните летателни машини без антигравитация, което ме кара да вярв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вероятните постигнати хоризонтални скорости от 1000 км/ч, дадени в литерату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же за първите полети на този модел чиния. От дългата съюзническа традиция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 на скриване на най-интересните немски постижения, аз не бих се учудил,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и и тази доста аеродинамично-неиздържана чиния би постигнала скоро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ишаващи скоростта на звука. Може би даже няколко пъти скоростта на звука. З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сля така? В следващите глави, посветени на немските космични програми, ще говор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обстойно за техните космически полети и за възможността дори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те чинии да се откъснат от гравитационното поле на Земята и да не мо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ърнат обратно на не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то на инерчната маса също обяснява и много острите завои, които таз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последвали чинии са могли да правят. За апарати, лишени от инерчна маса, заво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 свръхзвукова скорост под почти прав ъгъл не са представлявали никакъв пробле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ите основания за това подозрение идват от една илюстрация в немското списа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пигел (III.1950), където ясно се вижда, че не само няма предпазни колани за два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 на Шриверовата чиния, но не се виждат и никакви пилотски кресла около тях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нейните шеметни зигзази по цялото небе те управляват своя Флюгелрад сто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 на пода на кабината. При изчезването на инерчната маса пилотите не изпит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акви!!! ускорения, даже и при най-острите маневри на чинията. Всичко това, което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встват като ускорения и сътресения, стоящи прави на пода в средата на кабината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най-резките маневри от висшия дисколетен пилотаж, като усещане е същото,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те биха стояли прави на пода в ... Фараоновата камера в недрата на Хеопс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рами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то на инерчната маса решава и още един нерешим на пръв поглед проблем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за структурните натоварвания на конструкцията на апарата при това бясно въртен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ородените от това огромни центробежни сили. Инерчната маса на едно тяло е ед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а и за транслационното линейно движение, и за ротационното движение по затво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гов контур. Така че, ако изчезне транслационната инерчна маса, която позволя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те да не се залепват като пощенски марки към стените на кабината при всеки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ой под прав ъгъл при свръхзвукова скорост, значи че ще изчезне и ро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 маса. А с това ще изчезнат напълно и ... центробежните сили, натовар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 на чинията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тиците на немските чинии бяха изчислили в една статия, че за да не се скъс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лтовете, задържащи тежките лопати срещу центробежните сили, те трябва да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ки с диаметър от около ... 14 см. Това изчисление е сигурно вярно за ситуац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 без генериране на антигравитация и изчезване на центробежните сили, но н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ашия случай. Така, поради намаляващата и изчезваща инерчна (транслацион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онна) маса, корпусът може спокойно да издържа на големите линейни и ъгл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ения и натоварвания. Уникалната фотография на Флюгелрада в полет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чих от виенското тайно общество Темпелхоф, все пак показва, че маши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е летяла успешно, независимо от това дали инерчната й маса е изчезва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ълно или само частич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ворейки за структурните натоварвания, не можем да не се спрем и на н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олюционни материали, които немските металурзи и химици разработват за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ангардни аеро-космични творения. Немците откриват и първи употребяват масо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ъклопластите, вероятно и композитите от въглеродни влакна; а също и "мета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ндвичи", по-точно лепените многослойни "шперплати" от множество валцу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уралуминиеви листове с голяма якост; а също и композитите от типа "пчелна пита"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все още засекретени нови пластмаси. Титановите сплави изместват дуралум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ай-отговорните детайли. За металокерамичните и синтерованите огнеупо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и ще говорим по-късно в тази глава, а също и за най-секретните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ия в областта на материалознанието - за "атомно-подредените" суперматериа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ирани ... атомни решет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17: фото на флюгелрада в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оръжението на Флюгелрада се състои предполагам от стандартни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 картечници и бордови оръдия, монтирани естествено в централ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оложената неротираща кабина, над вентилаторния диск. Аз мисля, че про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фтвафе-то никога не би отпуснало пари за такава рискована разработка, ако тя н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а предназначена за водене на бойни действия. В долната част на кабината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ъква под долната страна на вентилаторния диск, е предвидено и едно мяс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рдовия инженер, за да е близо до уредите за управление на тикащите марше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 Той изпълнява и функциите на бомбардир във вариантите на Шривер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, които са разработвани като бомбардиравачи. В центъра на долната кабина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ата на пода й, е монтиран голям илюминатор за наблюдение на земята при кацане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и за монтирането на бомбометния приц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те Флюгелради на д-р Шривер и инж. Хабермо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те летящи вентилаторни колела на д-р Рудолф Шривер и инж. Ото Хабермо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в периода 1942-1943г., вероятно са били първите и единствени дейст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-изтребители, задвижвани с много по-мощните ракетни двигатели, но все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щи неефективната смесена хеликоптерно-антигравитационна подемна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Шпигел, III.50). На тях ще се спра по-подробно в шеста глава, посветена на летя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, задвижвани от ракет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бих отбелязал тука, че при трите поколения на Флюгелрада, задвиж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ователно от три генерации все по-мощни двигатели - първо с бутални, посл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, и накрая с ракетни, ние виждаме най-красноречиво реализац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ата рецепта за един още по-ефикасен жироскопен двигател с тежки маси, която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ложена като теоретичен извод в края на втората глава на тази книга. Тя се състо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отказване от бавното жироскопиране на масивните корпуси с маломощ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тломоторни двигатели, и преминаване към по-бързото жироскопиране на същите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же олекотените корпуси с помощта на по-мощните турбореактивни, и накрая с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ите ракетни двигатели, като разбира се при това се запазва константно, или даж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личава произведението от маховичния момент и оборотите, а от там и поде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23: флюгелрада в 2 проекции с изтрити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ример бих казал, че докато в 1941г. мощността на първите пробни турбо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BMW-003, монтирани на Флюгелрада, е била около 5.93кN (600kgf), 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ксималната мощност през юни 1944г. на серийните ракетни двигатели на инж. Валт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HWK.109.509A е била 15.7кN (1600kgf, даже 1700kgf), или около три пъти по-мощ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те. Това е допринасяло за значително по-високите оборо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ото колело, а оттам и до по-големия антигравитационен ефект, особе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едените горни слоеве на атмосфе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щовидният Аеродин на Анри Коан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щовидният Аеродин на французина от румънски произход Анри Коанда, на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гениалните и затова умишлено потулени авиоконструктори на този век, е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рана летяща чиния с диаметър от около 10 метра, задвижвана от множе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 и правопоточни двигатели и вероятно конструирана частно във Фран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амошните тайни общества. Тя изпреварва с около 10 години развитието на подоб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и в Третия райх, и представлява един хибрид между антигравитационна летя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 и хеликоптер. При нея вече виждаме как антигравитационната компонен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та сила е преобладаващата, докато хеликоптерната подемна сил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остепенна и незначителна (Стивънс, В. и Стайнман, 8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34: аеродинът в 2 проекц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10: аеродинът като цяла рисун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 вероятно от френските тайни общества някъде през тридесетте годи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век, Аеродинът е прадядото на цяла фамилия от последвали го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 летящи чинии с жироскопиращи корпуси от времето на Втората свето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, и преди всичко на най-известния модел от тях - на Флугшайбата, или летящия дис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елонцо, Xривер и Миите, разгледан в края на тази глава - затова именно Аеродинът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н тук преди нея, въпреки че е построен във Франция, а не в Герм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азлика от предишните модели, описани до тука, които са преди всич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и с монтирани допълнителни антигравитационни бустъри или асисти,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 за първи път по-голямата част от подемната сила се генерира от комбин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антигравитационни ефекти, а хеликоптерните лопати играят второстепенна подем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о балансираща роля. Главната антигравитационна подемна сила се генерир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то, от въртенето на целия корпус, заедно с тежките двигате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и за горивото, около централната вертикална ос на симетрия на чин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ално-разположената отгоре на лагери кабина естествено не се върти, 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стабилизирана" с един малък жироскоп да стои неподвижно насочена в една посока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може пилотът да гледа напред и само напред по време на полет (Терз, V.91). Тъй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та има само една ос на въртене (степен на свобода) спрямо ротиращия около не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 - вертикалната ос на диска, ще й бъде нужен само един жироскоп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билиз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гата за развъртането на корпуса се получава от десетте тангенциални периф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юзи на турбореактивните двигатели - по една на всеки двигател. Това са пър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и на мен частно-разработени радиални турбореактивни двигатели с д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на конструкция - с компресорни и турбинни пакети, приличащи повече на голем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видни колела на радиалните водни турбини на Пелт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антигравитационна подемна сила се създава от двойно-ротир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и на турбореактивните двигатели, които се въртят едновременно около две ос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"голямата" вертикална централна ос на чинията, около която роторите се вър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техните двигатели и с целия корпус на чинията; и около "малките" надлъжни о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секи един от турбореактивните двигатели. (Виж също експеримента на проф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йтуейт и на инж. Кид за двуосните или двойно-спинови жироскопни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, глава 1.3. и 1.4.). Поради сплесканата дискообразна геометрия на ротор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я по-висок поради това “маховичен момент", те са много ефективни за създа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ози т.н. "двойно-спинов жироскопен антигравитационен ефект” (Tрз, V.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о-ентропийният антигравитационен ефект, появил се при изгаря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то в горивните камери, които жироскопират заедно с целия корпус на чиният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на правопоточните, така и на турбореактивните двигатели - ще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антигравитационна подемна сила. (Виж глава 1.4.; Козирев, 74 и 91; и Tрз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.91 и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второстепенна подемна сила се създава по аеродинамичен пъ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ината малки хеликоптерни пропелери, по-точно вентилатори, разполож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ковообразни вдлъбнатини по периферията на въртящата се двойноизпъкнала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са предназначени повече като механизъм за автоматично управление и контро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билизацията на летателния апарат, отколкото като генератори на аеродинам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. Те са развъртани, също както и целия корпус, от тангенциални стру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зове, излизащи от върховете на лопатите им. Тези 10 вентилатора са окаче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рданни шарнири, и могат да се накланят и ориентират по всяка ос на пространств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са използват за създаването главно на хоризонталната компонента на задвижва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 - за придвижване напред, или за спирачна тяга, а също и за наклонен полет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ки един възможен ъгъл на изкачв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по-малката им маса и обороти, отколкото роторите на турбореактив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десетте вентилатора също генерират една малка допълнителна дво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нова антигравитационна подемна сила поради тяхното едновременно ротиране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две оси - "голямата" централна вертикална ос на чинията и техните "малки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бствени надлъжни о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закрепените в корпуса около невъртящата се централна каб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 двигатели (тръби на Лорин) създават със своята вертикална тяга надол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една допълнителна реактивна подемна сила. Не ми е ясно обаче как се е постига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та вертикална скорост на изкачване на огромния 10 метров диск с неговото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огромно аеродинамично съпротивление в тази посока? А тя е нужна да осигу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ия скоростен напор на въздуха, постъпващ отгоре надолу в горивните каме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равопоточните двигатели, за да може да се създаде високото налягане на входа им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а могат те да влязат в режи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запалените физици измежду нашите читатели бих изложил моето предполагае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яснение. Възможно е обаче геният на Коанда да е използвал за целта някой не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ен още, или пък умишлено потулен физически ефект, като например ефекта на т.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Теслова вортексна помпа", който е обратния ефект на този, използван при "Тесл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на турбина". И двете устройства се отличават със своите роторни паке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авени от много успоредни гладки плоски ненарязани дискове, разположе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лиметри един от друг. Нека да приемем, че цялата горна повърхност на Аероди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 вероятно с 500-1500 об/мин (ако употребим данните от Шривер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югелрад, който разгледахме преди малко), е един гигантски и с малка апроксим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ти гладък диск. Тогава той би действал като един от плоските дискове на Тесл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па, и би изпомпвал радиално въздух в посока от периферията към центъра (та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м аз), създавайки по този начин едно повишено налягане над центъра, к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подпомогне влизането в режим на правопоточните двигатели - но само при пол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наго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азлика от центробежните компресори, които изпомпват флуида в посок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а към периферията, при вортексната помпа първо се развърта и установява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ен вортекс, създаден от въртенето на гладките дискови пакети, а после този вортек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лича и изпомпва флуида от периферията към центъра (по мое предположение)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я на Аеродина за това изпомпване се използва естествено голе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етерен вортекс, създаден от жироскопирането на целия корпус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та (за Тесла виж библиографията накрая на книгата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чудовищната ефективност на Тесловата вортексна плоско-дискова парна турб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х споменал само, че още първите изработени от Тесла "настолни" действащи мод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ази турбина с размери от около 80x30x30 см. са развивали мощност от ... 10 0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ки сили. Тази парна турбина-чудо е според мен и главния кандидат за двигател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я в света вертикално-излитащ и кацащ двуплощник, патентован от Тесл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 частно в САЩ с пари на Илюминатите, за който съществуват мнения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лита без кацане Атлантическия океан, още преди комичният самолет на братя Рай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успее даже да се отлепи само на ... един метър от земята (Харбинсън, 80; Тесла, 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га може би ни става ясно и защо този модел турбина никога не е включван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бниците по топлоенергет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вече, че аз имам личните съмнения и подозрения, че при тази вортекс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ина се създават и условия за генерирането на допълнителна безплатна енерг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както и при вортексната двойно-спинова водна турбина на Виктор Шаубергер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т големи количества такава безплатна енергия. Етерните вортекси, създад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турбини, влизат в ротационен вортексен резонанс с физическия вакуум 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включват към неизчерпаемите вортексни енергийни мрежи на Вселената. Разли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двете турбини е, че Шаубергеровата работи в затворен цикъл, като не консум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вода, след като един път е напълнена с нея в началото. При Тесловата вортекс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едно-спинова" парна турбина с отворен цикъл има нужда да се подава постоянно но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ичество пара под налягане в турбината. Но произвежданата "на вала" енергия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повече, отколкото термичната енергия, отдавана от парата в турби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ъвсем не противоречи на закона на запазване на енергията, а напротив - 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върждава по още един ефектен начин. Турбината не работи като перпетуум мобил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ждайки енергия от нищото, а само като един КОНВЕРТОР, който преобразу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вид още неизвестна на науката енергия (например гравитационната енерг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я вакуум) в друг вид известен и употребяван от практиката енергия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чната енергия на въртеливото движение (виж глава 2.9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.2. Хибридни аеродинамично-антигравитационни модели: хибриди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 и ... самол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разгледахме хибридите между чинии и хеликоптери, време е да разгледа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хибридите между чинии и самолети. Това са тъй-наречените самоле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асисти, и при тях подемната сила се определя от двата осно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 компонента: антигравитационната подемна сила на жироскопиращия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антигравитационен двигател, и класическата аеродинамична поде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 на самолетното крило. В началото на пета глава пък ще разгледаме и хибрид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летящи чинии и рак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29 над UO26 (ако 2-те са на един файл, то тогава U026)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RFZ-1 - летящата курабия - рисунка и сним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подготвя почвата за последния и най-грациозен модел от всички оста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антигравитационни летящи чинии-изтребители с въздушно-реактивни двига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 горене от времето на Втората световна война, в следващите два параграф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обобщя великите, но умишлено "забравени" постижения на двама гениални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ни - на д-р Ойген Зенгер, един от пионерите на правопоточния двигател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ната совалка, която той проектира още през ... 1929г. и я конструира вероятно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44 г. - и на проф. Александър Липиш, геният на правопоточните свръхзвуков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лни бомбардировачни совалки, използвали за пръв път допълнит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тяга. Защото след войната имената на тези гениални учен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личени за почти половин век от всички библиотеки в света, в най-добрата Оруел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диция на романа му "1984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се опитаме да отгатнем защо наистина? Защото правопоточните самоле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. Липиш са достатъчно прости, за да може всяка средно-развита индустри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а евтино да си ги откопира сама, заобикаляйки световния монопо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одителите на скъпите турбореактивни двигатели, притежаван от една единств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ска фамилия. Това е възможно поради простата причина, че те нямат ни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щи се и особено въртящи се части, които да изискват прециз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алообработващи машини за тяхната обработка, поради което могат да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работени дори на ръка - изковани и занитени, използвайки за целта само миним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ой прости инструменти. Стоманените части на двигателите им (даже целите двигатели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се изработят от тръби за нефтопроводи например. Термоизолац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ната камера на двигателя (дори това да е и един лесно-заменяем двигател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кратна употреба) може да се реши с обикновени керамични топящи с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блимиращи огнеупорни тухли, подобни на тези употребявани в металургията; 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удителното охлаждане на камерата отвън от струята атмосферен въздух - колко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загрява двигателят отвън при свръхзвуковата си скорост в атмосферата, вина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ата температура би била значително по-ниска от вътреш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ова някои от правопоточните изтребители на д-р Зенгер могат да дости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ръхзвукова скорост, използвайки за гориво ... каменни въглища - по-точно въглищ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х или гранули! Да, обикновен въглищен прах! Това е още една причина им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ния да потъне в тотална забрава. Коя страна би тръгнала да купува скъп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ен керосин от западните монополи, щом като би могла да захранва самоле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оенновъздушните си сили и дори на гражданската си авиация с въглищен прах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ите местни находища! И никакви петролни картели, и никакви скъпи рафинерии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ха били необходими. Един полет от Ню Йорк до Париж би траел само 2-3, а не 7-8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а, като сега, ако преминаваше на височина 20-30 км, и само 50-60 минути,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инаваше извън атмосферата, на височина 200-300 км. по балистична траектор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Летящият клин" - свръхзвуковия планер на проф. Липиш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ачалото на четиридесетте години проф. Александер Липиш специално постро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 революционен свръхзвуков планер DM-1 като евтина експериментална свръхзвук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моторна платформа. Най-невероятният планер, който е бил построяван няког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, е от типа летящо крило, по-точно летящ клин, със силно-делтовидно крил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ъгъл на делтовидност от около 55 - 60о. Планерът-стрела се състои от два ост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линейни клина с общ връх - хоризонталният равнобедрен клин служи за крило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ият правоъгълен, с кабината на пилота вписана вътре в него, служ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 и за вертикален стабилизатор. След като е изтеглен на буксир от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моторен бомбардировач Дорние Do-217 до височина от 10 км, планерът вероятно 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ояние да достигне свръхзвукова скорост при безмоторно вертикално пикир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олу. Да не забравяме, че един друг гениален немски модел на планер с крил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рицателна стреловидност, сочещи не назад като нормални криле на реак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, а напред като остриета на тризъбец, е достигнал скорост от ... 960 км/ч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то такова безмоторно пикиране вертикално надолу. Неговото аеродинам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противление е значително по-голямо от това на планера-клин на проф. Липиш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допълнителни ракетни ускорители летящият клин достигнал скорост от ... 136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м/час, или доста над Мах-1 (Ратхофер и Етъл, 92). Предполагам, че това става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ен полет, което значи, че и скорост от Мах-2 би била достигната при пикир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надолу на пълна газ, а с още по-мощни двигатели даже и при хоризон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. От всички не-антигравитационни апарати в немския арсенал, този невероя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 клин е може би първият самолет в света, който благодарение на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ангардна аеродинамика преодолява не само звуковата бариера, но и Мах-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Чък Йегър и неговото шумно "първо покоряване" на звуковата бариера пет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късно в САЩ, на 14.10.1947г., с неговия самолет с нестреловидни криле, е само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мело направена димна завеса, за да се скрият зад нея от останалия свят мног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вните обтекаеми свръхзвукови форми на летателни апарати, изпробв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няколко години по-рано. Горкият Чък наистина. Неговият тромав самолет с пр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ле изглежда като примитивна каруца до дяволския устремен клин на планера на проф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пиш. Да оставим настрана факта, че даже и този "самолет-рекордьор" на Чък, нег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л X-1, произведен от фирмата Бел Еъркрафт, е също един типичен и "предъвкан" ста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модел - вероятно копиран от двумоторния свръхзвуков ракетен изтребител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 криле DFS-346, проектиран в началото на войната от немското Аерокосм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жество, и впоследствие построен за американците от пленените немски инжене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войната проф. Липиш разработва в САЩ съвместно с фирмата Конвеъ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отипа на своя революционен делтовиден свръхзвуков изтребител XF-92А, от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ва цяла серия делтовидни свръхзвукови изтребители-прехващачи: YF-102, F-102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F-106; а също и първия голям американски свръхзвуков бомбардировач с делтов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ле В-58 Hustler. Но на нито един от тях американците не се решават да монти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те двигатели на д-р Зенгер, "за да не изпуснат духа от бутилката" как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зва - за да не покажат на света на какво наистина са способни тези уникал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те двигатели-гиганти на д-р Ойген Зенг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може да се очаква, изследванията и разработките на един от пионерит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и световни правопоточни авиационни модели проф. д-р Ойген Зенгер ста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ата поредица от гениални немски открития, засекретени и потънали в забр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войната. Завършил докторат на 25 години, младият Зенгер е един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иалните немски авиационни конструктори. Неговите новаторски изследвания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те двигатели, продължили пионерната работа на Куно, Рене Лорин и Ре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дюк във Франция, и на инж. Люксхолм и проф. Валтер в Германия, започват един хуба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н с монтирането на преработена за целта стоманена канализационна тръб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аметър от един метър върху камион, препускащ надолу по стръмен път, ускоря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точката на възпламеняване това ревящо и огнебълващо чудовище на гърба 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азила се оригинална снимка от тридесетте години на този най-бърз камион в св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ше публикувана наскоро в списанието на Смитсонския аерокосмичен музей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шингтон. Правопоточният двигател е много прост за изработка наистина, след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път са направени сложните аеродинамични и термодинамични изчисле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ченията на последователните секции: всмукваща, компресорна, горивна и сопло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ачалото на века немците експериментират с най-различни машини, задвижва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а тяга - планери, състезателни пистови коли, релсови коли, шейни върху лед, да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антни или радиоуправляеми лодки-мини на военноморските сили. Възможно е д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използвани стартови ракетни ускорители, за да засилят камиона например до 2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м/час преди включването на носения от него "правопоточен двигател". Това не е ч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голяма скорост за един камион, след като световният рекорд даже за па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комотив, теглещ нормален пътнически влак е ... 204 км/час на специално-подготв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сечка по трасето Лондон-Манчестър. Опитите обаче вероятно показват, че само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малко невнимание на шофьора камионът може да излети от пътя като ракета с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конски сили, завързани за гърба му. Зенгер разбира, че за по-сериозни опит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и и по-големи скорости на предварително ускоряване на правопоточ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, преди той да може да се включ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 така недоволният от себе си д-р Зенгер уголемява своето творение още повеч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личавайки мощността му четирикратно, като просто взема ... една по-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нализационна стоманена тръба с диаметър от около 1,5 м. Понеже монт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ревящ огнемет с проектирана мощност от ... 20 000 конски сили (14 700 kN)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 над Мах-1 не би било възможно върху един камион, д-р Зенгер се ориентира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сигурния и изпробван от немските военновъздушни сили изпитателен стенд -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моторния бомбардировач-лаборатория Do-217 на Дор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гигантски двигател, с диаметър почти колкото тялото на бомбардировача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н върху него, точно както 40 години по-късно инженерите от НАСА окач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ната совалка върху самолета-транспортьор - модифицирания Боинг-74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ът се издига на голяма височина, и стартовият бутон е натиснат. Надяв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неговият пилот да е имал късмет да не насочи твърде високо към хоризонта нос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та машина, защото според мене е съществувала реалната възможност сам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оени минути тя да излети в балистична траектория извън атмосфе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СТР: от Бориславов, стр. 131, напреко на страницат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ският правопоточен двигател на д-р Зенгер с диаметър около 1.5м. и мощ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0 000 к.с. (44100 кВ), монтиран върху летящата лаборатория - бомбардировачът Do-217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ор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не трябва да забравяме все пак, че този гигантски двигател е направен от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о видоизменена, но все пак ... банална стоманена канализационна тръба; че той 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горивна помпа една най-обикновена градинарска водна помпа, задвижв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от стартер на лека кола; и използва няколко обикновени петролни вар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резервоар за гориво. Това е всичко. Уникалното качество на правопото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е, че колкото по-висока е скоростта на полета, толкова по-голяма става тяг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се намалява разходът на гориво, поради покачването на температурата и налягане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ната камера - а оттам и на термодинамичното КПД на изгарянето на горивото.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жната подробност е, че този огромен двигател всъщност е мащабно-намаления мод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още по-невероятен двигател с мощност от 60 000 к.с. (44 000 kW). На негова база д-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нгер е предвиждал да създаде свръхзвуков височинен изтребител-прехващач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и налудничави да звучат тези планове, през 1943г. д-р Ойген Зенгер, д-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рене Брет и инж. Александър Липиш наистина започват проектирането н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зосферен прехващач. Той е задвижван от гигантски правопоточен двигател Лорин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нгер с диаметър от 2.5 м и мощност 60 000 к.с.. Температурата в неговата гори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ера е трябвало да достига 6 000оС, или толкова, колкото е на повърхн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то. За този модел засега нямам скица от външния вид на корпуса. Проектирал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да излита с помощта на барутен ускорител с тяга от 3 000 кгс. Съвсем е ясно, че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и с атомно-подредени решетки, като произведения от немците по извънзем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ухау материал "Импервиум", за който ще говорим след малко, биха могли да издърж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ези температури при двигатели с дълъг ресурс, предназначени за многокр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потреб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подалният бомбардировач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ят суборбитален стратегически ракетоплан на д-р Зенг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зирам, че този гигантски 2.5 метров двигател, споменат в предната точка,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имам вече няколко снимки в режим на полетни изпитания, е бил подготвян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и за т.н. Зенгеров "антиподален" суборбитален бомбардировач-стратег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оплан. По точно за неговата подобрена правопоточна версия -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ъвършенстваните правопоточни първа и втора степени на неговата ракета-носи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ускът се е планирало да се осъществи посредством огромен стартов катапулт -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ен ускорител-шейна, който да засили до необходимата скорост следващите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 степени. Този подобрен правопоточен вариант на ракетата-носител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ен от първоначалната конструкция, която използва само ракетни двигател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две степени, и е конструиран от Зенгер като конкурента на пилотира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листична ракета А-9/А-1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брението при правопоточната версия се заключава в това, че не трябв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си на борда тежкия окислител за първите две ракетни степени, а се използва вме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 ... безплатния кислород от въздуха. Първоначалният ракетен вариан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подалния бомбардировач на Зенгер ще бъде описан накратко в шеста глава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дела за немските ракетни космични програм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генди за вироглавите "Черни птици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е можем да разберем от следващата комична история защо Зенгер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-чудовища са се "загубили" безследно след войната. За дълбоко засекрет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ински възможности на правопоточните двигатели бих разказал една много смеш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ероятна история за заешкото сърце на пилота на един американски разузнавате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 Локхийд SR-71 Black Bird, "Черната птица". Тази история ми беше разказ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онимно на една уфологична конференция в САЩ. Това се случило по врем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едното "джентълменско" прелитане на въпросния пилот над терито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етския Съюз, станало значително по-късно след свалянето от руснаците на Га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уърз и неговия шпионски самол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-2 през 1961 г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един прекрасен слънчев и безоблачен ден, каквито са между впрочем всички д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ата на стратосферната височина над ... 30 км, точно като прелитал над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ата руска военна база, злополучният пилот на Черната птица изведнъж с ужа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елязал една голяма червена светлина да мига право пред него на инструментал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 табло - една нова и неизвестна до тогава на американците съветска стратосфе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ръхзвукова ракета от типа земя-въздух го била прихванала и "заключила" със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ар, и бързо се приближавала отзад, насочена право в огромните сияещи дюз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те правопоточни двигатели. От американците никой до тогава не бил чувал ни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ази нова ракета, която била вече на стотици метри от прекръстването на тази Че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тица в "Жар птица". А руснаците май ги делели само секунди от следващия голя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народен скандал с американ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ази нажежена ситуация обзетият от паника пилот на птицата направил нещо, к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ой пилот в здрав разум не би трябвало да прави с нея - той забравил за най-строг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рана да не се вдига повече от Мах-3, и почти огънал ръкохватките на лостовет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зта, избутвайки ги в паниката до отказ напред с едната ръка, като в същото вре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ърпал към себе си лоста за управление с другата. Ракетата вече като че л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ждала в неговото огледало за обратно вижд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станало чудото - Черната птица като че оживяла и съвсем лесно изпревар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ледващата я ракета, величествено повдигайки носа си и понасяйки се с грохот кос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оре към черния небосклон. Това било последното нещо, което пилотът си спомня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да загуби съзнание от огромното ускор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след време той се свестил отново и отворил очи, трябвало много да премиг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 своя херметичен космонавтски шлем, докато да разбере къде точно се намира -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лушителната тишина пред очите му величествено и доста бързо се въртяла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ното звездно небе синевата на един огромен океан, обаче много странно защо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ъкнал - като училищен глобус. Ето че бързо се приближавала и някаква суша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зрително приличала на ... Австралия, а до нея като че ли и Нова Зеландия. Чак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свързал със суперсекретната американска база в Пайн Гяп, в сред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стралийската пустиня, той получил потвърждение за своя най-голям страх - 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на птица била влязла в ... орбита около Земята! И е трябвало много спешно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ка една голяма чиния от флотата на тайното глобално правителство, която да сва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ъсти непослушната птица обратно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се потули тихомълком големия скандал, който би избухнал в аеро-косми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гове на планетата, когато някой би забелязал тази обемиста играчка там горе - 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има от земята и с обикновен бинокъл в нощното небе. Дори и любители астроно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ше да фотографират нейния бордови номер до емблемата на американските ВВ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 своите домашни телескопи. В какъв ужасен "птичи-гейт" би се оказала НАСА тога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би се наложило да обяснява на световната преса как по дяволите тази голяма птиц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успяла да се качи там го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и невероятна да звучи за мен една история, аз никога не я отхвърлям про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- само защото ми се струва неправдоподобна. Като правило я вкарвам да отлеж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моята голяма колекция от странни данни, сред десетките други също толкова трудн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ярване истории, докато случаят не ме доведе до втора такава подобна история.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н това беше случайната среща, пак на една уфологична конференция, с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 фрезист в една ... необикновена фирма. Той беше работил десетки годи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кхийд, и още на първата моя разказана случка за Черната птица, се реваншир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феноменални истории от дългогодишната експлоатация на тези невероя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и. От тях ставаше ясно, че е имало многобройни случаи, извест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служващите персонали по базите, а също и на фирмата производител, в които пора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ешка на пилота птиците са напускали атмосферата, техните двигатели са угасвал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ите са излизали в суборбитални полети, високи по 100-200 км, при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те е трябвало да чакат десетки минути да навлязат обратно в атмосферата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запуснат отново двигателите си и да се приберат в базите 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ката между суборбитален и орбитален полет зависи единствено от полегат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раекторията - при по-стръмно изкачване, поради по-бързото излизан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мосферата и настъпването на кислороден глад, двигателите угасват по-рано, пред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ерат по-висока скорост. При изкачване с по-слаб наклон може да се наме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тималния ъгъл спрямо хоризонта, който да позволи на гърмящата птица да превиш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а космична скорост, преди двигателите й да успеят да изгаснат при излизането им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мосфе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може би и най-голямата тайна, която немците откриват при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зосферни експерименти с ракетите-сонди Фау-2, които стигат до 150км, а по-късно 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степенната ракета А-9/А-10, която стига до 350км височина. Стратосферата (от 15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0км височина) съдържа 99% кислород и азот. Мезосферата (от 50 до 500км) съдърж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слородни молекули и атоми чак до ... 150 км височина. Те съвсем свободно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държали горенето в един правопоточен двигател на височина от 75 до 100км, сти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да се движи с Мaх 20-30. Защото въпреки силно-разредения въздух там горе,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огромна скорост за единица време през входния отвор на правопоточния двиг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инава 20-30 пъти повече обем въздух (ако и да е разреден), отколкото при Мах-1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ските слоеве на атмосферата. Този огромен обем е напълно достатъчен да наб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ия кислород за горенето, и да създаде "запушалката" от повишено наляг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хода на правопоточния двигател, за да може той да работи "в режим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откриват тази проста истина, ракетните конструктори от Пенемюнде сп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ифицират ракетата А-4В - пилотирания стреловиден крилат вариант на Фау-2.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т в задната й част един правопоточен двигател, и започват да експериментира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образни оптимални траектории на полета, които да постигнат максимална скорос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обойност. С учудване откриват, че правопоточния двигател няма горна скорос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ница на угасване в атмосферата - дори и при първа космична във високите разред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оеве на атмосферата над 75км височина той не угасва, защото поради огро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 пак е в състояние да "загребва" даже и от разредената атмосфера нуж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слород за своето горене. Така модифицираната ракета се изстрелва като вто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а степен в двустепенната пилотирана балистична ракета А-9/А-10, и 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по-голям таван от стандартните 350 км. височина на ракетния вариан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ата ракета. Но за ракетните космични програми на Третия райх ще говорим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 в шеста гл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ърнем пак на Черната птица. Собственото си тегло, което тази вироглава птиц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успяла да качи в орбита, е от порядъка на 40-50 тона?? незаредена с гориво. Се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става ясно защо правопоточните технологии, разработени от немците,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ени в черния списък след Втората световна война, и абсолютно изчезва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ата промишле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и са вялите аргументи, заради които те са така скоростно забравени и потулени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Газовата струя издавала адски шум! Много вибрирали! Много дълъг бил пламъкът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и се виждал от километри! Били страшно лакоми за гориво" Този то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мораториум" на използването на правопоточните двигатели след войната е наруш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само за няколкото малки разработки на безпилотни военни ракети - достатъ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и все пак спрямо размерите на гигантските двигатели, изпробвани от д-р Зенгер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застрахова тайното правителство, че не ще изведат своите товари в орбита. Даж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малки разработки в последствие също са тихомълком закрити, без вся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яснения, защото и те показват феноменални резултати. Като например америк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а ракета Навахо, или руския правопоточен безпилотен междуконтинен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 "Буря" (Бориславов, 94, т.3), който вероятно също е разработен по ста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проек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ото изключение на този мораториум са хибридните турбореактивно-провопото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на самата Черна птица, които обаче са твърде комплицирани, за да мога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роизведат от една средно-развита индустриална страна - затова те са оставен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лязат в експлоатация, но даже и с тях се появяват доста неприятни "проблеми",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ку що видяхм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ата за пълното потулване след войната на Зенгеровите открития е нещо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от колосалната мощ на правопоточните двигатели, напълно достатъчна евтин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де голям пилотиран космически кораб в орбита. Защото по тегло на качен в орби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р Черната птица май отстъпва само на ракетата носител Аполо/Сатурн-V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хвърля в орбита товар колкото един парен локомотив от 150 тона. Исти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ата за това "забравяне" е голямата опасност за световния банкерски карте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ваща от тяхната крайна простота и нисък технологичен праг. Тази възможност за ле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пиране подклажда призрака на загубването на големия и тлъст световен монопо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одство на сложните аеро-космични турбореактивни и ракетни двигатели,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ъпите горива за тях - и навлизането на страните от Втория и даже Третия свят в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ополен пазар, използвайки простата и евтина правопоточна технология и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ешните горива за нея. А те са били разработени преди повече от половин век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, с вече отдавна изтекли патентни и авторски права върху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действителност едно просто и малко модифицирано парче от стоманена тръб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фтопровод ще свърши работата - и колкото по-голям диаметър е то - толкова по-доб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че от една голяма тръба с диаметър от 3 до 5м. могат да се изцедят между стотиц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и милиони конски сили мощност - напълно достатъчно да се изведе и най-голе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аб в орбита по една удължена наклонена траектория, за да се попречи на двигател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изгасне преждевременно от липсата на кислород след излизането от атмосфер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набирането на необходимата за това първа космична скорост. Въпреки голям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ичество гориво, нужно за тази цел, не трябва да забравяме, че правопоточн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винаги гори в пари почти наполовината от една ракета, тъй като той си набав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ислителя директно и безплатно от атмосферата. А първоначалните стартови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ители-шейни, поставени върху наклонен релсов път, са задвижвани от евт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отелни ракетни двигатели. Те могат да се употребяват многократно, к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намалява цената им спрямо еднократно използваните ракети-носители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ожните течни ракетни двигатели и скъпо струващите турбопомпи за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както казахме в първа глава - една беля никога не идва сама за тайния глоб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ски елит. Не само, че д-р Зенгер конструира тези невероятно прости двигатели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й и немските химици имат наглостта да открият и още по-прости и евтини горива за тях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които петролните монополи не печелят нищо. За да се изпробват тези алтерна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а, е конструиран един огромен правопоточен двигател с диаметър от 1,5 м.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ещ с най-обикновени ... каменни въглища. Експериментира се с обикно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глищни гранули или фин антрацитен прах с големина на зърната от порядъ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крони (Бориславов, 96). От "резервоара"-бункер те са подавани по тръба вероят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шнеков винт и са изсипвани отпред, непосредствено преди въздухозаборния отво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вигателя, за да бъдат засмукани в него от въздушната струя. С тази гени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трина се елиминира даже необходимостта двигателят да има и сложна гори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помпа както при ракетите, която да нагнетява горивото срещу високото наляган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ната камера. Двигателят с мощност от 20 000 к.с. (14700 kW) е инсталиран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но конструирания за целта едноместен околозвуков изтребител-прехващач Sk-14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кода-Куба, "Shkoda-Kouba", за който се говори, че е достигнал височина на полета от 18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000м., и скорост от 1 000км/ч - приближаваща се до скоростта на звука. С едно пикир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ълна газ този самолет би станал и първия свръхзвуков самолет в света, летящ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енни въглища. Следващият свръхзвуков вариант с делтовидни криле е проектиран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 около Мах-3 - 3 200 kм/ч.. Със каменни въглища!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СТР: от Бориславов, стр. 134, Skoda-Kouba Sk-14 в 3 проекци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 за евтин изтребител Шкода-Куба Sk-14 с правопоточен двигател Зенг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ещ с каменни въглища (стрити до микрогранулен размер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СТР: от Бориславов, стр. 132, Skoda-Kouba Sk-14 в полет, на 2 съседни страниц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зосферният хиперзвуков правопоточен бомбардировач "Липиш-делта VI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цялото това огромно разнообразие на авангардни свръхзвукови конструкци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ри и изтребители, проф. Александер Липиш решава да проектира следващата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бомба" - по-точно своя уникален хиперзвуков бомбардировач. Нека да проследим как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ига до това свое съвършено твор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завършва основното проектиране на своя делтовиден околозвуков раке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ебител Месершмит Ме-163 Комет някъде към 1942г., проф. Липиш продълж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скаво да експериментира със свръхзвуковия си планер DM-1, за който споменахм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но; и с още много други авангардни делтовидни геометрии. Натрупаната безце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формация му помага да проектира през април 1944г. поредния си свръхзвуков самол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хиперзвуковия бомбардировач Липиш-Делта VI, обединяващ делтовидното крил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я двигател. От цялата огромна галерия от невероятни самоле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емени клиновидни 1"0:5'"3*."( корпуси, с които той експериментира, проф. Липиш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бира най-доброто за това свое велико твор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олюционния модел на новия правопоточен двигател пък той доразвив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ите груби прототипи на Рене Лорин и на д-р Зенгер. Каква е уникалната иде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онструктора? Да сплеска двигателя и да го напъха в крилото: да напъ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линдричните Зенгерови двигатели в своите сплескани клиновидни корпуси-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ла. За тази цел той метаморфозира цилиндричната тръба на двигателя в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иновиден контур с променливо сечение, вертикално-сплескан като калкан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лескано сечение точно следва тънкото клиновидно делтовидно крило, вътре в кое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ва двигателя. По аналогия на мокрите крила-резервоари, Липиш откри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 и "горещите" крила-двигатели (Липиш, 5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СТР: от Бориславов, стр. 135, Липиш-делта VI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помним, че все пак този двигател не е нищо повече от една сплескана ку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разна тръба без нищо в нея. Само трябва да се спази точната геометрия и вътреш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чения на последователните секции на двигателя. Въпреки това д-р Зенгер получ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уникален мезосферен хиперзвуков бомбардировач без нито една подвиж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ща се част в своя двигател - може би с изключение на горивната помпа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гурно е една стандартна помпа от турбореактивен двигател. Освен това ако н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еросин под ръка, самолетът му би летял и с въглища, със захар на пясък, с рицино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ло, свинска мас или мляна изсушена царевица, която също вероятно е разглежд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възможно алтернативно и "подновяемо" гориво от изобретателните немски хими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шнеков винт би ги доставял пред входния въздухозаборник на двигателя, и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дна "торо-разпръсквачка" би ги размесвала с въздушната струя, нахлуващ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е забравяме, че шестте хиляди ракети Фау-2, които са изстреляни срещу Англ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време на войната, и които предизвикват евакуацията на един милион души сам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ндон, също летят с "подновяемото" гориво (renewable fuel) метанол или метил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лкохол, произведен от ... бракувани ферментирали гнили картофи. В действител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зосферният бомбардировач на проф. Липиш би летял с всяко едно въглеводоро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 освен с извънземния елемент 115р. А една малка пилотска грешка би могла да 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ара и в орбита, по аналогия на Черната птица. Това би било наистина твърде мног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я банкерски елит!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защо конструкциите на проф. Липиш са толкова строго забранени за употреб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ога не са популяризирани след войната - малкото на брой монополни производи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авиационни двигатели и авиационно гориво от развитите страни, всичките от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олирани задкулисно от няколкото глобални банкерски фамилии, биха загубили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ен монопол върху тези световни пазари. именно за да могат да задържат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опол в своите ръце, след войната те "прокараха" с техния финансов булдоз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ето на изключително скъпите и ненадеждни турбореактивни двига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хиляди прецизни части, вместо простата празна "канализационна тръба"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я двигател, работеща на въглищен прах. На карта бяха поставени трилио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лари приходи за тях от тоталния монопол върху глобалния пазар на турбо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и на авиационно гориво през следващите 75 - 100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орбитална совалка-бомбардировач на проф. Липиш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всички разгледани досега модели на антигравитационни чинии, това пор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иално творение на проф. Липиш е подчертано моят любимец поради факта, че 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най-простата летяща чиния, построена някога на нашата планета. Тя има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ския технологически праг от всички останали немски чинии с двигатели с вътр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не, и практически само една движеща се част - големия лещовиден жироскопир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 за гориво. Въпреки това по мое мнение тя би могла да излети не сам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, но даже и извън гравитационното поле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и след като е готов с революционния проект на своя мезосферен хиперзвук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, разгледан токущо, даже и след възможността на неговото творени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ети в орбита може би само с тягата на своя правопоточен двигател - даже и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тези уникални характеристики на своя бомбардировач, проф. Липиш все още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доволен. Причината за това е много проста - над главата му с всеки изминат ден в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се усилвал побъркващият и всепроникващ тътен на стотиците летящи крепос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кънтял непрекъснато, по 24 часа в денонощие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търсещият конструктор изведнъж открива, че може много просто да добав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допълнителен антигравитационен асист към своя невероятен бомбардировач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ръщайки го в една антигравитационна орбитална бомбардировачна совалк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обален радиус на действие. За тази цел той изчислява, че просто трябв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аморфозира резервоара за гориво на своя бомбардировач - единствената тежка ча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орда – в една жироскопираща около вертикалната ос лещовидна форма, и по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чин драстично да увеличи летателните и подемни възможности на своето творение.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ще се намали и изчезне теглото на горивото от жироскопното ротир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а около вертикалната ос, но би се генерирала една допълнит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 и за целия самолет, паралелно на аеродинам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на клиновидното крило (Липиш, 5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4: Липиш агра-самолет 1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целият този букет от допълнителни антигравитационни полезни ефекти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то на инерчната маса и произтичащата от това голяма маневреност, висо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кономия на гориво и повишена ефективна якост на конструкцията; и като изчез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 маса и произтичащата от това повишена подемна сила и бомбен товар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тези получени "на готово" качества ще променят неузнаваемо този проектир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перзвуков мезосферен правопоточен бомбардировач в нещо ново, в нещо нечува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иждано до тогава - в първата антигравитационна орбитална совалка-бомбардировач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а на Земята. Сега още по-добре разбираме защо след войната името на проф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лександер Липиш е иззето и изтрито от съюзниците не само от учебницит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навтика, но даже и от популярните книги за авиацията на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да си блъска главата за подходящ двигател за развърт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ополучения лещовиден жироскоп-резервоар, на проф. Липиш му хрумва един ден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очникът, че неизчерпаемият поток от енергия, който той търси за развърт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а, е точно под носа му. По точно под ... седалката на пилота - където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компресорния" отсек на кухото крило-двигател преминава с грохот сгъстената стру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хлуващ отвън въздух. Остава само да се ... потопи целия сплескан дисковид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 резервоар в тази струя, за да може тя да го обдухва и развърта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ятърна въртележка, при нейното преминаване през двигател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ото, което трябва да се направи за целта, е да се монтират малки периф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ки-лопатки отстрани на резервоара, всичките насочени в една посока, пример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вън под 30о спрямо тангентата - точно както перките на елипсоидните вентилато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се въртят на върха на комините по къщите в Калифорния, когато вятърът 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духва. Само че вместо лекият полъх на калифорнийския вятър, жироскопиращ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 е обдухван от ураганната струя сгъстен въздух, движещ се със свръхзвук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 през "компресорната" част на двигателя. С помощта на периферните лопатк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а тази струя е повече от достатъчна да го развърти до много високи оборо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о резервоарът е монтиран в началото на двигателя, в неговата компресо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ция, доста преди неговата нажежена горивна част. Освен това горивото се впръск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въртящия се резервоар, за да може не само добре да се размеси с въздуха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охлажда резервоара при своето мигновено изпар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проф. Липиш в неговата типична гениална простота получава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асист към аеродинамичната подемна сила на крилата при по-мал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и, и един основен антигравитационен двигател при по-големите скорости висок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зосферата, без обаче да инсталира никакъв допълнителен двигател за развърт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резервоара. Жироскопиращият резервоар просто изсмуква малко от енерг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инаващия през двигателя въздушен поток. Освен това далновидното използван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то именно на резервоара за горивото - единствената тежка ча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а - увеличава много ефективността на целия получен антигравит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ното при антигравитационния двигател-резервоар на орбиталната совалк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, че при изразходването на горивото и намаляването на теглото на въртящи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 с изкачването на височини над 60-70км. ще се намалява и генерира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ен антигравитационен ефект. Но поради повишаването пък на скор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валката с приближаването й към първа космична скорост от 9км/сек ще се покач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и температурата на горене в горивната камера на правопоточния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и припомним, че инж. Зенгер е проектирал своите най-бързи двигател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мператури на горене от 6 000оС. Тези високи температури покачват значител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та на химичната реакция на изгаряне на горивото. Това пък ще доведе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то порастване на жироскопно-ентропийната антигравитационна подемна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точно по същите причини, по които се увеличава и тягата при жироскопиращия атом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ктор, когато се увеличи скоростта на верижната реакция в него, без обаче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личават оборотите му (виж глава 1.6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агодарение на генерираните антигравитационни ефекти намалява и изчезв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гравитационна маса на совалката, но паралелно на това изчезва и нейната инер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. Поради това совалката би демонстрирала невероятни маневрени характеристик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точно завои под прав ъгъл, но все пак остри маневри с високи ускорения, които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бъдат направени с никой съвременен не-антигравитационен изтребител,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вим изобщо пък с бомбардировач. Колкото по-бързо лети совалката, и колкот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о се върти вътре в нея жироскопиращия резервоар, толкова по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т компонент на подемната сила ще надвишава ней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ен компонент. Когато дойде момента антигравитационната подемна сил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изравни с теглото на совалката, тогава нейната гравитационна маса ще бъде напъ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нала, а с нея също и нейната инерчна ма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ова и завоите на совалката все повече ще се приближават към "правоъгълнат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ектория, без обаче корпусът да се разпада на парчета при тези маневри, тъй кат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то на инерчната му маса той не би изпитвал почти никакви структу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товарвания при тези невъзможни заво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изчезването на инерчната маса на совалката ще изчезва инерчната маса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а. Което пък ще му позволи не само да не се размазва в седалката или в ремъ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тези остри завои, не само да не губи съзнание при тях от оттичането на кръв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та към краката му, но практически да не чувства абсолютно никакво натоварван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 на острия завой. Все още половин век след това, в най-модерните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йни самолети като F-16 например, поради значително нарасналата мощно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и здравината на композитния корпус, самолетът е в състояние да издърж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ти два пъти по-голямо натоварване, отколкото пилота вътре в него, преди да изгу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нание. Затова в бордовия компютър са били спешно инсталирани специ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програми, ограничаващи радиуса на завоя, които автоматично коригират пилот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анди и съответно увеличават и "изтеглят" траекторията на завоя, за да спестят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губен припадък на пилота, и да спасят и него, и самолета, от сигурна гибел. Не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се е случвало нееднократно в американските ВВС преди модификац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отбележим не само невероятната икономичност на гориво на Зенгер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совалка, която при по-големи скорости би "загубила" своята инер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 и тегло; но и факта че тя би била в състояние да се ускорява мигнове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кавично, поради липсата на инерчна маса. Аеродинамичното съпротивление би би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о пречка за това. Тя би могла поради тези причини да извършва суборбит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 в мезосферата, многократно превишаващи скоростта на звука. Големин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ото число ще зависи единствено от способността да се държи пилотската каб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атъчно ... студена, за да не заври кръвта на пилота. Бързината на нейното завир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зависи най-вече от дебелината на термалната изолация на кабината;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помняйки си пестеливостта на немските проекти по времето на войната, вероят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ичеството ... ледени блокчета, наредени като тухли около тялото на пилота, за да 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хлаждат със своето топе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правилно избрана траектория с оглед оптимизирането на загря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та, на точката на изгасването на правопоточния двигател при напуск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мосферата и на максималната набрана скорост, а оттам и на максим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, този самолет-совалка би излетял без проблем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 около Земята, даже може би и по-надалече, имайки в предвид досад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нденция на турбореактивните чинии да се изскубват от гравитационното поле на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, ако пилотът е невнимателен със скоростта и траекторията им. Точно как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 в контактьорската книга "НЛО - Контакт с планетата Ярга" (Стивънс, В.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наерде, 8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поговорим сега малко за материалите използвани за конструкцията н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кален самолет. На няколко места в литературата бях срещал съобщен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ето от немците на трудно-топими титанови сплави за по-отговорните детай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ехните секретни експериментални аеро-космични разработки. Така, че ако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 на Липиш изобщо е стигнал до някакво изпробване на експеримен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илотен или малък пилотиран прототип, мога да кажа, че немците са разполага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необходими нови материали, за да го построят, дори ако се е налагало и изця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итан, както неговия значително по-късен и по-примитивен не-антигравит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брат SR-71 "Блекбърд" на Локхий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5: Липиш агра-самолет 2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че през войната в Германия не достига обикновеният алуминий за сери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жданите самолети, и се стига до производството на самолети от дърво, за та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ваните немски супер-технологии никога не е имало финансова или сурови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за. Нали все пак колкото по-високо засекретен е бил един проект, толкова по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аства вероятността той да е бил финансиран не от министерствата на Третия райх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ректно от частните немски банки, даже за още по-важните проекти директ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ите банкерски къщи със седалище в Лондон и Ню Йорк. Безкрайно-дълъг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съкът на американски компании, тайно подпомагащи нацистка Германия с дефици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тегически суровини и материали, включително до последните седмици на во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Сътън, 72; Снел, Брадфърд, 1974; Хигъм, 83). Както ще видим в следващия том,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 на съюзниците не само снабдяват немските тайни общества с всич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о за построяването на огромните чинии-дреднаути, но и забраняват за пол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бомбардиране областите, където са се намирали камуфлираните строителни площад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ези големи колкото футболни игрища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ростите аргументи на всеки критик, че тези модели не са били никога построе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о ли изпробвани, аз бих казал само, че изследването на тайните немски проект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една бездънна яма - дори самият аз след толкова много години не престав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учудвам от постоянно изникващите нови и нови за мен проекти на немски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ве и други невероятни аеро-космични системи. Ако наистина този Зенгеров мод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е бил изпробван преди края на войната в Германия, има голяма вероятност той д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 построен след нейния край в многобройните тайни частни немски проекти в Юж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 или Антаркти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ата причина той да не е бил тестван и след войната не би било налич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якакви проблеми в конструкцията. Твърде вероятно е цялата конструк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совалка-бомбардировач, както и всички останали гени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орения на инж. Липиш, да са били "прожектирани" до най-малките подробнос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ата глава директно от някоя извънземна аерокосмична база данни, от услужли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ждопланетни симпатизанти и помагачи на каузата на Третия райх. Като най-вероя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а совалката да не се построи аз бих споменал по-скоро наличието на много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по-напреднали антигравитационни системи, които са били разработ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немски конструкторски бюра - преди всичко моделите, основани на електр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гнито-гравитационния и електро-стато-гравитационния принцип, които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хранвани от генератори на безплатна енергия, и които многократно са превъзхожд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ните в тази глава прощъпулни немски модели на чинии с двигатели с вътр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не, изхвърлящи гъсти кълбета дим след себе си при своя полет. След Вто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война тези димящи огнени Флугшайби са назовавани именно с това свое име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smoke-puffing UFOs", "пускащите димни кълбета НЛО" от уфолозите в Латинска Америк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дето немците продължават своите изследвания в много частни секретни под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з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.3. Чисти антигравитационни разработ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гледна точка на подемната сила бяхме разделили реактивните летящи дисков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 главни категории. Първо в тази глава разгледахме хибридните мод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и-чинии и самолети-чинии със смесена аеродинамична и антигравит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. След тях сега дойде реда и на "чистите" антигравитационни модел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т, без да използват никакви пропелери, крила, издатъци или други подоб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и асисти и ефекти. Те се издигат във въздуха, поддържани единстве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подемна сила, генерирана от жироскопирането на тежки физ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и. Те като че ли май летят на въртенето на всичко друго, само не и на жироскоп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ени от извънземния елемент 115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азването от аеродинамичната подемна сила, създавана от трома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ни вентилатори, в полза на по-ефективната чиста антигравитационна поде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, породена от въртенето на по-обтекаемия корпус на чинията, довежда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и аеродинамични икономии. Това значи първо значително намаля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лното съпротивление на апарата, дължащо се особено на въртенето на тази полов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вентилаторните лопати, които при движението си в кръг се движат противополож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та на полет на чинията - по същия начин, както и при всеки хеликоптер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ено повишава и скоростта на полета в атмосферата. Второ, съществен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ишават и оборотите на въртене на обтекаемия жироскопиращ корпус, поради липс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ротационното аеродинамично съпротивление на хеликоптерните лопа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ишаването на оборотите на жироскопиращата част на диска позволя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аляването на неговото тегло, а от там и на общото тегло на летящата чиния. За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мним, че антигравитационната подемна сила е равна на произведението на мас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ата част и на нейните обороти на въртене. Така че когато има възможн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увеличат оборотите, може паралелно с това да се намали масата, без това оба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амали подемната сила. Тя може и да се увеличи (Терз, V.94 и IX.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азвъртането на лещовидните корпуси на многобройните изпробвани чис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модели, лишени вече от хеликоптерните лопати, се изпроб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ообразни формули за ' $ви&amp;в -е. Първоначално се изпитват множество набърз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алъпени извънбордови окачвания на стандартни авиационни турбореактив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поточни, вероятно и пулсиращи двигатели, които развъртат корпусите на чини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 своята тангенциална тяга. Същият тип двигатели се използват и за хоризонт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ъпателна тя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о се установява наличието на голямо ротационно аеродинамично съпротивлени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жащо се на големите гондоли на жироскопиращите извънбордни двигатели. За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по-късните конструкции те са преместени вътре в тялото на летателния апарат.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на войната това е една типична практика за немците - новите концепци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обвани веднага с набързо монтирани върху корпуса извънбордни двигатели, а ед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 се преминава към конструирането на по-трудоемката и по-бавно осъществ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сия на същия летателен апарат, но вече с вътрешнобордови двигатели (Терз, V.94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IX.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тиримоторният диск с извънбордни турбореактив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ят този модел, но в конфигурацията с ракетни двигатели, ще бъде разглед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 в глава 6.6. Тук искам само да отбележа, че е твърде вероятно той да е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 първо с четири извънбордни турбореактивни двигателя, за да се прове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цепцията. Още преди това тя обезателно е изпробвана като малък радиоуправля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 с извънбордни двигатели за самолетни модели. Още един път ура за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омоделисти по света - това е още един от многобройните немски модели, които мог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моделират успешно от тях и с трите вида двигатели - с бутални, с реактивни 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ята на тази чиния представлява един естествен преход към по-мощ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ктивни двигатели, едно съществено подобрение от витломоторната чиния на Юнкер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на в глава 3.3.. Настоящата чиния послужи също и като едно важ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о потвърждение на идеите, залегнали в следващите модели на чист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реактивни чинии, но вече със вътрешнобордови двигатели. Най-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Флугшайбата на Белонцо, Миите и Шривер, която ще разгледаме по нататък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тоящата гл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ата разлика между ракетния вариант на тази чиния, описан в глава 6.6.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я вариант тук е в двата отвора на всяка двигателна гондола, изискв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те двигатели - единия за всмукване на въздуха - отпред, а друг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хвърляне на отработените газове - отзад, вместо един единствен, изискван от ракет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- само един отвор отзад за соплото на двигателя. Иначе четирите 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могат да се монтират в същите гондоли, като ракетните, и могат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т същите резервоари за гориво, като естествено не ще бъдат нуж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ите за окислител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6: Извънбордов блиц с 4 реактивни двигател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ова при турбореактивната версия на чинията ще действа и допълните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ойно-спинов жироскопен антигравитационен ефект, който се генерира от ротор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тирите турбореактивни двигателя, жироскопиращи едновременно по две оси: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голямата" централна вертикална ос на симетрия на цялата чиния, и около "малките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и надлъжни оси на всеки един от двигател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уу файтърите - огн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овидни изтребители-прехващачи с вътрешнобордови газотурби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чисто антигравитационните модели с извънбордни двигатели идва есте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да на тези, задвижвани от вътрешнобордови двигатели - турбореактивни или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но разработени за случая газотурбинни двигатели. Следващите два модел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сително най-популярните и известни може би от немските летящи чинии, и те и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и причината за появата на името Фуу файтър, Foo Fighter, или огнен кълбовид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ебител, дадено на тях от пилотите на съюзниците. Тези два революционни моде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ебители-прехващачи са безпилотния антирадарен изтребител Кугелблиц и нег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ран наследник Фойерб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&amp;WKGLBL: ч/б рисунка на фуфайтъри и бомбардировач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илотният Кугелблиц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нато Веско (1968) разгласи за първи път след войната голямата история н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олюционни огнени кълба, построени от немците. Те са конструирани от Служб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 радио-изследвания в Оберпфафенхофен, Flugfunk Forschungsanstalt am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Oberpfaffenhoffen (FFO) в аеронавтическия научноизследователски институт във Виен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йщат край Виена. Кугелблиц-ът, Kugelblitz, или Кълбовидната мълния в превод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феричен по форма и по мое предположение има диаметър около 4-5 мет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т(ите) са монтирани вътре в корпу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ът е конструиран като автоматичен безпилотен изтребител на самол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ата съвременна дефиниция би била безпилотна противосамолетна оръжей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тформа. Поради необходимостта бързо да се издига и спуска вертикално нагоре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ледването на тромавата плячка от бомбардировачи, или при избягването на тех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иран картечен и оръдеен бордови огън, той се нуждае много от своята сфери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рма. Особено когато трябва бързо да се издигне от земята вертикално нагоре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та височина на вражеските бомбардировачни формации - тогава именно 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ферична геометрия е много по-добра за случая от традиционната лещовидна фор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ите летящи дискове, с нейното голямо сечение и високо аеродинам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противление във вертикална посока (по Харбинсън, 8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двигатели - на д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двиг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ята първа хипотеза за принципа на задвижване на Кугелблица е, че статоръ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инния двигател, заедно с целия корпус (вътре в който е монтиран статора), се вър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осока обратна на ротора вътре в тях. Статорът и корпуса контрароти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контражироскопират) заедно спрямо ротора в тях. Естествено всички детайли роти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вертикалната ос на апа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подробно обяснено, Кугелблицът е задвижван от вътрешнобордови газотурби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, който жироскопира апарата около вертикалната ос и в същото време 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движва праволинейно в желаната посока. Сферичният корпус на апарата се развър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рез тангенциални струи газове, създавани от множество "микро-дюзи". Това н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на брой видими големи отвори на обикновени реактивни дюзи, разположе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вни интервали около екватора на сферичния корпус. Това са милиони танген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микро-сопла", равномерно разпределени по цялата външна повърхност на огне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о. Техните роли се изпълняват от микро-порите на специалния порьозен огнеупо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феричен външен кожух. Той обгръща отвсякъде корпуса на Кугелблица. Кожухът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работен от новия революционен порьозен синтерован метало-керамичен материа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 от немските металурзи. Това е т.н. "въздушна гъба", "Luftschwamm", или по-точ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ременен превод "газо-метал" (по аналогия на газобетона). Милионите пори на кожу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разположени равномерно по цялата негова сферична повърх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това, че нажежените изгорели и недоизгорели отработени газове от турби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са изпускани от цялата кълбовидна обшивка на апарата, те създават около не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свръх-прегрят и йонизиран граничен слой. При свръхзвуков хоризонтален пол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неговата дебелина е 20-30 см. отпред и 3-4 метра отзад зад апарата. Сло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жи като йонизирана свръхтечлива аеродинамична "смазка". Тя намалява почт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ла аеродинамичното съпротивление при полета на свръхзвуковото огнено кълбо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жи както за транслационното челно съпротивление при постъпателния му полет, так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отационното съпротивление при жироскопирането на кълбото и генер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 ефект. Специални йонизиращи присадки са прибавя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о към горивото, за да повишат йонизацията на отработените газов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о защо за пилотите на нощните бомбардировъчни атаки на съюзниците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ават и описват в многобройни съобщения в пресата от онова време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разяващи срещи с огнените кълба, те изглеждат като осветени отвътре със стра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а стъклени украшения на коледна елха, висящи в небето над горяща Герм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гата на двигателите им, скоростта на движението им в небето и температур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нето на изходните газове - всички тези параметри са строго свързани с цвета 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нзивността на светене на Кълбовидните мълнии. Цветът преминава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ишаването на мощността от червеникав през оранжев и жълт, като при максим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 става ярко бял. Това са моментите на най-бързите, почти светкавични манев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угелбли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ята втора хипотеза за двигателя на Кугелблица е, че статорът на нег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зотурбинен двигател не е прикрепен неподвижно вътре в корпуса, а може да се вър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лагери около вертикалната ос на апарата. По такъв начин роторът (вътре в статора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 в една посока, а статорът около него се върти в обратната посока (контр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 спрямо ротора). Освен това статорът се върти вътре в корпуса на апар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остава неподвижен. Почти задължително е резервоарите с гориво и окислител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разположени отгоре и отдолу на въртящият се статор, за да могат да жироскопи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него, губейки по този начин теглото 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ршал Яров, специалният кореспондент на Ройтерс към Върховното съюзничес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андване в освободения от немците Париж публикува на 13 декември 1944г.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кална статия в английския провинциален вестник “Саут Уелс Аргус”, “South Wales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rgus”, в която пише (Харбинсън, 1980)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В духа на Коледния сезон, немците са поднесли един нов подарък на съюзниц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ждайки едно ново “секретно” оръжие. Това ново устройство, което очевидн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противовъздушно оръжие, наподобява стъклените топки, които украсяват колед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хи. Те са били забелязани да висят във въздуха над Германска територия, поняко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ично, понякога на гроздове. Те са оцветени в сребристо и явно са прозрачни.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розрачността" се дължи вероятно на това, че когато тези устройства са забеляз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висят неподвижно във въздуха, на минимална газ така да се каже, те са обви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жежена обвивка от отработени газове, в светещо йонизирано хало. То именно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тическата илюзия, че тези обекти са като че ли прозрачни, без ясно очертани конту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28: 1 или 2? снимки фуфайтър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нимателно изследване на спектъра на емисиите от изгорелите газове от сфери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гелблици, заснети от случаен очевидец и мой приятел на много детайлна цве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я, направена през 1952г. около планината ... Райниър в щата Вашингтон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ихоокеанското крайбрежие на САЩ, потвърждава много красиво горната хипотез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та на задвижване на летателния апарат. Тя е изказана за първи път не от друг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главния конструктор на италианските ВВС, проф. др. Ренато Веско, в неговата кни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Да се прехванат, но да не се обстрелват" (1968). В нея той публикува факти за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щожителни атаки на Кълбовидни мълнии над формации от съюзн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и през периода 1944-1945 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KGLBL2: снимка фуфайтър над планин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зотурбинните двигатели, задвижващи Кугелблиците, са още едно от многото чуде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мското двигателостроене. Те са от типа двигатели - тоталната реакция (total reaction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nngines), както ги нарича д-р Веско (1968), и при тях "статорът" контраротир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ата посока на ротора, значително повишавайки механичното КПД на двигателя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и антигравитационните му показатели. От много следвоенни експеримен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ефекти става ясно, че едновременното контраротиран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на два жироскопа в противоположни посоки значително повиш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вността на антигравитационния двигател. Това важи не само за турбинните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електрогравитационните двигатели, изпълнени като контрарот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двигатели - като например моделите задвижвани с безплатна енергия, постро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айното общество Врил за техните едноместни изтребители-прехващачи, които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ме в следващия то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к при Кугелблица ролята на първия и по-бърз жироскоп се играе от по-лекия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та жироскопа - от ротора на двигателя. Ролята на втория и по-бавен жироскоп - от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жкия статорен ансамбъл - от контраротиращия в обратната на ротора посока "статор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вигателя. Отвън на него е прикрепен сферичния корпус на Кугелблица, заедн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жките резервоари, електроника и въоръжение, монтирани в корпуса. Роторът се вър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бързо от статора, защото има по-малък инерчен момент (в този случай - по-мал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собност да завихря етера наоколо, сиреч е подложен на по-малък "завихрящ товар"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се обърне внимание на най-важния детайл в конструкцията на апарат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ите за горивото и за течния окислител са разположени в екватори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а част на корпуса (твърде вероятно единия над дисковидния двигател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ия под него), и тяхното тегло е нулирано от тяхното жироскопир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7: хипотетичен разрез на Кугелбли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м известни колебания за типа двигател, монтиран в Кугелблица. Ако това е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няколко малко видоизменени, но все пак конвенционални турбореактивни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беше моята първоначална хипотеза - то тогава не ми е ясно къде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хозаборните отверстия за двигателите. Най-вероятното е те да са разполож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полярни области на сфе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обаче това е един нов, създаден специално за случая недишащ дискообраз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ален газотурбинен двигател, както твърди проф. Веско, то твърде вероятно е той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 за окислител течен кислород, носен в резервоари на борда, както при раке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и течното гориво, и течния окислител, са впръскват под налягане в горив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ери с помощта на турбопомпи, разработени първоначално за многобройните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двигатели. Такъв двигател не би имал нужда от въздушен компресор,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шно-дишащите турбореактивни двигатели. Горещите газове, излизайк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ните камери, въртят ротора на турбината в една посока, а "статора"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оположната. Затова и казваме, че това е един контражироскопиращ газотурби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ките на турбината са изработени от високотемпературни труднотопи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и, които и досега са суперзасекретени от илюминатския елит. Най-вероят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а, който немците наричат импервиум, Impervium. Това сигурно е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земно-произведени суперздрави и суперлеки материали с атомно-подред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ални решетки, тайната за чието производство вероятно е дадена на немцит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извънземни сътрудници и помагачи. Този материал позволява на лопаткит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ържат на изключително високата температура на екзотичната горивна смес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елирано гориво с алуминиеви присадки. Те рязко повишават температурата на горен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ината - а от там и термодинамична ефективност на този невероятен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мпературата на горене на това гориво е достатъчна да разтопи като масло всеки друг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конвенционален метал, включително може би и волфра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та сила при Кугелблица се генерира от двата антигравитационни ефек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ивани от неговия газотурбинен двигател: от контра-жироскопирането на нег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 и "статор", и още от ентропийно-жироскопното изгаряне на горивото в двигател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корпу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о безпилотните Кугелблици са изпробвани в режим на дистанци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правление по радиото от земята, като операторът наблюдава на телевизионен екр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та цел - бомбардировача на съюзниците. По-късно се отработват и автомати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жими на търсене, откриване, опознаване и следване от разстояние на трома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крепости на противника. От репортажа, разпространен от Асошиейтед прес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ронтовите ескадрили на съюзниците, и публикуван в Ню Йорк хералд трибю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II.1945г., става пределно ясно, че немците са отработили този проблем доста добре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Изглежда, че нацистите са хвърлили срещу нас нещо ново в нощното небе н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рмания. Това са странните мистериозни топки на “Фуу Файтърите”, които се състеза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изтребителите, извършващи нахлуващи бойни мисии над Германия, като ле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поредно на крилата им. Повече от месец пилоти са се сблъсквали с това зловещ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ствено оръжие по врене на нощните си полети. Явно никой не знае какво е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бесно оръжие. Огнените топки се появяват изведнъж (сиреч долитат с голяма скорос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това мигновено се забавят до скоростта на бомбардировачите - б.а.) и след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ите на много километри. Те изглежда са радиоуправляеми от земята,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ят съюзническите разузнавателни доклади...” (Харбинсън, 198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проф. Веско (1968), Кугелблиците са въоръжени с едно ново и революци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жие - с мощни магнетронни генератори на електромагнитни импулси, които в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нните варианти на антирадарни автоматични изтребители "прогарят" и спич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емниците на радарите за нощно виждане на противниковите бомбардировач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слепявайки ги по този начин. В по-късните усъвършенствани варианти на изтребител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хващачи импулсите са достатъчно мощни да подавят от разстояние електриче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алителни системи на бомбардировъчните двигатели и да ги изключат, което вод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дането на летящите крепости на гроздове, без да е направен и един изстр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бинсън описва няколко такива атаки в своите книги (80 и 8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рдовата авионика включва всичко най-добро, произведено от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технически институти - първите примитивни изчислителни машини на диод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нзистори, телевизионни камери за дистанционно управление, и цяла гама от датчиц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устични, магнитни, електростатични и инфрачервени. Те позволяват на Кугелблиц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огрешно и автоматично да намери целта си в нощното небе. Тук г-н Бориславов (96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аде един много точен въпрос: "Как наистина цялото това оборудване е работело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есата от плазмоподобна огнена маса, обвиваща кълбото?" Аз бих продължил в съ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ух: Как се екранира бордовата електроника от страхотните електромагнитни шумов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ни от вихрещата се йонизирана плазма около корпуса? Как апаратурат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азвана от още по-мощните електромагнитни импулси на бордовите магнетро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са в състояние да "спекат" от разстояние подобните електронни вериги на рада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ражеските бомбардировачи, и да ги подавят и "замасят"? Аз нямам никак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мнение, че отговорите както на тези, така и на десетки други критични въпроси нем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получили наготово, заедно с целия пакет от извънземно ноухау, използвано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нето на тези уникални и невиждани до тогава апара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любителите на още по-крайните хипотези измежду читателите ще предложа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вариант, обясняващ прозрачността на Кугелблица в полет. Не като следств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нената газова обвивка около корпуса му, за която говорихме преди малко, а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ичен ефект на съвсем различен физичен ефек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оркото око на някои от моите задморски читатели, добре запознати с америк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ъндърграунд литература върху тайните Теслови изследвания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етизма, веднага би забелязало, че прозрачността на Кугелблица в пол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се постигне също и ако изкуствено се генерират допълнителните физ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, съпътстващи жироскопната антигравитация. Това може да бъде например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о преместване във времето. Защото оптическата и радарна размазаност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рая преминават в пълна невидимост, така лелеяна от военните, не са нищо дру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едно преместване само на части от секундата настрани във врем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ата система на корпуса на антигравитационния апарат. Твърде вероятн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да са изпробвали за първи път тук своите портативни бордови генера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идимост. Те са проектирани за немските пилотирани изтребители-прехващач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 се изпробват на безпилотните огнени кълба. Генераторите са от тип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кратно по-обемистите техни братовчеди, използвани няколко години по-рано в С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1942г. от Никола Тесла за успешното провеждане на Филаделфийския експеримен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него се постига радарна и оптическа невидимост на военноморския разруши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дридж, както и преместването на целия кораб (телепортирането му) в пространство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също и във времето. Но на това подробно ще се спра в следващите книги (Терз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ек, 92; за Тесла виж библиографията накрая на книгата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е забравяме, че и двата проекта - и немските Кугелблици, и американ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дридж, са били финансирани задкулисно от едни и същи банкерски фамили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о винаги събират, сравняват, и разпространяват обратно резултатите от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онерни експерименти сред секретните научноизследователски институти на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ротивника”. Това винаги се осъществява най-лесно и прикрито посредство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тветните национални клонове на едно и също глобално тайно общество. Та 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ото тайно общество Врил е развойния клон на немското тайно общество Тул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пък е само немския политически клон на глобалното тайно общество на Рица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мплиери. Те именно информират немците за резултатите от американския експеримен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кораба Елдридж, а после пък информират англичаните за успехите на немските огн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а и всякакви други антигравитационни проек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ето предположение е, че е възможно "прозрачността" на Кугелблиците да се дълж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ортативни генератори на невидимост, монтирани на борда им. По-вероятн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те да са били монтирани на следващите значително подобрени мод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овидните мълнии, задвижвани не от контражироскопиращите газотурби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а от новите за немците електростато-гравитационни системи, разработ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ола Тесла за тайните общества още в края на ... миналия век. За тези Тесл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цове ще говорим в следващия том на книг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статичните Теслови кълба се използват от тайните общества в нача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ия век за снабдяването на тяхната колония Луна-1, построена от Илюминат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 в края на Първата световна война (Терз, XI.92, VI.94). След това в нача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ата световна война ученикът на Тесла Гилермо Маркони доразработв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талианците същите Теслови сфери. Неговите проекти стават основата на електростат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те космически кораби, частно финансирани от Ватикана след войн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в Латинска Америка в края на 40-те и началото на 50-те години (Геновезе, 6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оригинални Теслови модели отново изплуват след войната в тайните час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ни илюминатски програми - този път в секретните руски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, разработени в закритите институти-пощенски кутии в Сибир. В тях плен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инженери построяват даром за руснаците, само срещу кора хляб, същите Тесл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фери, сега вече наречени "Космос", за нуждите на тайните илюминато-съвет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планетни космични програми (Терз, XI.92, VI.94; Джъдж, 7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цялата пъстра история на електростато-гравитационните Теслови сфе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явяващи се отново и отново в различни частни илюминатски програми по целия свя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з започнах да подозирам, че съществува една голяма вероятност чертежите на сфер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а били "подхвърлени" от Илюминатите и на немските тайни конструкторски бюр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 по време на войната за по-нататъшното им безплатно доразработв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м, че портативните електростатични Кугелблици са били умал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илотни версии на пилотираните Теслови блицове, разработени от немцит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ата година на войната по програмата на евтините Фолксблицове. Тях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ме най-подробно в следващата книга (разсъждение върху Лин, 91). Това мо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зрение се подкрепя и от факта, че някои от Кугелблиците са произведени н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а или двигателостроителна фирма - както би се очаквало за един газотурби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ателен апарат, а от службата по електромагнитни изследвания към Луфтвафе -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тата по-горе Служба за авиационни радио-изследвания в Оберпфафенхофе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но съм убеден, че такова мощно оръжие като Кугелблица не е разработе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лата от немските инженери и учени. Дори да се вземе в предвид и помощ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лужливите чуждопланетни учители на Третия райх, работили зад гърба на немцит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подземни научноизследователски бази. На дали и Земята е първата плане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дето огнените кълба дебютират за първи път на бойното поле. Най-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овидната мълния, вече многократно използвана в бойни действия на много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и, и многократно подобрявана и усъвършенствана, да е била взета наготов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я войнствена извънземна цивилизация. Там тя сигурно е била дълго разработва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пешно използвана в техните дългогодишни кръвопролитни вой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войната тръгва зле за немците през 1944г., техните извънземни наставниц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търсват из своите авиационни музеи, и разпитват своите многобройни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и съюзници за подходящи низкотехнологични оръжия, които могат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ждат от примитивната по техни стандарти земна индустрия. И Кугелблицът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азва само едно от десетките такива "немски открития", чиито истински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ени се губят между многобройните милитаристични и нееволюирали духовно план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ашата галактика, населени с вечно воюващи цивилизац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съм и убеден, че след краха на хитлеровия Нов ред (пошушнат на нацист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ит и на тайните немски общества зад кулисите му от представителите на Чер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мада от извънземни цивилизации, служещи на Тъмната страна на силата), същите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Кугелблици са били пробутани на следващата наивна и милитарист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шка на някоя друга воюваща планета, за да може Черната армада да спече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те жадни за власт управници за своята тъмна кауз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раните Фойерба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о-късните уголемени пилотирани варианти на Кугелблиците - в т.н. “Фойербали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Feuerball”, или “огнени кълба”, се използва една много интересна противосамоле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жейна система. От дулото на модифицирания бордови "огнемет" се изстрел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запалено кълбо газ, или аерозолни продукти, подобни на гърмящия минен газ гризу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ес от различни гръмливи въглеводороди в газообразна и може би и течна аерозо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за. Кълбото се изстрелва непосредствено пред летящия с бавна скор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, който е бил като "седяща патица" за бързите огнени кълба, движещи с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пъти по-голяма скорост. Когато облакът от гърмящ газ е бил засмуква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компресорите и карбураторите на бомбардировачите, той е експлодирал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 и е подпалвал целите двигатели, ефектно сваляйки летящите крепости, превръщ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 в горящи факли. Проф. Веско (1968) описва една шеметна нощна атака на так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, която сваля с по един залп около половин дузина бомбардировачи, про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литайки като болид отзад напред през цялата им плътна "боксова" форм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че тази технология звучи малко неправдоподобно, не трябва да забравям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немците са пионерите и в другата подобна област на "въздушно-горив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лозиви", "air fuel explosives", които имат огромна детонационна сила, достигаща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лните нива на малогабаритните атомни бомби - от няколко десетки тона тротил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вивалент до няколко килот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емския документален видеофилм "НЛО? Или Третият райх отвръща на удара?"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енското тайно общество Темпелхоф, са показани чертежи на по-късни пилот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и на Фойербалите с капковидна форма, използуващи още по-усъвършенства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слова електростато-гравитационна задвижваща система без подвижни матери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и, на която ще се спрем в следващия том (ТХГ 1; Лин, 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ата орбитална Флугшайба на Белонцо, Миите и Шрив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най-могъщата от цялата гама от летящи чинии с турбореактивни двигател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ата чиния, построена от триумвирата на гениалните немски конструк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апарати. - това е построения от инженерите Джузепе Белонц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ихард Миите и Рудолф Шривер летящ диск. Те го наричат Флугшайба, Flugscheibe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летяща шайба" в директен превод (Нойе Цайталтер, 57; Веско, 68; Бартън, 68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бинсън, 80; Стивънс, В., 86; ТХГ, 91 и 93; Терз, V.91, VIII.94 и IX.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16: БСМ ски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азата на големия опит, натрупан от д-р Шривер с неговия по-ранен Флюгелрад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ото замисля от самото начало този антигравитационен диск като турбореак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ръхзвуков прехващач и бомбардировач. Лещовидната двойноизпъкнала фор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я корпус с диаметър вероятно между 12 и 15 метра е предпочетена в случая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феричната форма на току-що описания Кугелблиц, поради голямото намален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лното аеродинамично съпротивление при дисковидната форма. Още повече, че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раните дискове-прехващачи, поради тяхната огромна скорост и липса на врем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целване, постъпателните (за диска) атаки на настигане на противника откъм опаш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 са били обичайните атаки срещу противниковите самолети, докато атакит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издигане и спускане са били избягвани поради ограничения или никакъв ъгъ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иждане на пилота на диска в тези посоки. Поради всичко това сферичната фор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гелблица не е била нужна повече за различния профил на бойните мисии на летя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айб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угшайбата е въоръжена с няколко авиационни картечници и автоматични оръдия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вероятно и с бордови оръдия от по-голям калибър от - 50 до 75мм. Д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равяме, че с изчезването на инерчната маса на системата летящ диск-оръдие-снаряд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изчезне и отката при изстрела на тези крупнокалибрени оръдия, а и тях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обойност значително ще се повиши. Възможно е в по-късните модели д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обвани и първите експериментални управляеми ракети с жична наводка от тип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въздух-въздух", като разработената от др. Крамер свръхзвукова ракета X-4; или п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балванки за НУРС-овете въздух-въздух на фирмата Хеншел - HS-217 Фьон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на Райнметал - 4M Оркан, монтирани отдолу под кабинната, а също и устройств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трелване на крупнокалибрените 220 милиметрови нурсове WrG-220, т.н. Wurfgranate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ети на въоръжение в авиацията от леките шестцевни ракетни минохвъргачк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ата пехо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ят вариант на летящия диск е имал 12 стандартни авиационни турбо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монтирани радиално вътре в корпуса (или под ъгъл най-много от 45о спр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усите), с дюзите насочени към периферията. Първоначално това са аксиа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BMW-003 с тяга от 800 кгс (ТХГ, 93), а по-късно по-мощните Jumo-004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рмата Юнкерс Моторенфабрик с тяга от 900 кг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работените газове се отвеждат по завити на 90о "ауспусни" тръби и се насоч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нгенциално при напускането на дюзите си, като развъртат по този начин целия корпу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иска около главната централна ос на симетрия и жироскопиране на чинията. Так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 основната жироскопна антигравитационна подемна сила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BMW-003 са били произвеждани в пробни серии още от юни 1941г.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рийно от 1943г., и са имали тяга по 600 - 700 kgf. В последните две години на во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се монтират в реактивните бомбардировачи Арадо Ar-234 Блиц, които са били пър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ли редовна служба реактивни бомбардировачи в света. Техният живот е бил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-20 летателни ча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4: рисунка на БСМ гледана отдолу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двойно-спинова жироскопна антигравитационна подемна сил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вали двойно-ротиращите ротори (компресорно-турбинните валове)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те двигатели. Роторите са се въртели първо около своите "малки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лъжни оси (на радиално разположените в корпуса двигатели), а след това с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ли заедно с целите двигатели и с корпуса около "голямата" централна вертик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 на симетрия на цялата чиния. Както споменахме вече, от експериментите през 60-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на проф. Лейтуейт от Лондонския Имперски колеж е известно, че дво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иращата комбинация от два жироскопа (корпуса и турбореактивния ротор), вър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едновременно около две различни оси, създава много по-голям антигравит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, отколкото същата маса, но жироскопираща само по една ос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"теоретичните" рецепти за повишаване на ефективността на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вигатели, предложени в края на втора глава, беше и тази тр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цепта, която предписваше отказване от простото жироскопиране около една ос в пол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дновременното жироскопиране по 2, даже и 3 оси - за да се оползотвори т.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ен ефект на двойния спин. Точно това виждаме постигнато тук от три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и на Флугшайбата, които увеличават допълнително ефективността на ней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 корпус чрез създаването на много по-буйното увличане и завихря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а - като използват едновременното въртене по две различни оси, без обач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личават теглото на диска. Жироскопиращите и бясно-въртящи се едновременно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 оси ротори на турбореактивните двигатели на Флугшайбата ни дават един иде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ер на точно такова увеличение на подемната антигравитационна тяга, генерира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я двойно-жироскопиращ корпус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ата компонента на антигравитационната подемна сила се създава от ентропи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я антигравитационен ефект на изгарянето на реактивното гориво (стандар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ен керосин) вътре в горивните камери на реактивните двигатели, потоп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 в антигравитационното поле на жироскопиращия корпус на летящия диск (виж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те на Козирев, описани в глава 1.4. на тази книга, а също и Козирев, 74 и 91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ската кабина е разположена, според добре установената вече немска традиц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центъра на ротиращия летателен апарат, върху лагери, и е жироскопно стабилиз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малък допълнителен жироскоп да не се върти заедно с корпуса, а да сочи само в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 - напред. Скоростта на диска достига 2000 км/ч и 25 км височина при първия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, а при втория - 27 км височина. Скоро са постигнати и скорости от 4000 км/ч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ите слоеве на стратосферата, и апаратът показва, че и това не е границ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те възможности (Нойе цайталтер, 57). Естествено за полети на такава височин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а нужна херметична кабина за екипажа, но всеки, който е малко запозна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стите на немската наука и технология би съобразил, че това би би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ото нещо, което би спряло немците в построяването на този летящ дис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неже Флугшайбата лети, поддържана единствено от антигравитационната поде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 на жироскопиращия корпус, без да използва допълнителни аеродинамични ефек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, че още преди старта нейната гравитационна маса трябва да изчезне напъл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аче тя не би се отлепила от земята. С нея ще изчезне и нейната инерчна маса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доведе до изчезването и на центробежните сили в конструкцията на жироскопира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, което значително облекчава нейните структурни изисквания, а също и пода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ечностите, като гориво и масло, до двигател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умацията на гориво от двигателите BMW-003 е била около 1 тон керосин на ча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прави консумация от 12 тона/час за цялата чиния. Но при скорост от 1000 км/ч да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ова гориво ще стигне за полет от 500 км. в двете посоки. Предполагам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ичеството гориво, което този диск е носел на борда си, е било между 12 и 24 тона. 12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по 400 кг всеки тежат около 5 тона. Въоръжението, екипажа и празния дис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жат още 10 тона, което прави предстартово тегло на заредения диск от 27 до 39 т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Флугшайбата за първи път е изпробвано и едно ново екзотично гориво, даващо 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-невероятни възможности. Но даже намекът за използването на такова гориво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арал августейшите академии на химическите науки да "разжалват" всеки предлож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 химик и да го пратят отново в средното училище. За това невероятно горив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ия благороден газ хелий, ще поговорим в раздела за немските косм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. Твърде вероятно е именно с това високо-калорично гориво даже и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угшайба, задвижвана от най-първобитните турбореактивни двигатели, произведе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, да е била в състояние да излети в орбита около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O33: снимка на БСМ в полет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чните и производствени бариери за конструирането на Флугшайбата н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по-големи от тези, необходими да се овладеят и построят първите турбо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ебители: използвани са били същите двигатели, същото гориво, резервоар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то, материали за корпуса и кабината, системи за навигация, въоръжение и т.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же цвета на ... долното бельо на пилотите, управляващи тези огнедишащи и тътне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удовища, е бил един и същ с този на цялото останало Луфтвафе. Единствената разли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конвенционалните изтребители се състои в използвания революционно нов физ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цип на генериране на подемната сила: не старата класическа аеродинам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на крилата, а новата антигравитационна подемна сила на жироскопира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нгелблицът - летящия тороиден турбореактивен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да мислят как по ефективно да произвеждат само два-три моде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ебители, като руснаците например, немските конструктори като че ли не мога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дят мирно на едно място, без да сменят моделите, и особено модификациите, едва 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на всяка следваща произведена серия самолети. Тежко и горко на механиц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ъчещи се да подържат на бойното поле тази какафония от несъвпадащи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ификации. Още по-променлива е картината в секретните конструкторски бюр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, където надали и две чинии си приличат една с друга: ако не са огранич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изискванията за абсолютната симетрия на бързо ротиращите корпуси, нем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гурно не биха изтраяли да изчертаят до края в един и същи стил и една чиния, а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очнали да изпробват нови решения от втората половина на кръглия корпус нататъ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че ли недоволни от постигнатите шеметни резултати с Флугшайбата, нем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днага се заемат да конструират в последните години на войната нейния следв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, който обаче изисква първо създаването на най-невероятния реак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, който някога е бил построяван на Земята. Това е специално построен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та турбореактивен двигател с уникална тороидна (пръстеновидна) форма и огро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мери от 8-10м. външен диаметър на пръстена, създаден да бъде преди всичк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еален антигравитационен двигател за летящи чинии. Нека да видим как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и успяват да сътворят това следващо чудо на техник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роидалният двигател е получен, като е проведено едно (топологично-непрекъснато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аморфозиране на обикновен реактивен двигател по формулата: "от салама -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ртата - до геврека". Първо вертикално-поставения (с дюзата надолу) "саламовиден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сиален турбореактивен двигател е метаморфозиран и сплескан в един плосък диск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рта, като роторът му продължава да се върти около вертикалната ос. След то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а на тортата, тоест в центъра на вала на ротора е пробита отгоре до долу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 дупка, и после е разширена до 8-10 м. диаметър, за да се получи един торои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"геврек", без обаче да се наруши свързаността на частите и възл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ия "саламовиден" двигател. Метаморфозата обаче не значи, че прав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ен вал на изходния двигател е огънат и свит на геврек. Оста на върте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роидния компресорно-турбинен пакет остава вертикална, и преминава през центъ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ата дупка. Най-накрая дюзата за изгорелите газове на изходния двигател същ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аморфозирана и от една голяма дюза е разклонена на десетки по-малки дюзи.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са изнесени от долната централна част на саламовидния двигател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ерията на новия геврек. Но вместо да духат навън в радиална посока, всички 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ити и насочени да духат в една и съща тангенциална посока, развъртайки корпус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та по този начин в обратната посо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15: Разрез на Донътбли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 се стигна до идеята за построяването на този най-интересен в конструктив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шение летящ диск, на този реактивен летящ жироскоп, по-точно реак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 "летящ геврек", който поради специфичната форма на тороидния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аз нарекох просто летящия Блиц-геврек, или Донътблиц, Donut Blitz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и, Крингелблиц, Kringelbliz, на немски. Сега ще видим защо това име подхож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на конструкцията на Донътбли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о-разположеният геврековиден турбореактивен двигател се вър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целия тороиден корпус, около главната вертикалната ос на симетрия на цел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, около кръглата кабина. Единственото нещо в този диск, което не ротира пора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ясни причини, е пилотската кабина. Тя е монтирана на лагери в центъ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я диск, в дупката на геврека, обкръжена от всякъде от пръстеновидния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та има традиционната вече за немците жироскопна стабилизация, за да сочи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ед по време на полет, докато целия корпус се върти около не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во тук при Донътблица, както и при Кугелблица, описан преди малко в настоя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граф, виждаме приложение на епохалното немско откритие - двигател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талната реакция (Веско, 68). При тези двигатели се върти не само роторът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статорът", като той контражироскопира в обратната посока на ротора. Това повиш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ележимо механичното КПД на двигателя, а още повече и неговото антигравитацио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ПД. "Статорът" е наречен така само условно, защото за един външен земен наблюд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ът се върти в едната посока, а "статорът" около него се върти в противополож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а, и съвсем не е "статичен", като всеки уважаващ себе си статор. Просто тов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нов тип турбинен двигател с вътрешно горене, без абсолютен статор, а с д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жироскопиращи ротора, поставени един в дру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споменахме преди малко, от много следвоенни експеримен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ефекти се е потвърдило, че едновременното контраротиран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в две противоположни посоки на два жироскопа, поставени един н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, (или един в друг), значително повишава ефективността на антигравит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(Терз, V.1994). И тук при Донътблица, както и при Кугелблица преди малк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лята на първия жироскоп се играе от бързовъртящия се по-лек ротор на двигателя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лята на втория контраротиращ жироскоп - от по-бавно въртящия се и доста по-теж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орен "ансамбъл" - от въртящия се в обратната на ротора посока статор, заедно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олтения към него лещовиден корпус на летящия диск, и тежките резервоар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, монтирани по периферията м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се обърне внимание на най-важния момент в конструктивното решен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а: резервоарите за гориво - най-тежките детайли на чинията - са монтира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ата част на диска, и се въртят заедно с корпуса. Те са разположени в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брото за тях място с оглед на повишаването на “маховичния им момент", а от там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оса им в генерирането на антигравитационната подемна сила. Те са разполож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ерната част на дисковидния корпус, по-навън от тороидния двигател, и тях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 е напълно "нулирано" от тяхното жироскопиране около вертикалната ос на чин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леката част на Донътблица - неговата кабина, е поставена в нежироскопира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ър на летящия диск, тъй като нейният принос в генер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сила, ако и тя би жироскопирала, би бил минимале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 е единствената подемна сила, използвана при полета - тази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 е създавана и от ротора, и от статора на чинията. Те жироскопират в различни посо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хоризонталната равнина, около централната вертикална ос на симетрия на чиния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вигателя. По този начин се създава основната контражироскопир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 на този летящ диск. Една допълнителна подемна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генерирана от обичайния за всички антигравитационни двигатели с вътрешно горе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о-ентропиен антигравитационен ефект, създаден от горенето на ави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еросин в горивните камери на турбореактивния двигател, целите потоп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ото поле на чинията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любителите на самолетната механика, нека да видим сега какво е вътреш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о на този най-уникален от всички турбореактивни двигатели, построени няко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Земята. Геврекоподобният тороидален двигател прилича по геометрия на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о ... автомобилно колело, поставено хоризонтално, и се състои като вс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ктивен двигател, от ротор и статор. Тук ролята на ротора се играе от вътреш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ума, а на статора - от външната. Те са надянати и се въртят свободно на лагер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алната неподвижна джанта, която пък играе водещата роля на пилотската каби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ашата импровизирана демонстрационна драма. За да има някакъв термодинам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шън и да се върши някаква работа в двигателя от разширяващите се изгорели газов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ът и "статорът" се въртят в различни посоки един спрямо друг, контраротирай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ът и статорът на този тороиден двигател са в действителност малко по-сложн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ция, и се състоят от роторен "пакет" и от статорен "ансамбъл" - и дват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рмата на пръстени - но за тях ще говорим накра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8: Крингелблиц: гума върху джант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 вътрешната гума (на ротора) се върти в едната посока, а външната гума (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ора) върху нея се върти в противоположната посока. Неподвижната кабина-джант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ата се любува на разиграващата се драма между антагонистичните характе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ора и статора, шеметно разминаващи се на всеки свой оборот около нея.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помним какво бяхме казали по-горе за този нов тип двигатели на тоталната реакц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аблюдател от земята това е един двигател без абсолютен статор, който има д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ротиращи ротора, поставени един в дру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точно логиката на въртенето в двигателя е същата като при гореописа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омобилно колело, но двигателят прилича повече не на едно, а на две такива едн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ла, надянати едно под друго (но не едно в друго) на обща хоризонтално-разполож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жанта - кабината в центъра на летящия диск. (Като двойните задни гуми на камион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че при тях двете гуми са върху две джанти, а тук - върху една обща, която ос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и хоризонтална). Двете колела се въртят свободно на лагери около об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жанта, около централната вертикална ос на симетрия на чинията. Горното коле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лява компресора, а долното - турбината. И горното, и долното колела им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ите вътрешни и външни гуми, и са разположени хоризонтално около каби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ите играят ролите на роторите, а външните - на техните контрарот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орни кожу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19: Крингелблиц: 2 гуми върху джант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вътрешни гуми на роторите са заболтени една за друга и щастливи се вър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в една посока. В нашата малка демонстративна драма те играят рол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ъстеновидния роторен пакет на двигателя, който се състои от заболтените един за друг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роидни ротори на компресора отгоре и на турбината отдолу. Аналогично и външ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уми на двете колела - играещи ролите на "статорите" на компресора (отгоре),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ината (отдолу), са заболтени заедно, но се въртят в противоположната посо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ите гуми (т.е. на роторния пакет). В нашата драма външните гуми игра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агонистичната роля на пръстеновидния "статор", който е същевременно и кожух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. Този кожух е монтиран вътре в корпуса на летящия диск и заболтен за нег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ест имаме ротор въртящ се вътре в статорния кожух, последният на свой ред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н вътре в корпуса на Донътблица. Понеже кожухът се развър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ширяващите се газове в турбинната секция, той предава на корпуса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о развъртащо усилие, което заедно с тягата на периферните тангенци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юзи на двигателя предизвиква жироскопирането около вертикалната ос на целия корпу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резервоарите за гориво - най-тежката част на чинията. Значи в този стато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самбъл най-дейна роля играят: статорните кожуси на компресора и турбината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ата ротираща част на корпуса (т.е. без кабината), и накрая тежките резервоар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, монтирани в самата нейна периферия. Което ще рече статорният ансамбъл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ои от почти целия летящ диск, без кабината и роторния пак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20: Крингелблиц: кое накъде се върт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ъв е смисълът да се строи този невероятен двигател с диаметър (ако го изправ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) колкото височината на 3-4 етажна сграда, след като немските конструкт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о биха могли да наредят повече стандартни турбореактивни двигател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ерията на диска, по системата "колкото поеме", както при Флугшайбата, разглед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ку що, и да получат пак същата мощност? Оказва се, че решението съвсем н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просто. Както казахме преди малко - една постоянна неудовлетвореност не 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ра на конструкторите, и ги кара да надминават себе си с всяко свое ново твор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ашите читатели, които се увличат от физичните принципи, залегнали в осн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ози двигател, бих предложил следното разсъждение. Възстановявайки логик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ите на Крингелблица, на Блица-геврек, ние можем да поразсъждаваме ма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антигравитационната физика на различните жироскопиращи геометрични форми: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ламите, тортите и гевреците. Така можем да открием веднага как да подберем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ходящата от тях за нашия проектиран антигравитационен двигател, припомняйки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от основните изисквания за неговата ефективна работа: правило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ксимизиране на неговия маховичен момент, за да може той да създава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вно завихряне на физическия етер (Терз, V.94). Даже не е нужно да се ровим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мназиалните учебници по физика, за да открием в тях формулите за изчисля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онните инерчни моменти (научната терминология за нашия прост махов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) на тези три жироскопиращи тела, дадени по-горе - на салама, на тортата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врека - защото това отдавна е направено например от конструкторите на автомоби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 Използваната във всичките тези двигатели дисковидна форма на махови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 ще ни подскаже, че "саламената" геометрия съвсем не е подходяща за наш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исквания за добър маховик. Значи дискът ще е много по-добър за изисквания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 маховичен момент от салама. А това значи, че той ще е същевременно и един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вен антигравитационен генерат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пък пръстеновидните нови модели на фрисбита ще ни подскажат и още по-мод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д конструкторите на летящи чинии геврековидна тороидна форма, която е и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ходящата маховична форма за нашите цели да създадем един ефективен завихря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 на етерни вортекси. Тя е по-добра даже и от класическия сплескан като тор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образен маховик на автомобилния двигател. Ето защо тороидната фор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на Донътблица се оказва най-добрата за нашите маховични цели. Което п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ишава и нейната ефикасност като антигравитационен двигател - като бъркал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я етер. Всичко това ще повиши много и подемната сила на апа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повторим отново този аргумент по друг начин. По-неефективнот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гледна точка решение би било да изправим вертикално само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сически саламовиден турбореактивен двигател в центъра на чинията (специ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големен за целта до същата мощност), и да го оставим да жироскопира ротора с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в една посока, а в същото време да с помощта на свобо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ротиращия статор целия корпус на чинията, прикрепен за него, в другата посо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много по-ефективно решение от това би било да метаморфозираме този клас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в един нов плосък тороиден "геврековиден" двигател, чиито тороидни ротор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ор не само контраротират около главната вертикална ос на симетрия на чинията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тежават и значително по-големи маховични моменти. Следователно те ще бъда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кратно по-ефикасни като генератори на етерни вортекси, отколкото тради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ламовиден турбореактивен двигател. Това метаморфозиране на изходния акси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ще доведе до значителното повишаване на антигравитационното КПД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подемна сила на получения контра-жироскопиращ пръстеновид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на тоталната реак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ова топологично трансформиране гениалните немски конструктори успява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ксимизират маховичния момент на целия контраротиращ ансамбъл от ротор и статор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, а от там респективно и антигравитационния ефект, като в същото време успя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амалят значително и теглото на чинията. Защото един огромен тороиден двигател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лек, отколкото 20-30 стандартни реактивни двигателя със същата дюзова мощност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ова неговото контра-жироскопиране генерира и значително по-голя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ефект, отколкото двойно-спиновото жироскопиран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на реактивните двигатели със същата мощност - както при пър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угшайба с дванадесетте реактивни двигателя BMW-003, разгледана по-гор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 немските конструктори на този двигател са се стремели не само към ма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, не само към голяма дюзова мощност, но и към голяма "маховична мощност"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 завихряща или "вортексорна мощност", която директно да се транслира в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 антигравитационна мощност. именно това е и причината за проектирането н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ен и странен на външен вид турбореактивен двигател с тороидна форма,специ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ден за летящите Блиц-гевреци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ият от Анри Коанда аеродинамичен "ефект на граничния слой"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лепването на струя газ към огъната и отклоняваща нейната траектория повърхнина -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употребен в този летящ диск за създаването на първия може би изтребител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векторирана тяга" в света. Ефектът се използва при излитането и кацането на диск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лоняването на част от тангенциалната струя на всяка една от периферните дю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олу, чрез използването на периферни "Коандови" газови кормила-елерони, кои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ланят надолу, повличайки със себе си и отклонявайки надолу част от "полепналите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тях газови струи, изхвърляни от тангентните дюзи (Веско, 68; Харбинсън, 80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останали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тук аз трябва дебело да подчертая, и то няколко пъти, че аеродинамичният ефек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оанда съвсем не е бил единственият и самостоятелен източник на подемната си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се твърди в няколко дезинформационни статии след войната, стремящи с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ят цялото това невероятно развитие на немските антигравитационни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като нищо повече от умелото използване на обикновени клас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и ефекти. Естествено в нито една от тези де факто дезинформ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и, изброени по-горе, не се споменава и дума за жироскопирането на каквото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о по корпуса на чинията - в тях думата жироскоп като че ли е най-цензурираната дум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още повече от нея и ключовата дума на този модел - турбореактивен летящ жироскоп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лността обаче много често е по-налудничава и от най-побърканите мнен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те проявления. В действителност се оказва, че летящият геврек не само н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ждае от аеродинамичния ефект на Коанда, за да може да полети в атмосферата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що много по-куриозно - оказва се че той въобще не се нуждае и от ... са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мосфера, за да може да прелети около Земята. Оказва се, че съществува опас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роглавият антигравитационен геврек да излети от атмосферата и да влезе в орби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Земята, даже и да се откъсне завинаги ... от гравитационното поле на Земята,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те му се заплеснат и натиснат педала на газта до отказ. Машината мож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ршва екзо-атмосферни суборбитални, орбитални и даже ... "еднопосочни" полет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ата за тези уникални възможности се дължи на изключително мощ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 и феноменалното, почти мигновено ускор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агодарение на пълното изчезване на инерчната и на гравитационната маса на чин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, V.94). Ако на борда няма и спирачна система от ракетни двигатели, която да вър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ателния апарат обратно на Земята, на екипажа не би му оставало нищо друго, ос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и тананика ... марша на всички емигранти “One Way Ticket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 о о о о о о о . . . 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5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АСТИЕ НА НЕМСКИТЕ ЛЕТЯЩИ ЧИН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ЪЗДУШНИТЕ БИТКИ НА ВО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ите на Веско и Харбинсън, а също и множество други материали от съюзн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стници по времето на Втората световна война, споменават редица случаи на един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шни боеве, когато в небето на Германия са били извършвани огранич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итателни, разузнавателни или пък даже прехващателни полети на немски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срещу формации от съюзнически бомбардировачи. Някой автори споменават д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цели масови въздушни битки между немските чинии-изтребители и бомбардировач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ъюзни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ултатите от светкавичните нападения на немските чинии са били обикно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щожителни за летящите крепости на съюзниците - те са били като тромави "сед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тици" за мълниеносните нападения на чиниите-изтребители, много от които са ле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- или свръхзвукови скорости. В тази книга и още по-подробно в следв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ширени томове ще бъдат включени и много от оригиналните съобщения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ческите вестници по онова време за атаките на немските летящи чинии н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самолети, а също ще бъдат обсъдени и различните нови оръжия и смарт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ниции, конструирани от немците и въведени на въоръжение в пър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и ескадрили, въоръжени с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1. Конвенционалното въоръжение на летящите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монтират на своите летящи чинии всички най-добри традиционни оръже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и, създадени от техните конструкторски бюра. Освен изпитаните борд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онни картечници и автоматични оръдия, се монтират и стандартни 10 т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дейни кули от танковете Тигър и Пантера, въоръжени с най-добрите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оцевни танкови оръдия със 75x70 мм калибър, както ще видим във следващия том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ващ тежките по 100-150 тона бронирани електромагнитни чинии-изтребит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нкове от серията Haunebu-1 и 2, построени в тайните проекти на СС (ТХГ, 91 и 93, В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синг, 93). Потопени в антигравитационното поле на чинията, в което "изчезва" не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, но и инерчната маса на всеки предмет, тези оръдия са им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по-голяма дългобойност от нормалните си земни събратя, защо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нарядите в цевта са били лишени от своята инерчна маса и са се ускорявали до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висока от нормалната скорост, преди да напуснат цевния кан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07: Haunebu с танковата ку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08: Танковата кула от пантера в детай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установки за НУРС-овете въздух-въздух на фирмата Хеншел - HS-217 Фьо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тези на Райнметал - R4M Оркан, се монтират отдолу под кабините на мно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отипните чинии-изтребители; а също вероятно и устройствата за изстрел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упнокалибрените 220 мм нурсове WrG-220, т.н. Wurfgranate, взети на въоръжени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иацията от леките немски пехотни шестцевни ракетни минохвъргач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разработени на Земята свръхзвукови ракети от типа "въздух-въздух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се монтират и изпробват не само на реактивните изтребители Ме-262, но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й от летящите чинии. Това са ракетите с жично насочване - като ракетата Х-4 на д-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мер. В пресата се срещат съобщения за нейното изпробване например от витл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ебител Фоке-Вулф 190А-8 (Бориславов, 96). Както и за многото други завърше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пешно изпробвани от немците типове ракети, и за X-4 се говори изключително ма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войната от съюзниците, които още доста години след това не са имали ни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бно в своя арсен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зателство за това са фактите около успешното изпробване и потул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те други модели на немски бойни ракети. Радиоуправляемата рак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въздух-вода" на фирмата Хеншел успешно е изпробвана още през ... 1940 годин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верно море край Пенемюнде, а след няколко месеца отбелязва и първото свое бо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адение (имам документалния филм от това попадение). Фирмата разработв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ствие над десетина модела на тази радиоуправляема ракета, включител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ръхзвукови прототипи с жично насочване, неуязвими за радиосмущен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ците. Радиоуправляемата смарт бомба X-1 Фриц на д-р Крамер, на коя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 в последствие и миниатюрна телевизионна камера за визуално насочване (им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ята на цялата ТВ бойна глава), потопява през 1944г. дезертиращия флагм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талианската флота, линейния кораб "Рома", само с едно единствено то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адение, хвърлена от самотен бомбардировач, летящ на 10 км височина (имам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ументалните немски фото-кадри от самата атака, заснети от бордовата каме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а). Над една дузина ракети земя-въздух успешно са изпробвани от немците, 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машинациите на немските тайни общества, чиито конци вече многокра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захме, че са били дърпани от Лондон и Ню Йорк, никога не се стига до тяхното масо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одство и употреба на фронта, с цел да се приключи набързо во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2: рисунка на БСМ в бой с изтребител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2. Глобалният октопод на тайните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яхната ръководна роля в разпал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режисирането на световните вой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много важен момент за разбиране на степента на участие на немските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във въздушните боеве на войната е необходимостта човек да се запозна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молната глобална и интернационална структура на тайните общества на Земята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"топли, братски и нерушими връзки" помежду им, даже и зад грохо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ите войни. Не трябва да се забравя, че различните национални клонове на ед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 тайни общества са тези, които послушно са следвали Илюминатите и глоба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и зад тях в планирането, разпалването и "менажирането" на всички големи во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последните няколко века, за да се максимизират астрономичните печалб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ите прибират от тези свои най-богати златни жътви (Фаган, 67; Грифин, 72; Сътъ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2 и 73; Колмън, 90; Купър, 93; Ван Хелсинг, 93; Хилдер, 94; Максуел, 94; Терз, IV.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на дребните банки е разрешено от техните по-големи мултинацион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братя" да правят своите пари от даване на малки заеми на населението за строеж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щи и покупката на коли, а на "националните" банки е разрешено да се специализир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пускането на по-големи заеми за строежа на крупни национални обекти като завод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елезници, пристанища и комуникации, то най-големите частни глобални банк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кулисно притежават и "националните" банки, и по-малките регионални банки във вся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от страните на света, се специализират в правенето на своите пари глав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ирани войни и междуособици. Това са същите банкери, които са основател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стите и вдъхновителите и на постоянно споменаваните в тази книга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всичко това следва, че една война се води не да се унищожи врага за винаги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краткото възможно време. Точно обратното, чрез умишленото протакане, и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жното - чрез неизползването на най-модерните тайни въоръжения за бърз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вършване на конфликта - се полагат максимални усилия войната да се удължи до 4-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, за да се максимизират печалбите от оръжейните доставки на банкер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церни, които по желязно правило финансират и въоръжават и двете ст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 във всеки един световен конфликт. Банкерите обичат да пият кръвта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воюващи страни бавно и с наслада, за предпочитане със слам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ова автоматично следва, че немските тайни общества никога не !(5 разреши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най-модерни и частно-разработени електрогравитационни летящи чини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разгледаме в следващия том на тази книга, да участват в конфликта, нападайк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чем столиците на техните "братя по клетва" - американските и английските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. Така че освен за ограничени единични изпробвания, от които са оста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статии с разкази на съюзническите пилоти-очевидци, големите електр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 чинии на немските тайни общества, въоръжени с мазерните оръд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ога не са били използвани масово, систематично и методично във въздушната вой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 Герм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3. Ненадеждността на конвенционалните немск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ъщото време останалите конвенционални летящи чинии с двигатели с вътр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не, разгледани в предишните и в следващата глави и построени не от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, а от секретните проекти на Луфтвафе-то и Вермахта - проекти с доста по-ни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ва на секретност от частно-финансираните програми на тайните общества -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е малобройни и твърде ненадеждни, за да направят забележима промяна в ход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ите действия. Освен това тайните общества правят всичко възможно да н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игне то тяхното масово серийно производство. Във всеки един момент немците едва 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разполагали с повече от 10-15 годни за полет експериментални летателни апара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ите за това са били тяхната ненадеждност, огромният им апетит за горив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остта от често кацане за зареждане с гориво и муниции, което не им позвол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задържат особено дълго във въздуха. Първите турбореактивни двигатели са им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ова едва 10-20 часа живот. След това е трябвало да се подменят с нови. Накрат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зано, за всеки час полет на една конвенционална летяща чиния след това били нуж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няколко дни за нейния основен ремонт и преглед на всички възли. И най-важнот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не се забравя, че за цялата война Германия произвежда около 100 хиляди бо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лета, докато съюзниците - Русия, Англия, Канада и САЩ произвеждат около ... 5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бойни самолета. Срещу всеки немски самолет във въздуха е имало средно по 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никови самол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4. Швайнфуртската въздушна бит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ограничените атаки на немски летящи чинии върху съюзн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и, и то главно с експериментална цел, във въздушната война над Тре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йх съществува една незабравима битка - определено най-голямата и най-свиреп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щна битка, с най-унищожителния резултат за съюзниците. По сведения на сам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тайни общества, те разрешават масовото използване на техните значителн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рни летящи чинии в тази критична схватка (ТХГ-1; Ратхофер, 90). Това ста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.X.1943 г., по време на най-голямото въздушно нападение през цялата война над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а цел - по време на тоталната нощна атака на всички налични бомбардирова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ъюзниците над завода за сачмени лагери в Швайнфурт - най-важния индустри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ект може би в цяла Герм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чаните и американците залагат всичко на една карта и хвърлят цялата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ична бомбардировачна армада от 650 тежки четиримоторни летящи крепости в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адение. Само за няколкото часа на жестоката нощна атака нем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овъздушна отбрана, и най-вече координираните атаки на немските летящ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щожават около 150 бомбардировача, или една четвърт от цялата нал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ческа армада (Ратхофер, 9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о съюзниците не допускат в тяхната преса да се появи дори един намек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и един ред, за масираното участие на немските летящи чинии в тази битка, и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чески загуби се обясняват единствено със значително по-концентрира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нционална противовъздушна отбрана на немците около завода. Съюзниците д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принудени официално за първи път да признаят за употребените от немската ави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ни НУРС-ове WGr-210 с калибър 220 мм, които свалят 21% и непоправи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реждат 45% от тяхната армада от тежки бомбардировачи (Бориславов, 96). Всич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се прави, за да се скрият на всяка цена зад тази статистика разказите за н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нени дискове, употребени от немците в тази битка (Ратхофер, 9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место да се жалват в световната преса за това, че техните немски "братя по лож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граят неджентълменски и едностранно разрешават използването на своите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, съюзническите тайни общества (клоновете на същите глобални тайни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и тези в Германия) просто тихомълком усилват натиска върху своите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братя", за да не позволят никога вече масираното използване на бойното пол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летящи чинии. Защото това би довело до реципрочното използване н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ършените американски и британски частно-построени летящи чинии, които са им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80 години по-дълга история от немските чинии. Това само би ускорило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 - тя можеше да привърши и за един ден. Каква анатема би било тов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ите, финансиращи задкулисно и двете страни на целия този кърва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атоубийствен водеви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ова нали именно съюзническите тайни общества тайно финансира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жисират посредством своите немски клонове идването на нацистите на влас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валите го военни приготовления за Втората световна война. Така че на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общества не им остава нищо друго, освен послушно да се подчинят на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сподари и финансисти, и да забравят за масовата употреба на своите летящи чини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ещите въздушни битки на войната (Сътън, 72; Снел, 74; Ван Хелсинг, 93; Терз, IV.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5. Неконвенционалното въоръжение на летящите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конвенционалните въоръжения на немските летящи чинии като картечни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оматични оръдия и даже танкови кули със 75 милиметрови танкови оръдия, нурсов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и въздух-въздух, немските конструктори разработват и много нови и револю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жейни системи, за някои от които вече говорихм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гнетронните генератори на електромагнитни импулси на Кугелблиц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изключвали" от разстояние електрическите запалителни вериги на бомбардирова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и те са спирали, причинявайки падането на летящите крепости. Газ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дия на Фойербала, които вече обсъдихме, изстрелващи запалителни гърмящи сме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противниковите самолети, са възпламенявали двигателите на бомбардировач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са имали лошия късмет да налетят на изстреляния от "Огнената топка" газов обла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тези напреднали оръжия, се разработват много по-екзотични и револю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и. Тайното научноизследователско "Ураново Дружество", или "Uran Verein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ва не само портативни леки атомни електрически генератори с разме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метрова сфера - за проектираните стратегически бомбардировачи, задвижва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двигатели, които като излетят един път, забравят да кацнат обратно; но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и портативни самолетни бордови електромагнитни "релсови оръдия", или rail-guns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 дългобойност, също планирани да се монтират и на летящите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учени-акустици разработват и екзотичните акустически оръдия за смъртонос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лтразвукови лъчи - тъй наречените Шалканоне (Schallkanone). Те имат голяма площ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зяващото действие, и са много удобни за унищожението на многобройна атакув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ва сила на противника. Например за защитата на гладки планински дефилета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внинни местности. Гърмящ газ се подава под налягане по тръбопровод във фокус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ка на масивна параболична антена, наподобяваща радарна антена. Тя е изработ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дебела 5-8 см. листова стомана (вероятно), а може би и от сплавта Импервиум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е разпада от огромните вибрации при всяка експлозия. Във фокуса той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пламенява от електрическа запалка, предполагам с честота 1-2 експлозии в секунд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ждайки широколентов експлозивен шум, който се насочва от подвиж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болична антена към целта. От 0 до 300 метра причинява моментална смър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и кръвоизливи на цялата жива сила на противника, независимо дали има пря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имост или не. От 300 до 500 метра предизвиква тежки наранявания, и над 500 метр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жко главоболие и невъзможност за изпълнението на каквато и да било задач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ъвършенствани модели на това оръдие са били в състояние да раздробят на парч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рез бърза умора в метала стоманена танкова броня на разстояние няколко стот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24: Шалканоне - скиц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21: Шалканоне - сним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о-секретните проекти на тайните общества се разработват също така оръж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иматични войни, като "оргоновите" генератори на Вилхелм Райх; а също и молекуля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"ледени" бомби; "въздушно-горивни експлозиви", "air-fuel-explosives", и бинарни нерв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литични газове. В следващите томове от тази поредица ще опишем най-обстой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от най-жестоките и най-комични в същото време истории за построяван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обването от немците на цяла серия от различни видове атомни реактори и ... ато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и, които са били изпробвани от тях в успешни подземни и наземни изпитания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с първата тактическа ракета с атомна бойна глава, тъй нареченат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тературата "Чукът на Тор", "Hammer of Thor", или "T-Geschoss", успешно изпробва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щожавайки един специално построен за целта град-мишена със своята ослепит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лозия (Стивънс, Х., 9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 упорити мнения от различни допълващи се източници, че в края на во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глобените и неизползвани атомни бомби от подземните немски научноизследовател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ове са "пленени" от американците. Една от тях е изпробвана в Щатите в "първат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на експлозия на Земята в Аламогордо, щата Ню Мексико. Следващите две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и са хвърлени от американците върху ... Хирошима и Нагасаки - японските градо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бившите немски и бъдещи американски съюзници (Терз, Билек, IX.9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неправдоподобността на такива истории, ние винаги трябва да си спомня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тото на нашата Академия за политически-некоректни (или дисидентски) науки, да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няме нашата често-повтаряна максима, че Вселената е много по-стран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редсказуема, отколкото и най-добрата научна фантастика за нея би могла да бъд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няйки си нашия девиз, тук е мястото да охладим прибързаните реакц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доверие сред читателите като намекнем, че нито ядрената експлозия в Аламогорд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то пък немските подземни и надземни експлозии почти две години преди това,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експлозии на земно-конструирани атомни бомб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нашите дисидентски източници прадядото на тези атомни оръжия е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ривен във ... Великобритания от тамошните тайни общества почти половин век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я на Втората световна война, или някъде по времето на кралица Виктория. Голя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лозия през 1906г. край река Белокаменная Тунгуска, според данните получ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ата академия, е била първото изпробване на Земята на термоядрено взрив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о, доставено на борда на земно-построена антигравитационна чи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адлежаща твърде вероятно на същите тези британски тайни общества, финанс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 ограничения от банкерите зад тях (Харбинсън, 80). Затова може би става и ясно з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тлер е решил все пак да не използва своите ядрени оръжия срещу англичаните. 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и твърде вероятно те самите са му дали, посредством двата клона на техните об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общества, някои от чертежите за същите тези атомни бомб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ят атомен физик проф. Хайзенберг говори още през 1943г. за следва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оление оръжия за масово унищожение след атомната бомба - за ананасовата бомба 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микроскопична бомба с размерите на ананас спрямо размерите на другите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ни бомби. Затова пък това е супермощна бомба, заредена най-вероятн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материя, или с извънземния елемент-115р, дискутиран в началото на книгата. Тя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а в състояние да унищожи целия Лондон или Ню Йорк само с една експлозия - не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не би било по силите на малките 20-50 килотонови немски атомни бомби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върлената над Хирошима (Терз и Билек, IX.9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изследователските и развойни институти към тайното общество "Чер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це" на СС построяват и едно от най-страшните оръжия в немския арсенал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зерните, или магнитно-лазерните лъчеви оръдия - тъй наречените на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Kraftstrahlkanone", или KSK - "оръдия стрелящи със силови лъчи", с калибри от 2 до 12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.. Даже и малките калибри били в състояние да стопят броня с дебелина 10 см.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километра разстояние (ТХГ, 91 и 93; Ратхофер, 90). За тях ще разкаж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 в следващите глави за частните антигравитационни проекти на немските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. Големите калибри, като КSK-12 например, са в състояние за няколко секунд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другия край на хоризонта, да стопят и прогорят през всичките палуби на един лине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аб отвор, водещ право в погребите за снаряди, причинявайки само с един изстр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ата пълна гиб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литературата съществува и едно друго съобщение за лъчево оръжие, изпробва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в края на войната (Стивънс, 95). Става дума за успешното изпробване през 1944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. от елитни части на СС на румънския фронт на немско лъчево оръдие, излъчв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леникаво лъчение. След успешната демонстрация срещу настъпващите руски танк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и оръдието е било ... разглобено, пакетирано, заковано в сандъци и изпрат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о в Берлин, а войниците от елитната есесовска част, имали нещастиет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астват в тази демонстрация вероятно са били ... разстреляни от друга още по-ели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есовска част, специализирала се в заличаването на следите от секретните операц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тайни общества. От Берлин оръдието е било спешно изпратено с подводниц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й Швабенланд, да отбранява тази най-секретна Илюминато-германска коло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ите тайни общества от любопитните очи на останалия свя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ата немците да не използват през войната своите лъчеви оръжия е б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бсолютно същата, както и в случая с техните ядрени бомби. Съюзниците са разполаг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от края на ... XIX век със свои собствени разработки на подобни лъчеви оръж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Tехният изобретател е отново най-великият от великите - Никола Тесла (виж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блиографията накрая на книгата). Освен този тип "примитивни" смъртоносни лъч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са могли да унищожат целта само по права линия и при директна нейна видимос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много до линията на хоризонта, в началото на XX век Тесла изобретяв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тайни общества и своите още по-страшни "Теслови гаубици". Това са тъ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ечените глобални хиперпространствени скаларно-интерферометрични излъчв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могат мигновено да "доставят" през хиперпространството до всяка една точ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ото кълбо експлозия, подобна на ядрената, за унищожаването не сам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диционните военни цели, но също и за целите на климатични и земетръсни во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Биърден, 78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че ли това не е било достатъчно за гения на Тесла. Той изобрет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редствено преди Втората световна война и тъй-наречения "де-материализиращ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ъч - или по неговите собствени думи "тоталното пацифистко оръжие", предназначен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ожи край на всички други оръжия и войни. Подобен на радарния лъч,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материализиращ лъч можел мигновено да "транспонира" необратимо и безвъзврат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о от нашето време-пространство всеки предмет, облъчен от него - сиреч да го нака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изчезне завинаги от нашата реалност, без да го убива или унищожава. Например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репрати" във времето на динозаврите цяла танкова армия на противника (за Тесла виж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блиографията на края на книгата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употребата на този лъч най-големите танкови битки в историята на Земята -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рск и при Ел Аламейн в Сахара, биха завършили с тоталната победа за съюзни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за 1-2 минути, или точно толкова, колкото би траело облъчването от край до кра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целия хоризонт с този магически лъч, който би накарал за същото това време панцер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миите на немците да се изпарят и изчезнат завинаги от нашето време-пространство.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оръжие, поставено на летяща чиния, командните центрове и главните групировк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войски биха били разбити само за няколко часа, и Третият райх би капитулир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условно. Но нали точно това би било най-голямата анатема за международ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и, задкулисно финансиращи и хореографиращи цялото това геноцидно шо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6. Морската битка на подстъпите към Н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вабенлан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данните, само седмици преди края на войната немците започват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ите най-големи и рисковани морски операции. Поради липса на достатъ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водници, те трескаво натоварват на обикновени невъоръжени пасажерски кора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ки хиляди деца от Хитлерюгенд, учени, инженери, специалисти, лека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опоставени есесовци; а също и хиляди концлагеристи-черноработници. Цел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отчаяна евакуация с големия керван от кораби е суперсекретната немска база в Н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вабенланд, в Нова Швабия. Това е голямата немско-Илюминатска тайна коло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Южния полюс, намираща се на юг от Южна Африка (Терз, II.93). Въпреки огромния риск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гсмарината се решава на безумната операция да прехвърли през Атлантика цял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д от хора, залагайки на карта живота им, и обричайки ги на сигурната гибел в ръце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ебнещите съюзнически флоти и ави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ата причина за това безразсъдство е решението на немските тайни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оят да се охранява от новите стратегически електрически суперподводниц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сата електробоот, Elektroboot. Те са частно финансирани и построени от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общества, както и много други секретни подводници с водоизместимост до 50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на, без да им се дава пореден номер, и не са влезли в никакви немски флот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гистри. Генераторите на безплатна енергия на капитана от СС Ханс Колер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ректно преобразуват гравитационната енергия на Земята в електричество, захран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подводници с неизчерпаема електроенергия. Това им дава практически неогран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ус на действие в глобален мащаб. Произвеждането на свеж кислород на борд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 количества чрез електролиза на морската вода снабдява екипажа им с въздух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шане и позволява те да плуват потопени през цялата продължителност на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сия. Въоръжението им се състои от големокалибрените лъчеви оръдия KSK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хранвани директно от Колеровите конвертори (Ратхофер, 91). От възду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водниците са подпомогнати в охраната на конвоя вероятно от електр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те чинии-изтребители на танкове от сериите Haunebu-2,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ъоръжени малко преди края на войната с мазерните оръдия KSK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се очаква, съюзническата авиация забелязва големия конвой скоро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ускането на немските пристанища. Само за броени часове се събира д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ителна армада от техни бойни кораби, които сигнализират на конвоя да спр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предаде. Немците се правят, че не ги забелязват, и армадата им споко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ава бавния си ход. Съюзниците откриват огън по предните немски кораби, 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момент съвършено неочаквано между английските кораби и конвоя изплу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ните туловища на немските стратегически подводници, никога не виждани до тог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ъюзниците. Още с появяването над водата на оръдейните им кули те откриват огъ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ите калибри на своите мазерни оръдия. Само след няколко минут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редоточени залпове, по системата "по един изстрел на един кораб", всичките кора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ъюзниците са потопени от немските подводници и летящи чинии, охраняващи конво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неколцина членове от техните екипажи оцеляват, скрити между плаващите парч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повърхността на океана, за да разкажат по-късно за ужасната гибел на цялата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отилия и за още по-ужасните лъчи на смъртта, употребени от нем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ето обяснение на тази битка е следното. Твърде вероятно е някои от по-низш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непосветени” офицери от британското Адмиралтейство да заповядва атаката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я цивилен конвой, без да я съгласува със своите висши началници, които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ленове на тайните английски общества са естествено в течение на трескавата нем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акуация през Атлантика и строежа на базата им на Южния полюс. Та нали тя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на още от самото начало на започването й през 1939-40г. от същите глоб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общества и от банкерите зад тях, финансирали през последните 200 годи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ежа на бойните кораби на същото това английско Адмиралтей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е вероятно е и немците да са се допитали този път до своите по-старш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и "братя" от тайните общества, след като вече заповедта за обгражд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я цивилен конвой е дадена по погрешка от Лондон, и гибелта му е повеч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гурна. Английските тайни общества явно не са могли да измислят някакъв хитър нач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връщането на своята бойна флотилия обратно с празни ръце, лиша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тървените й моряци от една сигурна победа. Затова се решават да жертват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аби, но да спасят безценния немски товар, прехвърлян към Ной Швабенланд. Освен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а, корабите са претъпкани с чертежи, проекти, патенти и нови технологии; а също 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ери, учени и специалисти, които са евакуирани в очакващата ги немска баз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Южния полюс. Тя е точно толкова немска, колкото и Илюминатска. Подобно на друг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 немска тайна база, този път построена не от самите немци, а построена за тях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лечния и непристъпен Канадски Арктик от американците и канадците, и час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на задкулисно от същите английски тайни общества и от шепата банке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милии зад тях (Ландиг, 7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края на войната идва и времето за най-голямата технологическа жътва в истор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люминати . Идва времето да приберат урожая от целия заложен от тях експеримен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нацистка Германия, и най-вече от нейните невероятни технологии, които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ни трескаво създават, мъчейки се да спасят родината си. Много малко от тях оба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рат, че силите, срещу които се бият и измислят своите невероятни оръжия,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сили, които задкулисно бяха "платили" за цялата им нацистка държава. Те бя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ли задкулисно и германската тайна наука, и сега законно чакаха да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берат полагащия им се безплатен урожай от фантастични военни технологи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щяха да употребят най-вероятно в следващата световна война - като свои соб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тентовани технологии. Та нали именно за тяхното успешно изстискване след во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мните банкерски кръгове финансират и строежа на немските евакуационни баз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нада и на Южния полюс (Ван Хелсинг, 93; Терз, IV.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и невероятно да звучи този разказ за една от най-смъртоносните мо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тки на Втората световна война, който естествено въобще не стига до пресата, камо 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к да влезе в учебниците по история, съществува книга, написана от команди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а подводница, която потвърждава поне половината от горе написаното. Капит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йнц Шейфър, командир на немската подводна лодка U-977, е един от най-нашуме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втори в следвоенния култов ъндърграунд, изследващ историята на Третия райх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та книга “Подводница No977”, “U-boat 977", която е иззета от Илюминатите и е 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блиографска рядкост в момента, той описва последния секретен рейс на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водница. Тя изплува мистериозно няколко месеца след края на Втората свето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 в аржентинското пристанище Мар дел Плата, само с една дузина екипаж на борд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че отплува в края на април същата година от своята база в Хамбург, само 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края на войната, натоварена до отказ с хора и документи. Предполага се, че тов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от многобройните курсове на немски подводници в края на войната до Н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вабенланд, до тайната Илюминато-германска база там. Интересното за случая е, ч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та книга капитан Шейфър описва и една случка само няколко дена преди св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плуване от Хамбург, когато министърът на труда на нацистка Германия Роберт Лей 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нва да присъства на демонстрация на лъчево оръдие, потвърждавайки писмено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начин в своята книга още един път историите за немските “лъчи на смъртта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ти по-горе (Шейфър, 59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7. Директивите на съвременната партийна линия на Илюмина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сно немските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първия превод на български език на моята книга с приблизително съ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главие: “Close Encounters of the ... Foo Fighter Kind” - или в превод “Близки срещ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нените изтребители”, което на езика на специалистите в областта на уфологията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че “Близки срещи, но не с НЛО, а с огнените кълбовидни изтребители на Третия райх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, VIII.94). Заглавието избрах не случайно - то е още една стрела по адрес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ата “официална” правителствена уфология, послушно пееща протоко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тийна линия на спецслужбите и на тайното глобално общество на Илюминат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рпащо задкулисно конците на всички тях. Защото тази “политически-коректна”, т.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тийно-линейна уфология упорито продължава да отрича съществуването на вся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 тайни антигравитационни проекти, и още повече тайно сътрудничество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извънземни раси и тайните земни общества. Където и да било, когато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о, каквито и да било, а пък най-вече, о-о-о анатема, в нацистка Германия. Пора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всички наблюдения на земно-построени летящи чинии веднага се “обясняват”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вностните щатни дезинформатори и пазители на партийната линия като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и срещи с извънземни пришъл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зки срещи от I, II и III вид са названия, приети отдавна в уфологията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значаването на една прогресия от все по-близки срещи на земни жители с извън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обекти и с техните пилоти. Иронизирайки официалната партийна ли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атните корифеи на американската уфология, аз нарочно избрах това хапливо заглави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зад гърба на официалната версия иска да подскаже на американския читател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идентска и алтернативна хипотеза, че може би не-малка част от наблюдаванит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бето на нашата планета НЛО са построени тук на Земята, от земни учени и инженер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обено тези кацнали летящи чинии, чиито “извънземни пришълци” говорят англий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 ... силен немски акцен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е официалното отношение на западните правителства към немските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? Дълги години след войната, след като и на непосветените в най-високите ни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общества съюзнически разузнавателни централи им стават ясни истин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мери на немските тайни проекти по антигравитация, нито дума не се споменава за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ъюзническата преса. Първи немските официози като списанието Шпигел, след то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ина по-малки провинциални вестници, публикуват статии и интервюта с оцеле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и на по-безинтересните проекти за летящи чинии, които не са евакуира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следно изчезнали след войната в Южна Америка и на Южния полюс. Тези стат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ега са най-ценните източници върху немските чинии с конвенционални двига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 горене (виж периодичната библиография в края на книгата). Все пак, колко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на информация да се съдържа в тях, немските тайни общества публику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ите за своите реактивни чинии само като едно поръчково и умишлено разкритие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крият зад неговата димна завеса своите още по-напреднали космични програм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гравитационн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останали дезинформационни статии и няколкото поръчкови книги, публику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еликобритания в 70-те години и в последствие, имат за цел да дискредитират да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ези най-прости немски турбореактивни чинии. Те правят това, за да излеку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анената английска авиационна чест, а също и за да скрият истинските разме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постижения, дори и в областта на примитивните немски реактивни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ве. Тези книги разказват винаги само за два-три "дежурни" модела на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 чинии, но не разкриват нищо за факта, че това са били револю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ателни апарати, построени не като конвенционални аеродинамични хеликоптери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щи новия антигравитационен принцип. Да не говорим за факта, че те никог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т нито дума за немските космични чинии с ракетни двигатели (Веско, 68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ртън, 68; Харбинсън, 80 и 8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две думи: ако изобщо немците са успели да построят нещо, то или едвам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етяло, и след това веднага се е разбило; или пък спец отрядите на СС,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водителството на неуловимия генерал Ото Скорцени, са го взривили малко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хлуването на руснаците в Прага, където се водели тези изследвания. Или летя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ве са пленени от руснаците, заедно с техните конструктори, и след тов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нали безследно в тайните съветски военни конструкторски бюра в Сиби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сичките дезинформационни източници подемната сила на чиниите се обясн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с използването на нови не конвенционални аеродинамични ефекти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здесъщият ефект на Анри Коанда за прилепването на въздушна струя към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ъната повърхнина, споменат в глава 4.3., в раздела за Флугшайбата. В нито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книги не се споменава нито дума, че корпусите на немските чинии са жироскопир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вертикалната ос, създавайки по този начин главната основна подемна сил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ъде не се прави дори и намек, че тези летящи дискове не са били нищо повеч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и летящи жироскопи, задвижвани от всички възможни видове двига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 горене, които са съществували в немския арсенал. Както споменахме ощ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две глави, жироскопът се оказа един от най-добрите завихрящи вортекс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ческия етер, създавайки изкуствения етерен циклонален вихър на летящата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уствено генерираният етерен циклон взаимодейства с големия Земен плане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ен циклон, и в крайна сметка създава подемната сила, която поддърж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тонни гърмящи огнени дискове във въздух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6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НИТЕ РАКЕТНИ ЖИРОСКОПИ НА ТРЕТИЯ РАЙХ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алогията на немските космични летящи чинии с конвенционални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глава има за цел да левитира и издигне нашето познание за немските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ве на още по-космични висини, започвайки от там, където свършихме в глав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ветена на реактивните чинии. Паралелно на това ще съпоставим наново наш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и и теоретични заключения за антигравитационната физи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те маси, получени в първите две глави, с още по-напредналите и усп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робвани модели на немски летящи чинии, задвижвани с по-мощните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во, както и в предишните глави, ще потърсим отговор на най-важ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временно най-простия въпрос на цялата тази книга, а именно как се е създава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та антигравитационна подемна сила, устремяваща нагоре в небето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тонни чинии, като и ракетите не могат да се устремят. По-точно, как един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ер би развъртял корпуса на летателния апарат, за да генерир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физически ефект, използвайки съществуващите през 40-те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немски конвенционални ракетни двигатели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авайки се на многочислени, но редки публикации от немския печат, в тази гл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разгледаме монтирането на различните ракетни двигатели - най-мощните и лек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щите двигатели с вътрешно горене - върху жироскопиращите лещов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и на летящите дискове. Също както и в 3-та и 4-та глави, ние веднага ще откри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бежните начални хибридни разработки на апарати с комбинирана аеродинамич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, или пък ракетна и антигравитационна подемна сила.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бридните модели ще се спрем на елегантните истински чинии, които са използв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сто-антигравитационната подемна сила; а също и на летящи дискове с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вида антигравитационни подемни сили, използвани паралел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ързо скалъпените прототипни модели с извънбордови двигатели бързо отстъп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ясто на следващите подобрени модели с вътрешнобордови двигатели. Мал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метрови чинии с 3-5 двигателя са последвани от гигантски 50 метрови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, задвижвани от петдесетина ракетни двигателя. Ще обсъдим и историит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раните 150 метрови чинии, задвижвани от същия голям брой двигатели.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им генеалогичната класификация на тези летящи апарати, започвайки с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те от тях. След това ще поговорим за екзо-атмосферните, орбиталн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планетните възможности на ракетните летящи чинии, на тези излитащи в космо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жироскопи, построени в Германия от глобалната империя на Илюминатит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на Третия райх. Накрая ще се спра на най-тайната немска космична програм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 и кацане на Луната, проведена от секретните научноизследователски отд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1. Американската програма Аполо-Сатур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кацане на Луната - ракетната космична програма на ...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разберем напълно огромната немска тайна космична програма, основа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о-жироскопните летящи чинии, трябва първо да се запознаем набърз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нционалната космична програма на Третия райх, базираща се на класиче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а тяга. Това ще е много трудно в рамките на един кратък параграф, защото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секретни ракетни програми биха напълнили няколко тома с описа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теж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моите семинари в Звездното градче край Москва през юни 1994г.на мен 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а съвършено ясно, че на руските ракетни специалисти почти нищо не им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о за авангардните и нетрадиционни немски ракетни експерименти по врем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. Цяла книга би могла да се напише за десетките модели успешно изпроб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илотни управляеми ракети от най-различни класи, но аз ще се спра сам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раните космични програм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днага след конструирането и успешното изпробване на прототипа на ракетата Фау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 или А-4 през 1941-42г., се провеждат експериментите с нейния крилат безпило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 А-4А със стреловидни и по-късно със силно-делтовидни криле. След тов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трелва и пилотирания му вариант А-4В, с който се извършват суборбитални косм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 с пилот на борда до височина 150 км, с обикновеното метанолово гори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Ратхофер, 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степенната пилотирана между континентална балистична ракета А-9/А-10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игала втората си степен - пилотираната ракета А-4В - до 350 км височина, 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литала до източния бряг на САЩ. Има данни за четири такива ракети, изстреля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немюнде към Ню-Йорк в последните години на войната (Терз и Билек, IX.9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ата американска орбитална ракета Атлас, извеждаща в орбита в нача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естдесетте години пилотираната капсула Меркурий, е един удължен вариан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та Фау-2, даже излитащ от същата стартова площадка. Тя е проектира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немски ракетни инженери от Пенемюнде, проектирали и оригиналната Фау-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е ясно даже и за неспециалистите в ракетната техника, че тази огромната ракет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сител Атлас не би могла да бъде творение на американското ракетостроене, за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ият единствен хилав американски предшественик - ракетата-джудже Редстоун (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монтира като първа степен на върха на трофейни немски ракети Фау-2, и след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се изстрелват заедно от базата в Уайт Сендз, в пустинята Ню Мексико), 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ест пъти по-малка от Фау-2, и към десет пъти по-малка от последвалата я ракета Атла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американската пропаганда Атлас беше директния наследник на джудж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дстоун в пентагонския ракетен арсенал. Твърде вероятно е цялата ракета Атлас д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ена не в Америка в края на петдесетте години, а в Германия още преди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, като заместителя на балистичната ракета А-9/А-1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раният антиподален суборбитален ракетен бомбардировач-совалка на д-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нгер е разработен като още един алтернативен конкурент на немската пилот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континентална двустепенна балистична ракета А-9/А-10. Тази ракета е можел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игне само до източния бряг на САЩ. Пилотът е трябвало да скочи с парашут ма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ракетата да удари целта си - например небостъргача Емпайър стейт билдинг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рцето на Манхатън. След приводняване той е бил прибиран от чакаща наблизо нем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водница. Като конкурент на А-9/А-10, антиподалният (в превод който мож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игне до обратната точка на земното кълбо) бомбардировач е могъл да бомбард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ю Йорк от около 80-100 км. височина, след което пак да напусне атмосферата на Зем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апарат с многократно навлизане в атмосферата, или MRV, multiple reentry vehicle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литайки по инерция до Тихия Океан. Там пилотът трябвало да скочи с парашут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е прибран от чакащата го немска подводница. В следващите варианти се предвиж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подалният бомбардировач да се приводни на водна ска и да бъде прибран от нем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нспортна подводница за повторна употреба, като истинска совал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ачалото аз самият бях голям скептик относно идеите за пилотирани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борбитални полети, поне докато не намерих в литературата три изключително ред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нимки на немски космически скафандър, използван през 1944-45г. от пило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ото крило Ho-XI.V.3 на братя Хортен. Това е двумоторния турбореак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ач от типа стелт (stealth, или невидим за радара и неоткриваем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фрачервената наводка на противовъздушните ракети), от който е откопира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я 40г. по-късно американски стратегически бомбардировач В-2 Стел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ртроп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18 + S19: 2 хоризонтални снимка на скафандъра, една под друг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страни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20: Вертикална снимка на скафандъра, на съседната страница, мож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екст от едната й страна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внимателен анализ ми показа, че това е скафандър значително по-модере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явилите се 20 години по-късно скафандри на американските астронавти от програ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ркурий, или руските от програмата Восток. Маркучите за подаване и отвежд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слорода са прикрепени към гръдната му част, което за опитното око на специали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вори, че целият скафандър е под нормално атмосферно налягане. Докато в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итивните руски и американски скафандри на техните първи пилотирани пол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ркучите влизат директно в шлема на космонавта, показвайки, че само той е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рмално налягане. Останалата част от тялото е стегната от гумените ластиц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тюма, които само имитират външното атмосферно налягане, но скоро подтиск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вообръщението. Затова тези набързо-скалъпени скафандри, обикновено разработ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илотски височинни костюми, не могат да се използват за по-дълго врем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ъкавиците на немския костюм се прикрепят към него със сложно хермет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йонетно заключване, а не с обикновен нехерметизиран цип, както на американ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тюми от програмата Меркурий, и даже първите полети от програмата Джем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ожните плъзгащи метални херметизирани стави на лактите, рамената, колената и та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т, че костюмът дава отлична подвижност на космонавта вътре даже и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алено или липсващо външно атмосферно налягане. Иначе как би могъл пилотъ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ото крило да го управлява свободно на височина между 10 и 15 км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херметизираната кабина и разредения въздух там, ако ставите на скафандъра бих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заклинили" в следствие издуването му под действието на вътрешното наляган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ъзхождащо външн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ределено смятам, че тези революционни скафандри са изработени предварит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многобройните немски тайни програми за екзоатмосферни, орбитални и косм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 с ракети и летящи чинии, а в последствие са използвани и при набърз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алъпените в края на войната стратосферни самолети без кабини под налягане. Д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равяме, че за прецизното немско машиностроене, развило най-добрата индустр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камери в света, изработването на сложните детайли на костюма н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лявало никаква непреодолима преч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степенната ракета носител А9/А10/А11 е трябвало да изведе около десет то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 в орбита около Земята, а четиристепенната ракета А9/А10/А11/А12 - 150 тона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бил пилотиран ракетен кораб, който е трябвало да достигне до Луната. Този предъвк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късно проект стана и основата на американския проект Аполо/Сатурн-5, проектира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нер фон Браун и от същите немски инженери от Пенемюнде, работещи в последств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АСА, които успешно закараха американците до Луната в края на шестдесетте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голямата комедия е, че още през 1947 година, или само две години след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 - колкото е потрябвало на американците да преведат планините от плен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чертежи и открития, специалисти от Пентагона еуфорично предлагат до 195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а да се изпрати с пилотирана ракета човек на Лу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й като най-мощната ракета в американския арсенал - ракетата-джудже Редстоун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вно не би могла да стори това, става ясно, че единствената друга технология, която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ла да свърши работата, е разработената и готова преди края на войната нем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я, за която пентагонските експерти разбират от току-що преведените докумен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ероятно е ставало дума за ракетния комплекс А-9/../А-1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на този исполин трябва да бъдат от класата на двигателите на ракет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турн-V. При нея 5-те двигателя на първата степен развиват тяга от 660 тона всеки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300 тона общо. Мненията между старите кримки в НАСА са, че проектите за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са също доразработени от пленени немски чертежи, проектирани 20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това в Пенемюнде за следващите поколения от немски лунни рак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о ли са си играли немците да проектират такива огромни ракети при налич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о-революционните антигравитационни ракетни чинии? - биха запитали мно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тателите. Ако си спомним обаче за строгите изисквания за секретност в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, ще разберем например, че учените работещи върху секретните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 никога не се посвещават в тайните на още по-високо засекрет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програми с ракетни чинии. Конструкторите на последните пък нико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е посвещават в тайните на електрогравитационните космични програми. Те пък -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на междупланетните телепортационни програми. А последните - в тези на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фантастичните и ултра-секретни междузвездни хронокоридорни изследва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тешеств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тези революционни постижения в областта на ракетната техника са достатъ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запишат завинаги имената на сега никому неизвестните немски ракетни специалис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лата на вечната слава на земната астронавтика. Но тези епохални открития са едва 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амо началото на още по-секретните немски космични програми, използв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традиционни ракетни горива, на които ще се спрем набързо в следващата точ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еноменални горива за космичните ракети на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горе споменахме за успешното използване за първи път от немците в н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и прототипи на ракетата А-4 на авангардното ракетно гориво течен водоро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друго, а немското официално списание Шпигел, в интервю с генерал-майор Валт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нбергер - главнокомандващия ракетния научноизследователски център в Пенемюн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войната, съобщи за проведените в началото на петдесетте години от немски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ери в американската база в Уайт Сендз, Ню Мексико, и досега секр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 със стари немски трофейни ракети Фау-2. Опити които след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о мълниеносно са "забравени". В тях също се използва за гориво те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ород, но окислителят е новата революционна смес от течен кислород и течен ... оз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ракета Фау-2 достига височина от 2400 км, или 20! пъти средната височи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новената "метанолова" ракета Фау-2. Това е мощност, която май е достатъчн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треля еднотонната й бойна глава директно в орбита около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обаче не спират до тук. В следващите прототипи на А-4 се изпробва и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ероятното гориво, за което съм чувал някъде. Това е обикновеният ... хелий! Оказ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, или пък някой от техните извънземни наставници подшушва гальовно на ух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конструктори, че при високи електростатични напрежения хелият губи един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? електрона от външната си обвивка и гори с калоричността на малко слънц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м, че един портативен бордови Ван-де-Граафов електростатичен генерато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 от бутилка сгъстен въздух, би доставил нужните няколкостотин хиляди вол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ректно на горивната камера на двигателя, окачена чрез специални високоволт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латори към корпуса на ракет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ероятно охладеният хелий да е наливан в резервоара на ракетата в течна фаз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ата криофизика е най-добрата в света от началото на века насам, и производств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достатъчното му количество не би било проблем за немците, след като те 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пешно използват течния кислород и водород в тяхната ракетна техника. Височин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игната от този прототип на А-4 е вероятно толкова секретна, че даже и повечет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инженери на проекта не са информирани за нея. От немски източниц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о също, че и турбореактивната Флугшайба на Белонцо, Миите и Шривер същ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ифицирана да гори хелий (ТХГ-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зина биха се съгласили, че това е повече от достатъчно като постижения, за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рпи май всичко, което може да се изцеди от първите немски ракети. Не така оба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слят обладаните от невероятна творческа треска ракетни конструктори на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изведнъж осъзнават, че не са си поиграли въобще с най-интересната играчк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сенала на ракетната техника - с хибридните ракетно-антигравитационни устрой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2. Авангардни хибридни ракетно-антигравитационни космични систем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и с антигравитационни асис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ждайки най-разностранни експерименти с ракети, немците разбират, че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ният начин да се изстреля ракетата Фау-2 директно в орбита около Земята и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ърне в орбитална оръжейна платформа, е не като се измислят нови горива, ед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о по-екзотични и неправдоподобни, а като се използва един нов, революционе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умно прост физически ефект за създаването на допълнителна подемна тяга. Сигур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тателите вече се досещат, че този нов начин е простото жироскопно върте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та около вертикалната й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нни немски експерименти с малки бързо ротиращи около вертикалната ос рак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т, че те достигат няколко пъти по-големи височини на полета от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жироскопиращи близнаци по експеримент, при всички други параметри държани ед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. Просто завъртане в една посока на газовите и на аеродинамичните кормил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та Фау-2 би я довело до много бързото й жироскопиране около вертикалната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би създало допълнителния антигравитационен ефект, водещ до удължа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екторията. Аналогични експерименти са проведени преди войната в Съветския съюз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о жироскопиращи около надлъжната си ос артилерийски снаряди, и те са довел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резултати, според съветската артилерийска енциклопедия, издадена в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десетте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едно допълнително форсирано развъртане около вертикалната ос на еднот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йна глава на Фау-2 до няколко десетки хиляди обороти, с помощта на ракетни заряд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нгенциална тяга, възпламенени още преди старта на ракетата, вероятно би позволи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на тази най-примитивна от всички ракети на XX век да изстреля своята 10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лограмова бойна глава, или пилотирана орбитална капсула, директно в околозе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. Този експеримент е повторен през 60-те години във Великобритания с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 от калибъра на тактическата ракета Онест Джон. Данните сочат, че тя май усп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изстреля своя почти еднотонен товар директно в орбита. Затова резултатът от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 експеримент ревностно се пази засекретен и до се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 и друга възможност да се увеличи мощността на жироскопира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 Фау-2 с антигравитационния асист, като към него се прибави още един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 антигравитационен ускорител. При немските експерименти с електростат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, които ще опишем във втори том, се оказва, че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на всеки жироскопиращ двигател се увеличава значително, ако целият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електризира до много висок електростатичен потенциал още преди старта, и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енциал се поддържа и по време на полета. Това може да свърши отново един пр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н-де-Граафов генерат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 че комбинирайки бързото предстартово развъртане на ракетата Фау-2 с ней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електризиране, бихме могли да се възползваме и от услугите на този допълните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ен ефект на жироскопната електростатична антигравитация. Не е нужно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щне съобщение в немската преса, за да се повярва в съществуването и н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ификация на ракетата А-4. Достатъчно е да се намери една единствена праш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я, забутана в някоя пожълтяла стара книга, на нейната стартова площадк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тирана върху високоволтови изолатори, за да може окото на опитния "археолог"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тайни космични програми да разбере каква е била целта на този стране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ясним детайл от нейната конструк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3. Досадният навик даже и на турбореактивните чинии да се губят и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много силен аргумент, който значително ми помогна да повярвам в способ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мските ракетни летящи чинии свободно да излитат в орбита, беше една мал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ория, разказана в контактьорската книга "НЛО - контакт с планетата Ярга", спом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 няколко пъти в предишните глави (Стивънс, В. и Данаерде, 86). В нея най-подроб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описваше живота на планетата, въртяща се около близка до Слънцето звезд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ително и многобройните технически постижения на нейните жители.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ориите в нея беше и най-подробното описание на техните междузвездни окол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линни чинии-гравитолети със синхротронни антигравитационни двигатели, описа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първата глава на нашата книга. Освен за големите 300 метрови космични чинии,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 и за малки чинии, които се използват само в атмосферата на планетата и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ше най-интересният и случайно изпуснат детайл: ако поради пилотска греш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малка околопланетна чиния набере твърде голяма скорост, тя може да излети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в суб-орбитален полет, не само в един орбитален полет, но тя може въобщ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усне гравитационното поле на своята планета и да се загуби в Космоса.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ното е, че тя няма възможността да се върне обратно на планетата. Затов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те космични синхротронни чинии трябва да я догонват и да я връщат обрат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мосферата, където нейните двигатели могат отново да бъдат включе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ярганците не желаят да разкрият в книгата какъв именно е типа на двигател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 в по-малките чинии, от страх да не би те да бъдат построени от военн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и използвани за бойни действия. След като в тази книга ярганците най-свобод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 описват своите големи синхротронни чинии, значи технологията им в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ласт е толкова по-напреднала от нашата, че не съществува опасността тези косм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да бъдат прекопирани от нас на Земята. Докато за по-малките околоплан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явно тази опасност съществу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мен, единственият двигател, който отговаря на тези две условия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я жироскопиращ антигравитационен двигател. Защо мисля така?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цип никой антигравитационен двигател не се нуждае от атмосферата на планет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създава своята тяга. това може да стане и в пълния вакуум на космич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ранство. Многократно споменахме вече, че антигравитационните двигатели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т аеродинамични ефекти за създаването на тягата и поради това не са зависи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ланетната атмосфера. Те използват единствено ефектите на взаимодейств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ните циклони, които са зависими, но от друга атмосфера - от т.н. "етерна атмосфер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Земята. Това е всъщност нейния гигантски етерен циклон, който се простира чак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та на Луната (Оаспи, 1882; 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разлика от другите антигравитационни двигатели, единствено турбореактивн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двигател се нуждае от атмосферата. Но не за да се "отблъсква"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, а просто да я засмуква и използва за окислител на горящото в камерите му гори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ом чинията излети от атмосферата, турбореактивният й двигател изгасва. С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 и антигравитационната му тяга. Няма как дискът да се обърне обратно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се върне в атмосферата на планет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амо класическите турбореактивни чинии са в състояние да напусн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безвъзвратно" пределите на земната атмосфера. Предполагам, че даж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орбитална совалка-бомбардировач на проф. Липиш, работещ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глищен прах, е в състояние лесно да излети в орбита. Дори и без да използва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асист - само с помощта на своя правопоточен двигател. По аналог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ироглавата Черна птица SR-71. С допълнителната антигравитационна подемна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иращия резервоар за горивото, нулираща не само гравитационната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та маса на бомбардировача совалка, той не би имал никакви проблеми да изл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орби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ака в заключение бих казал, че най-важната причина, виновна за това безотговор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дение на турбореактивните и на правопоточните летящи чинии, е загуб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ната инерчна маса вследствие на работата на антигравитационния им двигател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ва не само при тях, но също и при всеки друг работещ антигравитационен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една турбореактивна чиния може да излети лесно в орбита, то тогав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а чиния с още по-мощните си двигатели и с възможността им да работят 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ия Космос, би могла още по-лесно и от нея да излети в орбита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4. Изчезването на инерчната маса - магическия ключ към космиче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 дори и с малогабаритни едноместни ракетн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емците магическият ключ към царството на космическите летящи чинии се оказ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извънземният химически елемент с пореден номер 115р (Лазар, 93; Таф, 95); не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строномично скъпо гориво, а един много по-прост и автоматично действащ физ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, съпътстващ жироскопната антигравитация. Този невероятен ефект, отворил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вратите към орбиталните, около-лунните и по-далечните полети с летящ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ефектът на пълното изчезване на инерчната маса на гравитолета, след като зарабо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я антигравитационен двигател (T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означава много по-малко енергия, нужна за извеждането на една чиния в орби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много по-малко енергия да отиде и се върне обратно от Луната. Този ефект рабо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огрешно не само при летящи чинии, използващи елемента 115р, но даже и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ероятните чинии совалки на проф. Липиш, работещи с каменни въглищ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 би могло просто да се обясни изчезването на тази инерчна маса? В глава 4.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дох моите съображения в подкрепа на това изчезване, произтичащ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ундаменталния принцип на еквивалентността между инерчната и гравитационната ма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механиката, открит и опитно установен от унгарския физик д-р Л. Етвеш. От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цип произтича, че при намаляването или изчезването на гравитационната маса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ването и преминаването на определени критични обороти от антигравит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(и влизането му "в режим"), ще намалее и ще изчезне напълно и инер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 на летящия диск (Терз, V.94). От това наше теоретично предположение ще след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антигравитационните апарати ще се ускоряват значително по-бързо и лесно, отко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рмалните летателни машини без антигравитация; и ще правят много остри маневр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 скор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директни индикатори, че наистина става така и на практика, могат да се намер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от наблюденията на небесните аеробатики на НЛО; и на невероятните 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ения при старт или спиране на място; или завои под прав и остър ъгъл, или обра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ои, без изобщо да намаляват светкавичната си скорост. Нормален не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летателен апарат, чиято структурна конструкция е подложе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ива чудовищни натоварвания, просто би се разпаднал на парч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моята колекция имам един американски документален филм за летящ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щ радарния екран на Главното командване на североамериканската въздуш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брана, или накратко NORAD, в който ясно се вижда НЛО, което се ускорява от мяс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оловин секунда прелита около половината територия на Съветския съюз - от Байк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Беринговия пролив, или почти 6 часови пояса (Еменегер, 75). Това са 1/4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иколката на Земята, или около 5000 км (за тази географска ширина). Това пр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ение от 20.000.000 м/сек2. Понеже земното ускорение от едно g е само 10 м/сек2,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езе, че НЛО-то е било натоварено с ... 2 милион g, което за нашите инжен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нятия е просто абсур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една немска ракетна летяща чиния, след като не притежава никаква инер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, би могла по аналогия да се ускорява с такава видима лекота, правейки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ои и зигзази в небето, (факт, който дълбоко е впечатлявал десетките съюзн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и-очевидци, наблюдавали със зейнала уста Кугелблиците в небето на Германия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язко е засилвал честотата на треперене на коленете им), значи, че тя ще може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ата лекота да се ускори транслационно и да набере необходимата космиче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, за да излети и в орбита, без да има нужда да изразходва за това цисте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, голяма колкото Айфеловата ку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бен индиректен показател за изчезването на инерчната маса, този п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аван от многобройни контактьори, возещи се вътре в чиниите на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посетители и учители, е факта, че докато траят всичките небесни акробати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стоящите пътници вътре в кабината на летящата чиния не чувстват абсолю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акви сътресения, даже и леко потрепване на пода. Както споменахме преди малко,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чувстват абсолютно нищо стоящи прави в средата на кабината, и при най-шеме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игзази през (по Майер, 75; Стивънс, и Онек, 1989). Много от тях даже не разбират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та ги е пренесла от един континент на друг, и си мислят, че тя все още сто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вижно, кацнала на земята (Юникъс, 92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 и малко "по-официален" индикатор за изчезването на инерчната маса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илюстрация към статията за Рудолф Шривер в немското списание Шпигел. От не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сно проличава, че не само няма предпазни колани на седалките за двамата пило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риверовия ракетен Флюгелрад, но дори не се виждат никакви пилотски кресла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. Те управляват, стоящи прави на пода, точно както пилота на Аеродина на Коан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виж глава 4.1. и Шпигел, III.50). При изчезването на инерчната маса пилотите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итват никакви ускорения, дори и при най-острите маневри на чинията, затова мога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ат не само без коланите, но и без седалките. Ако не беше изчезнала трансл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 маса, пилотите биха се разбили в стените на своята кабина още при пър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ър завой, какво да кажем за завои под прав ъгъл, или обратни завои, в които да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та им щеше да се разпад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-официален и нагледен пример за изчезването на инерчната маса, намерих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ументален филм на Пентагона от 50-те години за изпробването на Хитлер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а платформа. Тя прилича на мини-Шриверова чиния с диаметър от около 150 см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 големи хоризонтални шахтови вентилатора, поставени един над друг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жироскопиращи около вертикалната ос, се задвижват от два бутални двигател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горе върху вентилатора има площадка с парапет за правостоящия "пилот" - войник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антните части. Когато по време на полет и неподвижно висене на място във възду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икът извади винтовката си и направи няколко изстрела "от рамо", забелязах не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 невероятно – нямаше никакъв откат в рамото на стрелящия. Тялото му изоб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е отмести назад по време на изстрела, гледано от този кадър в близък план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се случи единствено, ако под действието на развитите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и от масивните жироскопиращи около вертикалната ос вентилатори е изчезна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се е намалила значително, инерчната маса на системата платформа-войник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нтовка-куршум (Уингз, 1988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ти индикатор за това изчезване, едно непоклатимо експериментално и ле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ряемо от всеки доказателство, са потулените антигравитационни експеримен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. Брус ДеПалма от Масачузетския Технологичен Институт, за които споменахме 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ата глава. Той експериментира над 30 години с жироскопиращи физически систем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ткрива, че около тях се променят много качества на време-пространството. Ед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"фундаментални" и непоклатими качества беше и инерчната маса на жироскопир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ект. В простия експеримент, който ми показа в лабораторията си, той ме помол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ема в ръка един обикновен правотоков мотор-генератор. Без да го включваме, той 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а как да го разклатя с ръка, как да го ускоря последователно по две различни ос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 по аксиалната ос на вала на мотора, и след това по перпендикулярната й ос,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ря на осезание дали има някаква разлика в усещането ми за масата на двигател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о нямаше никаква разлика между моите усещания за ускоряем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работещия, тежащ 2-3 кг. двигател, когато го клатех с ръка и ускорявах в две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посоки. Накъдето и да го ускорявах, масата му изглеждаше една и съща.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проф. ДеПалма включи електромотора на големи обороти. Помоли ме да повтор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я експеримент отново - този път с въртящия се двигател. Какво беше м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умление, когато почувствах разликата между двете направления - работещ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беше "олекнал" осезаемо като инерчна маса в аксиалното направление, 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яваше по-лесно по тази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елементарен експеримент разбира се е повтарян със същите резултати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ед в лабораторията на проф. ДеПалма при най-строги условия - с два огромни 1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лограмови жироскопа, въртящи се в две инерциални 400 килограмови рамки-клет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работени от голяма аерокосмична фирма по неговата спецификация, и струващ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0 хиляди долара едната (ДеПалма, 8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наистина неочакван източник получих поредния шести индикатор за изчез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та маса. Това беше от руската космическа програма. Заслужилият военен летец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итател и носител на твърде много ордени и отличия о.з. полковник Марина Попович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 разказа през 1991г., по време на нейното посещение на една уфолог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ференция в САЩ, за невероятните експерименти по антигравитация, прав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сковските лаборатории на неин добър познат. "Влизаш и гледаш как скучае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чета си правят вътре в стаята въздушни ралита между шкафовете с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управляема ... летяща кутия!" - ми разказваше тя (Терз и Попович, XII.91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момчета изобретяват подобна черна кутия, която се слага преди старта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далките на космонавтите. След като тя се включи, космонавтите изпитват само 10%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рмалните ускорения по време на излитането на ракетата. Останалите 90% безсл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ли някъде. Когато се излита по-бързо, се пести много гориво, но без тази ку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навтите биха загубили съзнание от големите ускорения при бързия стар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икономичната" рак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мен това значеше, че въпреки изричните разпореждания на тайните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та да не се използва за "ширпотребни" цели, точно както и американ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ъгаха малко и скрито употребиха антигравитационни двигатели в кацналия на Лу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ен модул на корабите Аполо, за да вземат малко медийна преднина пред русна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ерз, IX.92), точно по същия начин руснаците разрешиха използването н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ранена технология в тяхната цивилна космична програма. Магическата черна ку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 седалките на руските космонавти не е нищо по-различно от порта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ен генератор, след чието включване изчезва не само 90%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 маса на космонавтите, седящи върху него, но и най-важното - изчез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0% от тяхната инерчна маса. Затова именно те не чувстват ускоренията на старта (Терз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завършим с един голям фойерверк този малък параграф за изчез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та маса около работещи жироскопиращи антигравитационни двигатели, и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дем още един пример за това уникално физическо явление, аз бих разказал с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уми за най-невероятната тайна космична програма, изпълнена в края на ... XIX век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умбийската секция на Илюминатите в САЩ, заедно разбира се с техните "събратя"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я, и най-вече вероятно с техните извънземни наставници и вдъхновители (Терз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ек, IX.92; Терз и Никълз, X.94). Не трябва да забравяме, че още от ден първ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ето основаване през 1776 година от Адам Вайсхаупт, Илюминатите са замислени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етата колона" и като тайните агенти на извънземните интереси на Импе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злото, която представляват до голяма степен на Земята, финансирани задкули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международния банкерски картел (Вайсхаупт, 178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малка част от тази тайна космична програма е описана като "научна фантастик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нигите на Жюл Верн (1898) и Хърбърт Уелс за изстрелването на космическия кораб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наряд от гигантското вкопано в земята оръдие, наречено Колумбиада, и построено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орида в края на миналия век. На кого ли са го кръстили наистина това оръдие? На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абът-майка на мисията Аполо-11, с който американците кацнаха на Луната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69г., също се казваше "Колумбия". Странни съвпадения!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овия художествен филм по романа на Жюл Верн (1988) "От Земята до Лунат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те общества вече съвсем подробно показват вътрешността на кораба-снаряд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ривайки неговата голяма жироскопираща центрофуга. Тримата астронавти влиз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преди старта и се развъртат до високи обороти. Така тяхната инерчна маса изчез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могат да преживеят чудовищното ускорение при изстрелването на кораба-снаряд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ското оръдие, без да усетят и най-малкото сътресение. Прости приближ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исления показват, че става дума за преживяване на ускорение от 5-10.000 g. Това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о в световната история оръдие е вкопано в земята, издълбано в твърди ск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стове като вертикална бетонна шахта (Терз и Стърлинг, VI.93; Терз и Барутчие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каква случайност, нали!), IV.19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сто години генераторите на етерни вихри са били големи колкото 3 метр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офуга, и хората е трябвало да се пъхнат в тях. След сто години те са ста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лкова компактни, че могат вече да се поберат като не будещи подозрението ч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тии под седалките на руските космонавти. Но и в двата случая физическият принцип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то на инерчната маса е един и същ - и двете устройства не представля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що повече от обикновени антигравитационни генератори на етерни вортекси (Терз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I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антигравитационна подемна сила за кораба-снаряд се генерира ос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жироскопиращата центрофуга за екипажа, и от още един масивен двуметров борд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, който работи като антигравитационен генератор (а също и като инерци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билизатор) през цялото време на полета от Земята до Луната. Негов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двигател е задвижван от генератори на безплатна енергия. Снарядът също им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отелни ракетни ускорители, които се възпламеняват по време на стартовия залп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дието. С две думи това е хибридна космична система, използваща комбинира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тилерийска, ракетна и антигравитационна подемна сила (Терз и Барутчиева, IV.19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руските жироскопиращи артилерийски снаряди видяхме комбинирането на дв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три подемни сили - на артилерийската с антигравитационната. Докато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 ракети използват комбинация от ракетна и антигравитационна тяга.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ния проект на Колумбийците на всичките три подемни сили са комбинирани в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на систе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енно изчезването на инерчната маса не само на тричленния екипаж, развъртан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нтрофугата, но вероятно и на голяма част от кораба-снаряд, вследств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нето на масивния бордови жироскоп, позволява той да бъде изстрелян извъ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оната на гравитационното привличане на Земята, по директна траектория към Лу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една примитивна артилерийска система би могла да изстреля този поч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шен от гравитационна и инерчна маси кораб-снаряд към Луната, и след като едн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ка от снаряда турбореактивна чиния може по същите причини да се отскубн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ото притегляне на Земята и да стигне "по инерция" до Луната, на м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ределено ми се струва, че една ракетна чиния с нейните много по-мощни двигатели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етяла още по-лесно в орбита около Земята, или пък директно към Луната (Tрз, VI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вече, че нейните двигатели не биха изгаснали като турбореактивните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ускането на атмосферата, а биха продължили да работят и в открития Космо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явайки лишената от инерчна маса и тегло чиния до много голяма скор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то на инерчната маса решава и още един нерешим на пръв поглед проблем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за структурните натоварвания на конструкцията на апарата при бързото му въртен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ородените от това огромни центробежни сили. Инерчната маса на едно тяло е ед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а и за транслационно линейно движение, и за ротационно движение по затво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ъгов контур. Затова ако наистина при работа на антигравитационния двигател изчез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нслационната инерчна маса на летящата чиния, каквито примери дадох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кратно вече, от това ще следва, че ще изчезне и нейната ротационна инерчна ма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ова ще изчезнат напълно и ... центробежните сили, натоварващи корпуса й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ото въртене и жироскопиране около вертикалната ос (Терз, V.94). Не е ясно за се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ли с нарастването на оборотите това изчезване е мигновено или постепенно. Аз би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ожил, че става дума за едно постепенно явл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обобщение бих казал, че пълното нулиране не само на гравитационната, но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та маса, е според мен магическият ключ, позволяващ на една летяща ч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уквално "да скочи" за няколко секунди в околоземна орби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5. Орбиталните ракетни Флюгелрад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-р Шривер и инж. Хабермол: орбитални хеликоптери с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сис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в параграф 6.2. на тази глава разгледахме хибридите между ракети и чин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- тоест комбинирането на ракетната тяга на двигателите на ракетат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тяга от жироскопирането на цялата ракета - защо сега пък д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ме хибридите между хеликоптери и ракетни чинии - тоест комбин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сическата хеликоптерна аеродинамична подемна сила с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на жироскопиращия корпус на летящата чиния, задвижвана и развърт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ракет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те Флюгелради - ракетните летящи "вентилаторни колела" на Шривер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бермол, построени в периода 1942-1943г., вероятно са първите и един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ащи чинии-изтребители, задвижвани с ракетни двигатели, но все още използ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есената хеликоптерно-антигравитационна подемна сила (ТХГ, 91; Стивънс и Стайнма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6; Бартън, 68; Матерн,70; Шпигел, III.50; Терз, V. и IX.91 и V.94). Но даже и тези куриоз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югелради имат някои невероятни качества. Най-важното от тях е способността им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итат извън атмосферата в орбита около Земята, ставайки първите и един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бридни хеликоптерно-антигравитационни космични чинии, известни до се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успешните опити с турбореактивните "вентилаторни колела" (виж гл. 4.1.), инж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долф Шривер обединява своите усилия с инж. Ото Хабермол за построя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ите прототипи, задвижвани с много по-мощните ракетни двигатели. До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модели на турбореактивните двигатели BMW-003, произведени през 1941г., им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 от около 600 кгс, ракетните двигатели, готови през 1942г., имат почти д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овина пъти по-голяма мощност. Още първите модели от новия ракетен Флюгелр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иват скорост от 2000 км/ч във високите слоеве на атмосферата. При тях се използ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брените Валтерови тръби, Walther Rohr - вероятно ракетните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HWK.109.509. Те са конструирани през 1940-42г. от проф. Валтер - геният на немс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остроене, и са използувани в серийно произвежданите ракетни самолет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хващачи Ме-163 Комет на фирмата Месершмит. Тягата им се регулира от 100 дo 16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гс (15.7 кN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са инсталирани по същия начин, като при по-ранните турбо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и. Три развъртащи жироскопиращия вентилаторен диск (монтирани отдолу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), и два маршеви двигателя тикащи чинията напред - (под дъното на централ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оложената невъртяща се кабина). Имам подозрението, че в един от преход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и за двата маршеви двигателя са били изпробвани и турбореактивни, или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гигантски пулсиращи двигатели, защото на една от илюстрациите се виж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хозаборници в предните краища на маршевите двигателни гондоли, които са твър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и, за да бъдат гондоли на турбореактив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23: 2 проекции на ракетния флюгелра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21: Флюгелрада отдол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змът на генерирането на подемната сила при ракетния Флюгелрад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ентичен с този на турбореактивния вариант, разгледан в четвърта глава, затова н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спирам на него. Ще посоча само, че понеже ракетните двигатели нямат рото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турбореактивните двигатели, при ракетния модел не би се генерир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ия двойно-спинов жироскопен антигравитационен ефек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та сила на летателния апарат е била толкова изключителна, че според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ория даже маршал Гьоринг е успял да повози августейшите си телеса на ед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колела, без да го разбие в земята. Само че трябвало да монтират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ен по-широк люк за него, за да могат половин дузина механици да го напъх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та. Но тъй като напускането й се оказало невъзможно - просто нямало как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утат и механиците в кабината, за да го изтикат обратно е трябвало да го спусна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през бомбовия люк на пода на каби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се повиши хоризонталната скорост на ракетния Флюгелрад до 4000 км/ч, в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сните модели от периода 1942-43г. се използват значително по-мощните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конструирани от д-р Валтер. Вероятно това са двойнокамерните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HWK.109.509C за свръхзвуковия ракетен прехващач с криле с голяма стреловидност Ме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63 на Месершмит, със сумарна тяга на двете камери от 19,6 kN (2000 кгс) на двигател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даже специално разработени за целта още по-мощни двигатели. Не трябв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равяме, че по принцип тези двигатели, работещи с концентриран водороден преки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били много опасни за експлоатация. Всеки въглеводород, попаднал в досег с тях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ално избухва в пламъци. Това включва и телата на пилотите и обслужва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сонал. Затова всички те са облечени в гумени защитни облекла, ка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тивохимична защи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ъщото време от "конвейерите" на ракетните проектантски бюра в Пенемюн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изат над 130 модела най-различни ракетни двигатели. Например при проектир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воя изтребител Ме-262 Вили Месершмит се отказва от по-мощните и по-леки, но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асни и ненадеждни Валтерови двигатели от серията HWK в полза на по-маломощ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ежки, но по-надеждни и безопасни турбореактивни двигатели Jumo-004. Предполагам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по същите причини и конструкторите на ракетния Флюгелрад се отказв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ствие от тези опасни двигатели в полза на многобройните по-късно разработ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ки и мощни ракетни двигатели. Няма никакъв проблем да се намери точно този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отговаря на изискванията, или даже да се построи специално за случая и малка сер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то тридесет и първия мод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споменатата скорост е по официално публикувани данни в нем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изирана преса, както винаги силно занижени спрямо истинските (Нойе цайт..., 57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от най-важните предпоставки за високата скорост на ракетния Флюгелрад е пъл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 на инерчната маса при по-високите обороти на въртене, получени с помощ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о-мощните ракетни двигатели. При тези обороти подемната сила се създава изця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антигравитационния ефект, а не от аеродинамичния ефект на хеликоптерните лопа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високата скорост допринасят и подобрената аеродинамичност на кабината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ойноизпъкналото тяло на летателния апарат. Твърде вероятно е тя да е достиган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тосферата или на още по-голяма височина извън нея, над 50 к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21N: 2 скици на 2 модела на ракетния флюгелра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еците за възможни космически полети на Шриверовата хеликоптерна чи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а от ракетни двигатели, изглеждат съвсем невероятни наистина: хеликопт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иган във въздуха с помощта на вертолетен вентилатор, да може да излети в орби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Земята, където няма никаква атмосфера. Противоречието все пак има св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росто обяснение. При излитане и полет в ниските плътни слоеве на атмосфер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ледствие на голямото ротационно аеродинамично съпротивление, изпитва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ия диск с диаметър от 15 м., не би могло да се получат обороти, значит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високи от нужните за излитане около 1600 оборота в минута. Поради по-ни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роти на жироскопиране, аеродинамичната хеликоптерна подемна сила на чинията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е по-голяма от нейната антигравитационна подемна сила, и Флюгелрада ще 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дение повече на обикновен хеликоптер, отколкото на чиния. Като такъв той н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ъл да извърши не само орбитален полет, но даже и полет над 10-15 км височ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повече се увеличава височината на полета, и колкото по-рядък ст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хът, толкова ще пада аеродинамичното ротационно съпротивление на върте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нтилаторния диск, и ще се покачват неговите обороти. При падането на атмосфер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ягане с височината и самите ракетни двигатели ще работят по-ефективно. Парал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ова покачване на оборотите антигравитационната компонента на подемната сила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става все по-голяма. Предполагам, че на височина над 20-30км тя постепенно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е единствената подемна сила. Голямото вентилаторно колело, вместо да създав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а подемна сила, ще създава само антигравитационна подемна сила ч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то на своята тежка маса. За да се намали до минимум ротацион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о съпротивление, лопатите на вентилаторния диск могат да се поставя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лев ъгъл на атака и тогава ще работят единствено като жироскопиращи тежки маси.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я преценка, изкачването от 0 до 20км височина би траяло 25-30 се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ам нататък задачата става по-лесна, защото Флюгелрада не би имал вече н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, нито инерчна маса и би се ускорявал значително по-лесно.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ще нараства все повече с повишаването на оборотите с издигането над 5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м в още по-разредената атмосфера, така че нищо не би попречило на този до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о хеликоптер, а сега летяща чиния, да излети в Космоса. От 20 до 50км изкачв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траяло 10-15 сек, а от там до 100 км и орбита - други 5-10сек. От там нататък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вездите биха били границата и за този доста странен хеликоптер (Терз, V. и VI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скептик на идеята за орбиталните възможности на ракетните летящи диско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кликна по повод на горните ориентировъчни данни: "Всички постановки се правя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якаш апаратите имат неограничен запас от енергия (гориво). Това е некоректно!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ра се, че такива бързи ускорения, изкачвания на височина и набир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ата скорост за влизане в орбита са некоректни, ако това се правеш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сическата ракетна тяга, при която нито гравитационната, нито инерчната ма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т и трябва да се преодоляват с тягата на двигателите и на огромно количе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разходвано гориво (и окислителят е включен вътре). За ракетата Аполо/Сатурн-V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хосват почти 20 тона гориво за всеки тон изведен в орбита: или 2700 тона горив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та изстрелват 150 тона кораб в орби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антигравитационните ракетни чинии обаче това съотношение е намалено 20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0 пъти: при тях по мое предположение един тон се извежда в орбита изгаряйк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овин до един тон гориво. Това е възможно, понеже и гравитационната, и инер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 изчезват след влизането в режим на антигравитационния двигател. От гледна точ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физичното уравнение, описващо излитането в орбита, няма разлика дали апара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имат неограничен запас от енергия и нормална маса, или ще имат маса равна на ну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ще изразходват значително по-малко енергия. За физиката на процеса тов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заменяеми велич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ното потвърждение на смелата хипотеза за орбиталните възможнос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риверовия ракетен вертолет дойде от една статия в списание Шпигел -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тижното немско списание и официалния говорител на правителството и на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, управляващи Германия зад кулисите. Шпигел е немския еквивален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ото списание Тайм. За тези списания е известно, че за разлика от жълт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а, те първо проверяват фактите и след това публикуват своите материали, 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ото (Шпигел, III.50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38: Шпигелова илюстр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ази статия от петдесетте години, посветена на немските летящи чинии от Вто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война, имаше илюстрация на Шриверовия ракетен хеликоптер по врем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, високо над повърхността на Земята. Едно нещо веднага ми направи впечатление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люстрацията кривината на земната повърхност бе толкова голяма, че позиц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ателния апарат би могла да бъде само високо в космичното пространство над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една особеност - Земята долу беше ярко осветена от дневната слънчева светли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в същото време по цялото черно небе зад летателния апарат се виждаха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везд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оптически парадокс на "звезди посред бял ден" може да се разреши един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се приеме, че илюстрацията е била направена по фотография, заснета в Космоса н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ънчевата половина на Земята. Тя е снимана от летяща наблизо друга чиния, коя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ла на близко разстояние Шриверовия Флюгелрад в неговия орбитален полет, 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ела фотографии с дълго експониране. След като и двете чинии влизат в еднак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 и са само на 10-15 м. една от друга, взаимното им движение би би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небрежимо малко. Въртенето на Земята отдолу също не ще бъде чак толкова бърз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се замажат нейния и този на чинията образ при дълга експозиция от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унди. Само тя би хванала и значително по-слабата светлина от звездите на неб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 близкия Флюгелра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вината на Земята на тази илюстрация беше по-голяма, отколкото на обич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и, получени от земните космически полети в седемдесетте години, обикал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та по орбити от 100-150 км височина. Това ме наведе на мисълта, че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югелрад е влязъл в доста висока орбита около Земята. През 1950г., или 5-6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този епохален за всички земни хеликоптери полет, тази уникална и строго секре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я сигурно е била показана от някое немско тайно общество на дове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удожник-илюстратор и техен член. После са го помолили да нарисува по пам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страцията за Шпигел. Защото такива секретни фотографии по правило никога н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насят навън от зданието на "братството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по всяка вероятност никой да не е казал на художника, че фотографията е б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ена в орбита в Космоса. Може също така той да не е разбирал нищо от физик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е е могъл самостоятелно да разгадае тази тайна. Но като отличен илюстратор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и за Шпигел, в рисунката си той вярно и точно е отразил онова, което е видя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игиналната снимка, по време на събранието на своето тайно обще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този начин може би е било реализирано още едно умишлено или инженира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ичане на информация до масовите медии, за още един от многобройните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 на Илюминатите по св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6. Извънбордният блиц: чисто антигравитационни косм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с извънборд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хибридните полуракети-получинии и полухеликоптери-получинии, сега идва ре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разгледаме и "чистите" антигравитационни чинии, в които не се използ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и ракетни или аеродинамични ефекти за създаването на подемната сила.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вдигат във въздуха, поддържани изцяло на силата генерирана от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вигатели. От физична гледна точка тези летящи дискове не са ни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от летящи жироскопиращи ракетни пумпа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от немските вестници публикува през 50-те години статия за немските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, разработени по време на Втората световна война. За разлика от остана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ации с почти еднаквите дежурни рисунки на турбореактивния Шривер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югелрад, в статията имаше рисунка на чиния, която не бях виждал никъде дотога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забележими бяха четирите странно изглеждащи периферни издатък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та равнина, подобни на обтекаеми луковици, които приличаха на гондо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. Както и в почти всички други немски статии по въпроса, също и в тази и ду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таваше за най-важната и ключова особеност на описаната антигравитационна чиния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жироскопирането на корпуса, или на част от него, около вертикалната ос (Ной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айталтер.., 65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22: Четиримоторен извънборден блиц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бяха монтирани обаче на такова място, че бързо ме наведоха н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ея. Те бяха прикрепени "по екватора" на най-външната пръстеновидна част на корпус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обхващаше като равномерен пръстен периферията на цялата чиния. Твър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беше този пръстен, заедно с двигателите, да се върти около чинията,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ата централна вертикална ос на симетрия. Още повече, че и разполож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ротиращата кабина в центъра на апарата също беше в съответствие с 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ановената немска традиция тя да се поставя там, ако се налагаше корпусъ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 около не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ето първоначално предположение се потвърди отново, след като внимат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х и формата на гондолите на двигателите. Те бяха много остри в единия край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пи в другия. Такива гондоли са типични за ракетни извънбордни двигатели, тъй като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искват само един отвор отзад - за соплото за изгорелите газове. Отпред нямат отвор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заострени, за да се намалява ротационното аеродинамично съпротивление. От то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гондолите и на четирите двигателя бяха заострени от една и съща страна следваш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те се въртяха около чинията в една и съща посо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неже турбореактивният двигател би изискал два отвора на гондолата си - един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мукване на въздуха отпред, и един за изхвърляне на отработените газове отзад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днага става ясно, че това са ракетни, а не реактивни двигатели. Предполагам, ч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 обаче преди построяването на ракетния вариант на тази космична чиния, тя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построена и изпробвана първо като турбореактивна концепция за полет сам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мосферата. Малко е вероятно немците да прескочат целия клас на реак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бордни чинии, и да построят направо ракетните им варианти. Само една пилот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ешка, довела до излитането на реактивния модел в суборбитален полет би подсказа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мците, че ако монтират на него по-мощните ракетни двигатели, той свободно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ъл да излети и в орбита около Земята. Ракетните двигатели могат да се монтира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гондоли, както и турбореактивните двигатели, а резервоарите за горивото тряб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разделят на две части, за да има място и за горивото, и за окислителя (виж гл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сейки в резервоарите на борда окислителя за ракетните двигатели, и без д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необходим атмосферния кислород за дишането на турбореактивните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ракетен пумпал лесно може да излети в орбита около Земята и дори извъ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ото поле на планетата. Той ще продължава да лети там във вакуу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еското пространство на пълната тяга на ракетните двигатели. Даже нещо повече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х казал, че космическите полети вероятно са най-важните в списъка на целите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ите на тази набързо скалъпена извънбордна ракетна чиния възнамерява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оря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та сила се генерира изцяло от антигравитационни ефекти. Главният ефек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два от жироскопирането около централната вертикална ос на симетрия на чин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ъншната периферна пръстеновидна част на корпуса, заедно с масивните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резервоари за гориво в нея. Допълнителна подемна сила се генерира от ентропи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я антигравитационен ефект на изгарянето на ракетното гориво в горив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ери на четирите ракетни двигателя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роектантите действително не е проблем да изберат "по мярка" ракетен двиг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своята чиния от 130-те модела различни ракетни двигатели в немския арсен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факта обаче, че двигателите са набързо монтирани извънбордно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ерията на въртящия се корпус, смятам, че това е един скоростно построен евт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ен модел. Затова ми се струва, че проектантите не създават н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специално за него, а вероятно избират някой добре изпитан до тог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. Например на ракетата Васерфал. Това е умалената с една трета ракета Фау-2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ифицирана като стратосферна ракета "земя-въздух" с таван от 20-25 км. Притежав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много хубави нейни снимки на стартова позиция и в полет. Според прави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ражения на г-н Бориславов (1996), за същата цел двигателите на Фау-2 бих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огромни и доста лакоми за гориво, а двигателят на ракетния самолет Ме-263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сершмит би бил слаб и пожароопасе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описания преди малко космически скафандър, използван през 1944г., нем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койно са в състояние да изпробват тази чиния в орбита. Дори без тя да и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рметична пилотска кабина с въздух под нормално атмосферно налягане - прос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ът трябва да облече този уникален костюм преди стар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3: 4-моторен блиц в космически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7. Орбиталните и междупланетни чинии-дреднаути с бордови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нж. Рихард Ми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изпробването на предишния и на може би още няколко модела на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ве с извънбордни ракетни двигатели, за които предполагам, немците съби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татъчно данни, за да разберат, че обемистите гондоли на монтираните извън корпу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изпитват голямо ротационно аеродинамично съпротивление в ниските плъ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оеве на атмосферата. Това намалява оборотите на въртене на целия корпус, а от т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жироскопната антигравитационна подемна сила. Не на последно място това значи 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ък бомбен това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основният аргумент, използван от конструкторите пред Имперс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истерството на авиацията, за да получат финансирането за следващата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ка. Това е първата ракетна чиния с бордови двигатели, монтирани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. Същите аргументи са използвани по-рано и от екипа на Белонцо, Ми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ривер, за да издействат парите за своята Летяща шайба. Като аналог на описваната ту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 на инж. Миите с първите вградени в корпуса ракетни двигатели, чиният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ебител на тримата конструктори е първия диск в немския арсенал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бордови турбореактивни двигатели. Като такъв той има много по-доб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актеристики, отколкото неговия предшественик – Шриверовия флюгелрад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бордни реактив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беден съм, че за да получи пари, инж. Миите първо демонстрира на полковницит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истерството малки летящи модели на предлаганата ракетна чиния, задвижв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утални двигатели за самолетни модели с шахтови вентилаторни пропелери, а после 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и ракетни двигатели за ракетомоделизъм. Твърде вероятно е разгледаната по-го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а чиния с четирите извънбордни ракетни двигатели да е била построена същ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ите, за да провери на практика неговата идея за левитиращите ракетни жироскоп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легнала в конструкцията на тези ракетни дисков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ът за космическата чиния на Миите е осъществен от немските тайни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в последните две години на войната, през периода 1944-45г., и е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боко засекретен, отколкото предишните атмосферни модели на турбореактив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. Първият летящ прототип има диаметър от 15м. Добре остъклената невъртящ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бина се намира в кръглия неротиращ център на диска. Тя е монтирана на лагери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е върти. За тази цел тя е жироскопно стабилизирана с помощта на малък вътреш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. Формата й е капковидна, като половината се подава отгоре над плоск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я диск, а другата половина - отдолу. Кабината на бомбардировача В-2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елт на Нортроп си прилича с нея като две капки вода. Горната полу-кабина 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ипажа, а долната за почетните гости в пасажерския вариант, или за бомбардир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овите отсеци в бойния вариант на чинията. Долната полу-кабина и двигателите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вероятно могат също така да се завъртат около централната ос на симетрия спр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ната полу-кабина, за да могат долните двигатели да се обърнат напред и да дейст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спирачни двигатели при спирането на място при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23: Миите в 2 проекц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24: Миите в изометр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ят диск на инж. Миите има четири маршеви тикащи ракетни двигател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ото постъпателно движение. Те са монтирани естествено в задната ча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ротиращата централна кабина, за да не се въртят в кръг с целия остан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 корпус. Два от тях са монтирани в горната полу-кабина, над плоск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а, а другите два - в долната, под диска (Флугфарт.., 75, Стивънс, В. и Стайнман, 86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V.91 и V. и VI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този начин постъпателната тяга е вертикално балансирана, и не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дигащия носа на чинията момент, както при Шриверовия Флюгелрад. При не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икащите двигатели са монтирани само отдолу на гондолата, под диска. Поради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ъртащият момент на тяхната несиметрично поставена спрямо центъра на теже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та тяга повдига при хоризонтален полет предния край на диска нагоре. При так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 пилотът на Флюгелрада не вижда почти нищо напред, заради вирнатия преден ръб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чинията, и трябва едва ли не да използва перископ на подводница за тази цел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гледне над нег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ят диск на Миите е развъртан по мое предположение от около 15 стандар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двигатели. Те са монтирани вътре в корпуса, по периферията на диска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стояние около 3м един от друг. Тягата им е насочена тангенциално, в хоризонт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внина, за да жироскопира цялата чиния около нейната централна вертикална ос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метрия (Терз, V.91). Поради факта, че през 1944г. в немския арсенал, както казахме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ло достатъчно най-различни модели на ракетни двигатели, едва ли е било трудн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намери най-подходящия за тази конструкция, или дори да се проектира един н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но за не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от скептиците се изказа с познание по въпроса: "Двигателите станаха много! 1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ят диска. Още 4 го движат постъпателно. Да си представим за момент как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лява само системата за управление на 19 броя двигатели. И то при условие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е безотказна!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видим какво показват фактите: При първата степен на междуконтинент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 А-9/А-10 немците използват 6 двигателя за Фау-2 и въпреки скептицизма усп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справят с техния контрол и изстрелват няколко ракети срещу източния бряг на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няколко години след края на войната пленени немски инженери разработва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наците и повечето от техните ракетни двигатели, направили от Русия голяма косм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. Първата степен на основната руска ракета носител, с която бяха изстреля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утниците, и Гагарин, и още десетки космонавти в следващите 30 години по програм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сток, Восход, Союз и т.н. (1955-85), имаше не един или два или три основни двигател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5x4=20 двигатели. Те бяха преки наследници на двигателите на Фау-2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огодишната практика показа, че многосопловите ракети се представ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лючително надеждно. След като руснаците с техните значително по-ниски техн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мения се справиха блестящо със задачата, не виждам никаква причина и немците д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ха се справили с подобна ситу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повече, че в първоначалния вариант на своята лунна ракета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и планират да използват в първата й степен пакет от 120! двигатели на Фау-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са с шестогранни дюзи, които са наредени плътно една до друга като пчелна пи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обще бурното развитие през войната на немската аерокосмична техника е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краен низ от успешно изпробвани "невъзможни" летателни апарати, с които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зват на целия свят, че могат успешно да ги вдигнат във въздуха и управлява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авторитетния скептицизъм на болшинството от авиационните учени по св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както и при извънбордната ракетна чиния, и при Флугшайбата на Ми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та сила се генерира изцяло от антигравитационни ефекти. Главният ефект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то на целия тежък корпус около централната вертикална ос на симетр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чинията, заедно с двигателите и резервоарите за гориво и окислител. Допълните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се дължи на ентропийно-жироскопния антигравитационен ефек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гарянето на ракетното гориво в соплата на развъртащите ракетни двигатели (Терз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собността на диска за екзоатмосферни полети се обуславя от факта, че раке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работещи с течно гориво и окислител, са независими от атмосфер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слород. Това е различието от турбореактивните двигатели на предишните мод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се нуждаят от него за своята работа. Поради това ракетните двигатели се оказ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подходящи сред двигателите с вътрешно горене за дълготрайни екзоатмосф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и с летящи чинии. За окислител се използва течен кислород, за гориво - разл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еси от въглеводороди или етанол. Последният се извлича от ... ферментирали гн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ртофи – стандартното възобновяемо гориво за шестте хиляди немски ракети Фау-2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треляни срещу Англия. При по-късните модели вероятно се използва за горив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чен водоро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хибридните аеродинамично-антигравитационни чинии, разгледани до тук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а на отлепянето от земята и при полет в ниските плътни слоеве на атмосфе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тяга е по-малка от теглото на чинията и недостига се покрив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еродинамичната подемна сила. За разлика от тях, при чисто-антигравитационните чин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 аеродинамични асисти антигравитационната подемна сила още при излитане тряб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бъде по-голяма от теглото на чинията. Иначе тя просто не би се отлепила от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ата антигравитационна подемна сила още преди старта се дължи на голем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роти, постигнати от гладкия обтекаем ракетен диск. Главната причина за това е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ското аеродинамично ротационно съпротивление, дължащо се на скритите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 и добре обтекаеми ракетни двигатели, а също и много по-голямата тях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 в сравнение с реактивните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пълното изчезване на гравитационната и на инерчната маси на летя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ове на инж. Миите, по мое мнение даже и най-малките модели от серията - тез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м. диаметър - биха могли лесно да отидат до Луната и да се върнат. Още със св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ране те са били предвиждани да извършват главно орбитални полети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за военни или изследователски цели (Терз, VI. 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ят летящ прототип, построен от Миите, има диаметър от 15 метра. Как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ктиката тогава, много често един модел на чиния се проектира едновременн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различни размера, използвайки едни и същи чертежи. Следващите проект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и са с 50 и 150 метра диаметър, като са запазени основните характеристики на 1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ровия прототип. На единствените известни досега скици от книгата на Рудолф Луса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1959) са показани само моделите на ракетните чинии на Миите с диаметър от 15м.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 и следващия с диаметър от 50 метра са пленени от руснаците в края на войн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работещите по тях немски конструктори, като Ото Хабермол. 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азработени в Сибир в края на 40-те години и стават причината за многобро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ории за "ракетите-призраци", "ghost rockets", забелязани над Скандинавия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. Петдесетметровата руска чиния, разработена вероятно по проектите на инж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ите, се разбива при Шпицберген в началото на петдесетте години, и норвеж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пяват добре да я огледат, преди американците да я грабнат (Саарбрюкер..., 52).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ще разкажа във втория том на тази кни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8. Лунната космична програма на С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ната програма за полети и кацане на Луната, проведена от най-секре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изследователски отдели на СС, е най-тайната и грандиозна от разгледа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ега многобройни немски околоземни космични програми. Поради изключит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ото естество на Илюминатските проекти на Луната, не само немските полети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ата световна война, но и всички останали финансирани по частен път проек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 тайни общества за кацане на Луната през последните 100 години са били вина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 строгото глобално финансиране, ръководство и контрол на Илюмин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това за следващите тайни антигравитационни космични програми, които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ат разгледани от тук нататък, може с голяма доза на сигурност да се смята, че н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разработвани нито от Вермахта, нито от Луфтвафе или пък от някое от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ржавни министерства. Може определено да се смята, че тези програми са били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ола или на СС, или на още по-високо засекретени тайни общества - като науч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ческото общество Врил например. Тези суперсекретни проекти са много по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обални Илюминато-германски проекти, отколкото чисто немски или нацист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работ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са осъществени на територията на Третия райх със самоотвержения труд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иалните умения на немските инженери и конструктори - най-добрите в света по он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. Но те са финансирани, снабдявани със стратегически материали и компонент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олирани от дългите пипала на Илюминатите и на банкерите зад тях от техните щаб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вартири в Лондон и Женева. Това са гигантски глобални проекти, които ни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дозиращите немски учени и инженери конструират и подаряват на международ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керски картел без никаква парична компенсация, вярвайки, че техните усилия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ринесат за спасяването на родината им от настъпващото болшевишко робство. Б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ога да им минава през главата, че и Третия райх, и болшевишката революция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ата световна война са финансирани задкулисно от същите международни банке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милии. Ключовото научно и технологическо ноухау за тези фантастични проект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ава от извънземни наставници директно на членовете на елита на немските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е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ърнем на ракетните чинии на инж. Рихард Миите, и на тяхното предназнач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тнадесетметровата ракетна чиния е предвиждана като свързочно средств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уникации с немските тайни колонии в Канадска Арктика и на Южния Полюс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тегически бомбардировач въоръжен с атомни бомби, като орбитална пилот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жейна платформа, като товарна чиния за издигане в орбита на отсеци за планира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лна станция и като изследователски кораб за кратки посещения и разходки до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 за елита на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LO6: Миите в космически п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споменахме преди малко, пълното нулиране не само на гравитационната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нерчната маса, е според мен магическият ключ, позволяващ на една летяща ч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уквално "да скочи" за няколко секунди в орбита, ако сравним нейното светкав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итане с измъченото и продължаващо минути влизане в орбита на една обикнов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степенна ракета, тежаща стотици или даже хиляди тонове (3000 тона за лу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 Аполо/Сатурн-V на американците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любителите на физиката, нека да поразсъждаваме за причината на тази раке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омавост. Тя е съвсем проста - при ракетата гравитационната и инерчната мас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т след възпламеняването и заработването на двигателите. Тези маси трябв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ат "преодолени" чрез тягата, развивана от двигателя - в случая на ракетата Сатурн-V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гата е 3300 тона, или едва 300 тона повече, отколкото теглото на ракетата при стар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изразходването на горивото теглото на ракетата пада до около 1200 тона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делянето на изразходваната първа степен, или тягата тогава е около 3 пъти по-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еглото. Тази малка сила, от 10% до 275% от теглото на ракетата, е силата насоч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горе, която ускорява и вкарва ракетата тромаво и бавно в орбита. Това е защото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 трябва да преодолее инерчната маса на ракетата, която съвсем не изчезва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работването на двигател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петместната Флугшайба на Миите с диаметър от 15 метра, построен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то пътешествие, тежи 20 пъти! по-малко - около 150 тона. След заработ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и изчезването на нейната гравитационна и инерчна маса в момен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та, тя се ускорява мигновено и просто изчезва нагоре в небето. Поради нулиран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ротационната инерчна маса, и на последвалото изчезване и на центробеж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корения, тя би се развъртяла в разредените слоеве на стратосферата и още повеч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еското пространство вероятно до 2-3 хиляди оборота/мин. Това би генерира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, десетки, може би хиляди пъти по-голяма от тег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та в покой. В полет то е равно на нула. Това ще доведе до ускорения и скорости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ракетната техника не може и да мечта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направим едно опростено изчисление за най-важните параметри на летя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. След като корабът Аполо/Сатурн-V може да отиде и да се върне от Луната,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чиния ще може да направи същото с много по-малко изразходва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. Значи можем да употребим някои от данните за тази ракета при изчисл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метрите на диска на инж. Миите. Дори да има грешка, тя не би била в недостиг, а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гурност в излишъ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емът на 15 метровата Флугшайба може да бъде апроксимиран на двойно изпъкн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, съставен от два конуса със същия диаметър, залепени с основите си един към друг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бща височина от 3м.. Така изчислена вместимостта му е от порядъка на 175 куб.м..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га нататък за простота окислителят също е включен в разсъжденията за обем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горивото. В ракетата Сатурн-V 2 700 тона гориво представляват 90%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ракетата - 3 000 тона. Обемното съотношение е може би 95% за горивото и 5%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корпуса на ракетата. Ако употребим подобно обемно съотношение за диска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алим горивото малко, ще получим обем на горивото от 155 куб. м. Останалите 20 куб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ра са достатъчни за разполагането на двигателите и друга апаратура. Леката каб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ростота не се включва в тези сметки. Относителното тегло на горивото от 1.2 куб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./тон ще ни даде 130 тона гориво, носено в резервоарите с обем 155 м3. След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то на Сатурн-V е 90% от теглото й, нека да приемем по аналогия, че пълното тег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Флугшайбата на Миите преди старта е 150 т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време на старта тягата на Сатурн-V от 3 300 тона, както пресметнахме по-горе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% по-голяма от началното тегло на ракетата. Нека да употребим същото съотнош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за летящия диск - тогава неговите развъртащи ракетни двигатели трябва да им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марната тяга от 165 тона, въпреки че и 80 тона само ще свършат работата. Тъй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диска на Миите 15-те развъртащи двигатели са 4 пъти повече от 4-те тикащи, зна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са нужни още около 165/4=40 тона тяга за тикащите двигатели. Или приближ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зано, 19-те двигателя, монтирани от инж. Миите на неговия диск трябва да им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5+40=205 тона сумарна тяга, за да го вдигнат във въздуха и придвижат напре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а консумация на гориво в минута ще ни осигури тази тяга от 205 тона? Поне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мам данни за други немски ракетни двигатели в момента, за да взема едно ср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ение, ще направя сметката с двигателите на Фау-2, защото техният разход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ен. При 27,5 тона тяга един двигател изразходва около 5 тона/мин. Значи за вс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н тяга отиват по 182 кг гориво в минута. За пълната тяга на диска от 205 тона щ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ужни 205x182кг=37.3 тона гориво на минута. Нека да го завишим до 40 тона/мину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 130-те тона гориво на борда на Флугшайбата ще стигнат за 3,25 минути, или 19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 работа на всичките й двигатели. Какво може да направи една антигравит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 за това време? Невероятно много. Най-голямата консумация на гориво отив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ото развъртане на масивния жироскопиращ корпус на Флугшайбата, до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вдигнат достатъчно обороти, за да почне да изчезва инерчната ротационна мас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иращия диск. След това дискът ще се развърти значително по-лесно, докато т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не напълно. Естествено в този момент изчезва и транслационната инерчна маса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 маса на чинията, и тя е "готова за полет". Докато трае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ртово развъртане на корпуса от 5-6 секунди, чинията може да черпи гориво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ъбопровод от стартовата площадка, пазейки резервоарите си пълни за пол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ото излитане извън Земната атмосфера и влизане в орбита около Земята тра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 около 10-15 секунди. Наклонена траектория в началото би намалила загуб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ранслационното аеродинамично съпротивление на движещия се през ниските плъ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оеве на въздуха диск, защото челното му напречно сечение от около 28 м2 е над 6 пъ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малко от вертикалното напречно сечение (равно на площта на диска) от 177 м2. Диск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секунди би превишил скоростта на звука при това изкачване. Над 20 км. височ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ът може вече да се издига по-стръмно нагоре, намалявайки тягата на тик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пестейки гори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ректното излитане от място към Луната, на пълната мощност на раке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, би траело от 20 до 25 секунди, докато се набере нужната начална скорост.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чинията би стигнала до Луната по инерция за около 5-7 часа. Съществуват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можности за пестене на енергия - за сега не е ясно коя е по-добрата: пър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щите двигатели могат да се изключат по трасето Земя-Луна, и диска ще спр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върти. Малко преди пристигането на Луната той ще трябва отново да се развър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да бъде даден "спирачния антигравитационен импулс" за влизане в окололу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, или пък директно кацане на повърхността на Луната. Другата алтернатива е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сти енергията за повторното развъртане на диска около Луната, като той не се остав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пре, а се поддържа във въртеливо движение с минималната тяга на специални мал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двигатели. Те ще компенсират малките загуби на триене в лагер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ачването на кабината, които предизвикват постепенното спиране на дис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зареждане с гориво в околоземна орбита при излитане от Земята не е мног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читане, защото след влизането в орбита и изключването на двигателите диск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епенно би спрял да се върти. След зареждането му ще трябва отново да се развър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отлитането към Лу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цялата екскурзия на "Аполоблица" на немците до Луната и обратно с кацане т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отидат по тези доста завишени данни, взети от ракетната практика, около 100 то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, или 1/27 от горивото, което се изгаря от ракетата Сатурн-V. Но докато от висо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 100 метра ракета на Земята се връща само кабината на кораба Аполо, висока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 метра, и дори и тя не може да се използва отново, при Флугшайбата цялата чини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ъща обратно и може да се използва многократно. Ако нейните двигатели се израбо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обикновените сплави, използвани за евтините двигатели за еднократна употреб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ите Фау-2, те надали биха издържали над 5 минути непрекъсната работа. Но ако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изработят от материала Импервиум, за който говорихме в предишните глави, те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ържали на десетки часове непрекъсната работа и стотици работни цикли - включв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изключв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използване на течен водород, или още повече на течен хелий за гори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тветно ще се увеличи няколко пъти и времето на работа на двигател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олагам обаче, че истинският разход на гориво е много по-малък, също как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та на ракетните двигатели, необходима за развъртането на диска. Основн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ребител на произведената от антигравитационния двигател мощност е етер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нален вортекс. (Следното разсъждение е за любителите на физиката.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та, консумирана за създаването и поддържането на вортекса представля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ия товар на двигателя. Механичното триене в лагерите, аеродинамич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онно триене на въртящия се корпус в околния въздух и челното аеродинам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противление във високите слоеве на атмосферата са второстепенни загуби на енерг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могат да се пренебрегнат. Отново искам да повторя много енергично: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двигатели не се изразходва и един грам гориво за работат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дигането на многотонните чинии нагоре от земята, или за работата по тях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нслационно и ротационно ускорение. Тази работа е равна на нула, понеж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нала масата на диска - и гравитационната, и инерч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дълбоките тайни на този механизъм ще бъдат описани подробно в м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а книга "Моето "откритие" на антигравитацията", след като обстойно излож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 идеите на Джон Кили за фундаменталните свойства на етерните циклон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и на всички елементарни частици, атоми, молекули и физически предмети.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теория става ясно, че антигравитационните двигатели повдигат предметите,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са прикрепени, използвайки принципа на безплатната енергия на Вселе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ова за непосветения човек всички аргументи в полза на енергийната икономично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двигатели изглеждат като некоректни и безотговорни твърдения. Няма ни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чисти сили замесени в това тайнство, няма демони пъклени, администр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родните сили зад всеки работещ антигравитационен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ато цялата космична програма Аполо струваше над 30 милиарда долара от джоб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американския данъкоплатец и използваше труда на над 300 000 елитни инженер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ени в продължение на 15 години, немската програма за ракетните космични диско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ва ли е струвала и една стотна от това (в абсолютна стойност). В нея на дал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частвали повече от 10000 специалисти за повече от 5 години. Разликата между две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 е много проста: програмата Аполо трябваше да стигне до Луната по най-скъп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труден път, за да откаже всякакви други опити от по-малки нации да сторят същото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ерат какво се върши там. Конструкторите на немските Флугшайби са търсели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тиния и прост начин да направят то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тдесетметровият вариант на Флугшайбата на Миите се предвижда освен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функции на 15 метровия модел, също и за товарен кораб за пренасяне на хор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ителни материали за строеж на немската Лунна научноизследователска станц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започва според мненията на американски учени-дисиденти някъде към 1942-43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а. При него се използват около 50 развъртащи и 10 тикащи ракетни двигатели.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руснаците построяват след войната доста екземпляри от пленените немски 5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рови дискове, задвижвани с 48 ракетни двигателя, за мен е ясно, че немците ил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съвсем близо до изпробването на своя завършен прототип, или това е станало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края на во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данни на американски учени-дисиденти, свързани с космическата програ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А, тайните правителствени програми на американците и руснаците намират до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агове с пречупения кръст при тяхното съвместно кацане на Луната в началото на 50-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с антигравитационни чинии. Те даже са поканени като гости и прекарват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 дни на Луната в ... немската база там, която започва да функционира още п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я на Втората световн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о и петдесетметровата Флугшайба на Миите е изчислена за голям екипаж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ки членове и за дълги изследователски полети, траещи много месеци, до .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едните планети на Слънчевата система. Предполагам обаче, че никога не се стига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ежа на този космически ракетен дреднаут. Не защото той не би могъл да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 от немците, и не защото не би се вдигнал от земята, или успешно стигнал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рс или Венера. Истинската причина за това е, че по времето на проект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планетния диск-гигант от инж. Миите някъде към 1943-44г., много друг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вестни нему още по-секретни частни немски научноизследователски проект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или и изпробвали успешно своите значително по-напреднали и съвърш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планетни чинии от сериите Vril-7 и Haunebu-2 и 3. Дори започва и проект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междузвездни кораби от серията Vril-Один. Всички те са задвижв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итни антигравитационни двигатели, работещи с неограничена и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 енергия. Те се базират на многократно изпробвани на много разл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и проекти, дадени на немците от техните извънземни учители. Естествено н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от тези кораби не се нуждае от никакво гориво и окислител за своя полет (ТХГ, 91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3). В технологично отношение те са един-два века по-напред от ракетните чинии на инж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ите, които са разработени изцяло със земна техноло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150 метровия дреднаут на инж. Миите се планира по мое предположение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т около 150 развъртащи и 30-40 тикащи двигатели за ракетата Фау-2.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ростено изчисление за любителите на дисковата механика на параметрите на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, по формулата описана по-горе, ще доведе до следните ориентировъчни данни. П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използвам значително завишените изходни параметри, получени от раке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к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роксимираният обем на диска е следния. При диаметър на основата от 150м.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ща височина на двата конуса от 30 м., вместимостта на двойно-изпъкналия кони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 ще е от порядъка на 177 000 куб.м.. Развъртащите двигатели на Фау-2 с по 27.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на тяга всеки ще имат сумарна тяга от 150x27.5 = 4125 тона. Спазвайки пропорция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ата Сатурн-V, нека да определим теглото на заредения за полет диск на 90%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гата на двигателите, или 3700 тона. Горивото ще бъде отново както при лунната рак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0% от стартовото й тегло, или 3350 тона. Обемът и теглото на чинията-гиган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зволяват без проблем да се разместят в нея 150-те развъртащи и 40-те тикащи рак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за Фау-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глото на чинията е колкото един боен кораб. Корабни инженери биха изчисли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кост корпуса, както е случая с първата немска орбитална пурообразна стан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дромеда, дълга над 100 метра. Тя е проектирана и построена през 1944 г.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руктори на подводници, и за нея ще говорим в следващия то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разход на всеки двигател от около 5 т/мин, или 1000 т/мин за всички 2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, 3350-те тона гориво в резервоарите ще им осигури работа за 3.3 минут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от достатъчно, за да може чинията да отиде до Марс и да се върне, летейк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ция, и изминавайки разстоянието за няколко месе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да предположим за нашето изчисление, че немците са построили следващ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о поколение ракетни двигатели с тяга от 500 тона всеки. (Първи бяха двигател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тическата ракета V-2(А-4) с тяга от 27.5 тона, второто поколение беше двигател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континенталната ракета А-10 с тяга от около 165 тона. Той представляваше ше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на А-4, обединени в едно гигантско общо сопло). Вместо 150 развърт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на Фау-2 по 27.5 тона тяга всеки, в 150 метровия диск могат да се използ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8-10 двигателя с 500 тона тяга всеки. Вместо 40 тикащи двигателя - само 2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те. Това значително ще облегчи и поевтини проектирането, изработване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нето, експлоатацията и най-вече икономичността на летящия дреднау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първоначалното излитане от Земята, докато трае предстартовото развърт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а, за да се вдигнат нужните обороти до пълното нулиране на теглото и инерция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та може да черпи гориво по тръбопровод от стартовата площадка, пазе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ервоарите си пълни за дългия полет.За 20-30 секунди тя може да се ускори и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усне Земята. След това полетът й по инерция по елиптична орбита до Марс ще тра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сец-два. Непосредствено преди влизането в атмосферата на Червената план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те ще се включат отново. Дискът ще се развърти за 5-10 секунд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 импулс ще забави полета му. Следва или кацане на планетата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добре влизане в орбита и кацане с по-малка разузнавателна чиния - например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ия 15 метров вариант, или още по-малък модел. Това ще икономиса гол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ичество гориво. По принцип такива големи междупланетни чинии, един път изведе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, или построени направо там от отсеци, качени от по-малки чинии, рядко каца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ите. Освен ако не се нуждаят от значителен ремонт. С останалото гориво корабът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олет би се върнал на Земята за същото време, като 25% от горивото би остана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епредвидени случа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ледващия том ще говорим за истинската програма за усвояване на Луната 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ежа там на големи бази, който СС започва със задкулисното финансиран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народните банкерски картели, получавано дискретно в нацистка Германия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ните банкови сметки на членовете на висшия ешелон на тайните немски обще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програма се базира изцяло на електрогравитационните чинии от серията Haunebu-1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2. Тяхното стартово тегло е между 100 и 150 тона. Понеже те летят, използ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та гравитационна енергия на Земята, те не носят на борда си и един гр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. Затова предполагам, че са в състояние да пренасят по 10-15 тона товар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 в бойния си вариант, и по 40-50 тона в транспортния. При него тежката 10 то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нкова кула, останалото въоръжение и бронировка от стоманени плочи е била свале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кабините отгоре и отдолу на диска вероятно разширени, за да побират повече това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9. "Една малка лъжа за НАСА - една голяма лъжа за цял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чество"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учени-дисиденти разкриват истинските физико-климат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ловия на Лу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ти 99% от това, което НАСА съобщава досега на човечеството за Луната е пъ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ъжа и измислица. До навлизането на компютърната цифрова "цензурираща" техник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обработка и промивка" на фотографски изображения, отделът за "художе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боядисване" на фотографии с аерографи - с въздушни художнически пистолет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ше един от най-заетите нейни отдели, борещи се за запазването на партийната л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люминатите в областта на космическите изследвания на близките план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започнем първо с големия брой официални снимки на НАСА от Луната, получ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рограмите Сървейър, Лунър орбитър и Аполо, и разпространени по недоглеждан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генцията, които сега просто не могат да се поръчат от нея при никакви обстоятелст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са изчезнали от всякакви каталози и бази данни. На тях при голямо увеличени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а лупа се забелязват много обекти, които съвсем не отговарят на офици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сия за нашия спътник. Това са малки, големи и съвсем големи открити изкустве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ени водни басейни, облачна покривка, растителност в зелено през пролет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ятото, и червено през есента. Виждат се още много градове, бази, постройки, пътищ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стове, заводи, космодруми, открити рудници, антени и монументални постройк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метници. Също така от снимките на НАСА се разбира за скритото използ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двигатели в прилуняващите се апарати ("паяците") на кораб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оло. Това става ясно от липсата на какъвто и да било аблазионен кратер на праш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на повърхност, непосредствено под кацналия апарат, която е само на 30 см. отдол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 огромното, широко 2,4 метра сопло на прилуняващия ракетен двигател, дух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о надолу (Леонард, 68; Стеклинг, 70; Хоуглънд, 94; Терз, V.91 и VI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оригинални филми на НАСА се забелязват например как неочаквани порив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ятъра изведнъж залюляват американските флагове на всичките кацания на Лунат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ата Аполо. Също и липсата на ракетна струя под кацащите на Луна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итащите от нея "паяци", използващи камуфлирани антигравитацион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жда се как астронавтите падат и след това едвам стават с тежките си скафандр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не като волното поведение, което бе се очаквало в 1/6 от земната гравитац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според НАСА е слабата гравитация на Луната. Когато отскачат нагоре, вмест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ят реещи еленски скоци по 5-10 метра дължина и 1-2 метра височина, подметк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навтите едвам се дигат до височината на колената им. Скокът им не надмин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метър на дължина. Всички тези филми и диапозитиви бяха показани по врем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ите лекции в НДК през 1992 и 96 г., и ще бъдат включени в следващите мои книг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енията на учените-дисиденти са, че на Луната гравитацията е около 50-60%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ата гравитация, което е и наложило използването на скритите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в спускаемия и в издигащия се от лунната повърхност модули. Без тях би би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о толкова много гориво да се кацне и излети от Луната с обикновената раке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га, че целият спускаем на Луната апарат би трябвало да бъде голям почти ко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ата ракета Сатурн-V. За да се закара това чудовище до окололунна орбита, сигур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трябвало да се сглобява в орбита около Земята от 150-тонни блокове и отсеци.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се качат там с помощта на 15-20 ракети Сатурн-V, изстреляни една по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ейп Кенеди. Тогава целият проект Аполо щеше да струва не 30, не даже 300, а сигурно 3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000 милиарда долара. Малкото мошеничество спрямо руснаците с използ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ото устройство позволи на американците да си върнат палм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еското първенство в тези "зрелищни" космични игри, лениво разиграв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я елит на космическата арена около Земята за забавлението и приспи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лиардите послушни и доволни Земни плебе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ата версия, че на Луната гравитационното притегляне е толкова малко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ва една шеста от земното - е много нужна на тайните общества, за да "докажат"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абата гравитация там не би могла да задържи някаква дихаема атмосфера. За д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чне никой от непосветените Земни учени от по-малките страни да крои планов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и свои бази на Луната с помощта на простата немска антигравитационна технолог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реди половин век (Терз, VI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во става наистина на Луната? Мненията между американските учени-дисиденти с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там има дихаема атмосфера, питейна вода, лека растителност и много крат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зера, пълни може би с риба и годни за водни ски. Много контактьори, били на Лун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ят, че може да се диша без скафандър, може да се ходи бос и да се пече на плаж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стър Бил Дженкинс, мой познат и колега-лектор от алтернативни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ференции, ми разказа една невероятна история. Той е един от петимата най-в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 коментатори в САЩ от близкото минало, чийто синдикирани радиопредавани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ъчват от стотици частни радиостанции в страната. Като такъв е добър личен позна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от астронавтите от програмата Аполо. Наскоро беше тикнат от федера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ласти за няколко години в затвора по скалъпени обвинения по неплащане на данъ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, въпреки че по американската конституция плащането на данъците е доброволно, 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ължително! Причината за неговото осъждане бяха многобройните му интервю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предавания с откриватели и изобретатели на работещи конвертори на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. Той беше засегнал банкерската мафия, управляваща задкулисно света, в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най-болезнените й точки, и те не бяха закъснели да се разправят с него. Вс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растен американец познава неговото им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повод на някаква кръгла годишнина от програмата мистър Дженкинс бил поканен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щата на един от астронавтите, кацнали на Луната. Там били и други астронавт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ата Аполо. Не е тайна, че въпреки желязното здраве и дисциплина, въпр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ната слава, обърната след полетите им до Луната в голямо лично богатство,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астронавтите стават алкохолици и страдат от големи душевни терзания. След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убаво се напили, някой почнал да се занася с домакина, че астронавтите дост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излъгали за това, което видели на Луната. Той не издържал, и отишъл някъд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щата. След малко са върнал с една ролка 8 милиметров любителски фил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жектирал го без да каже дума. На филма се виждало как няколко астронавти кар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дни ски в едно хубаво лунно кратерно езер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макинът признал, че целия екипаж бил заведен повторно на Луната с летяща ч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айното правителство, вече след успешното завършване на техния поле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ата Аполо, за да се разходят и да видят свят, а и да ... хванат малко лунен те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били разходени до Луната за благодарност, че след успешния край на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сия от програмата Аполо си държали езиците зад зъбите пред медиите за всичк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ето били видели на Луната по времето на техния полет. Най-вече, че на Лунат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да се носи ... скафандър, даже и дрехи.Те били заведени да отпочинат малк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та тайна правителствена база в кратера Циолковски може би. Там на кратер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зеро покарали най-незабравимите водни ски в живота 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любителския филм всички астронавти били облечени с бански костюми, дух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ятен ветрец. Никъде не се виждали дихателни маски. Водните ски били теглен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же от обикновен земен катер, с обикновено изглеждащ бензинов двигател - всич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ло като че ли филма бил направен на Земята. Единствено когато камерат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лонила към брега, станало ясно, че това са скалистите брегове на гигантски лу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еоритен кратер, пълен с вода (Максуел, 93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всички подозрения за истинските физически условия на Луната се окажат вер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 тогава можем да разберем защо и немците, както и целият останал световен ели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общества, и особено банкерите зад тях, са се натискали през последните 1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 да строят антигравитационни кораби, които да ги откарат до Луната. Цялата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на треска е била, за да могат да разграбят и да си присвоят участъците от все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бодна земя, която са си харесали та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и контактьори твърдят, че на Луната има огромен музей на уник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летателни апарати, построени на Земята, които са успели да стигн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а закарат до там живи своите конструктори. Това са големи правителствени тай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 след Втората война, или частно финансирани от банкерите програми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ата война, или пък малки любителски разработки на чинии от шперплат и подръ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али, скрепени с тел и лепенки, на мъжеството и героизма на чиито създ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живеещи на Луната земни и извънземни жители винаги са се изумявали (Джонсо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5). Модерни полети през нашия век, или пионерни опити още в миналия век. Къде 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в миналото се намира и първият успешен земен опит да се кацне на Луната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кален музей наистина на всички велики конструктори и учени, които успяват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бедят земното притегляне и да стигнат до свободата на космополитното и разноли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но общество от постоянни представители на много извънземни цивилизац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иращо се не под контрола на земното тайно правителство на Илюминатите, а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юрисдикцията на Kосмическата федерация от населените планети в нашия къ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актиката. Лунният музей прилича много на един друг Земен музей на свободолюб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непоколебимостта на човешкия дух да превъзмогне всяко изпречило му се препятств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бившия Западен Берлин, до Бранденбургската врата, се намира друг уник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зей на всички, които бяха успели да прескочат Берлинската стена и Желязната заве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да стигнат живи до свободата. Какво ли наистина няма в този музей на свободат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тативни сгъваеми самолети, мини-подводници, колички с кошове, закачващи с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лонените кабели на високоволтови далекопроводни линии, пренасящи електриче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границата, арбалети изстрелващи въжета за въжени тролейни системи. До тя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ъчно прокопани тунели, многоместни балони и какво ли не ощ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истории говорят, че нееднократно е имало случаи на унищожени при опи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ягство от Земята към Луната малки летящи чинии, построени от различни дебелогл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бретатели, които естествено нямали "позволително" от Илюминатит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пражняването на такава секретна дейност. Последната история за "неауторизиран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понска летяща чиния, построена частно от един японски барон от старата самурай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истокрация, която е унищожена от Илюминатите на път за Луната, ми беше разказ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време на моите лекции в Япония през 1993г.. Освен такива случаи, няма смисъл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брояваме и многобройните случаи на мистериозно изчезнали официално изстреля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 ракетни космически сонди до Луната или до планетите Марс и Венера, за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не са разрешили да фотографират нещо и да го изпратят обрат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. Затова са ги унищожили, преди да предадат своите изобличителни сним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те "без позволително" са унищожавани със земните лъчеви оръд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междузвездни войни" от системата Стар Уорз, която беше построена с пар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вните американски данъкоплатци, съвсем не за да защитава САЩ от ненадейна ру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а атака. Та нали руснаците са били винаги верните марионетки на Запад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ни задкулисно още от времето на болшевишката революция от съ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адни банкери, които движат и икономиката на Америка. Нали след Втората свето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, зад димната завеса на "бушуващата" Студена война, и руснаци, и американ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наги са били заедно, рамо до рамо, в тези суперсекретни частни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ни програми на Илюминатите (Уоткинз, 78). Същите "братя", които организира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кацания на Луната още в края на миналия ве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ъчевите оръдия от системата Стар Уорз не са построени и за отбрана на Земя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приближаващо се извънземно нападение от войнствени извънземни раси,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върди вече много години американската партийно-линейна уфология. Нали оръжият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тайно дадени на Земята от същите тези извънземни раси, от които спо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ата линия трябва да се отбраняваме. Вместо да ни нападат, те са общо вз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цифистки настроени към нашата цивилизация. Дори и да се появи отнякъде няк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стваща чуждопланетна раса, която да иска да ни покори, няма да има недостиг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и пацифистки и много по-развити извънземни раси, които доброволно бих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есили и предотвратили всякакво заробване на нашата планета от някоя друг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итивна от тях милитаристична извънземна ра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райна сметка ми се струва, че цялата система от лъчевите оръд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междузвездните войни" е построена от Илюминатите като новата планетна "берлин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ена". Тя трябва да пази техните лунни владения от посещенията на нежелател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ауторизирани земни досадници. Има много експерименти на Луната, за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не биха искали абсолютно никой да знае на Земята. На първо място с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 са генетично-инженерните експерименти по създаването на новата нордическа "рас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сподари" на Новия световен ред, експериментите по клониране на хора и животн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бридизация на извънземни със Земни хора. Както и експериментите по контро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сленето и инжениране и трансплантиране на човешки душ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10. Междупланетните дреднаути на Третия райх: хибридни турбин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итни междупланетни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кам бегло да спомена за последния модел на чиния с двигател с вътрешно горен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то ми попадна в процеса на моите "археологични разкопки" на рядката литерату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немските тайни аерокосмични разработки по времето на Втората световн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сега това е и единствения модел на немска летяща чиния, за която имам копи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игиналния (и умишлено "променен") инженерен чертеж, публикуван в Германия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демдесетте години от няколко ентусиасти на немските тайни проекти (Бризант, 78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проект на 60 метрова чиния-дреднаут (или 120 в по-големия вариант)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отрайни междупланетни полети. Нейният двигател е хибридна система, използв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газотурбинна жироскопна антигравитация, така и електромагнитна поле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, създадена от допълнителното жироскопиране на електромагнитно пол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стационарния неротиращ корпус на огромната чиния. Поради това този модел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е по-подробно разгледан в следващия втори том, посвете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гравитационните чинии. Причината да я споменавам обаче е, че този голя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футболно поле десететажен космически дреднаут на инж. Рудолф Шривер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я модел на чиния с двигател с вътрешно горене в моята колек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48: Шриверов междупланетен дреднау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че е разработена от самото начало да бъде построена едновременно в д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размера - с диаметри от 60 и от 120 м., предполагам също, че чинията-дреднау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разработена да използва два различни принципа на работа на своя турбогенератор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 класически "експлозивен" газотурбинен вариант турбината на електриче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генератор работи, използвайки повишаването на налягането на горящото в не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дартно ракетно гориво и окислител. Например керосин (или течен водород) и те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слоро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воя революционен имплозивен вортексен Шаубергеров вариант същата газ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ина работи в имплозивен режим - използвайки понижаването на наляг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плодиращата смес от газообразен водород и кислород, които се свързват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дат вода, намалявайки обема си, и задвижвайки турбината с произвед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куум (Терз, V.94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зи вариант на Шриверовия дреднаут ще бъде разгледан в следващия том, заедн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ите модели на Шаубергерови вортексни флуидни антигравитационни генерато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и от които работят с ... обикновена вода и безплатна енергия. Имам голем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мнения, че и Шриверовият дреднаут в имплозивния му вариант също е проектиран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и като двигател на безплатна енергия. Той е изчисляван да работи по затво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ъл, използвайки безплатната слънчева енергия. Тя дисоциира отработена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ината вода отново на газообразен водород и кислород. Това би го класифицира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единствената немска чиния, задвижвана от слънчев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заключение на тази глава за ракетните дисколети на Третия райх, а и въобще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лючение на трите глави за летящите чинии, задвижвани с двигатели с вътр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не (III, IV и VI), искам да отбележа първо, че в действителност абсолютно всич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щи типове двигатели с вътрешно горене в немския арсенал са били успе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и от немските инженери и конструктори за създаването на цялото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образие от най-различни и често екзотични модели на летящи чинии. Даже няк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 и революционни типове двигатели са били специално разработен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 летящи чинии, като Ванкеловия двигател, или пък революционните н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инни антигравитационни двигатели от типа на тоталната реакция. Тов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ротиращия газотурбинен недишащ дисковиден двигател на Кугелблица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роидалния въздушно-дишащ контраротиращ турбореактивен двигател на Донътблица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пък биещият всички рекорди на простота правопоточен антигравитационен двигате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инж. Липиш, работещ с каменни въглищ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гледна точка на простота и достъпност на горивата, двигателят на Липиш също б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рекорди, а от гледна точка на използването на възобновяеми горива, раке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на ракетните дискове, работещи на метанол от гнили картофи, и те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слород от въздуха (горивото за ракетите Фау-2) държат и досега рекорда в светов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а практ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второ заключение, за радост на всички авиомоделисти бих казал, че почти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чинии с двигатели с вътрешно горене са много лесни за построяване в миниатю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мащаб, и биха показали изключителни летателни характеристики ако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управляеми. Особено чиниите с ракетни двигатели могат много лесно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ират поради наличните евтини твърдотелни двигатели за ракетомоделизъм.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ят корпус жироскопира, включително и кабината, не би имало никакъв проблем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нето на модел на летящата чиния даже от едно голямо монолитно пар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ироп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за тези по-запалени любители-конструктори, които имат достъп до малко по-голя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юджет и до по-големи трърдотелни метеорологични ракети например, ил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те типове НУРСове (ракетни снаряди) от военните, мога да предлож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домашна космична програма" по извеждането в ... орбита на видеокамера с помощ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метрова чиния, и след това успешното й приземяване след една обикол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, използвайки някоя мощна близка радиостанция за маяк, за да може чинията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 да се върне обратно от където е тръгнала, и да покаже какво е засне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те портативни "камкордери" с касети от размера видео-8 са много по-лек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но-бял телевизионен предавател с камера. Цветен предавател би бил още по-тежъ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централна невъртяща се платформа, жироскопно-стабилизирана и 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ортизирана срещу вибрациите, би носила камкордера, или камерата и предавателя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не се въртят с корпуса по време на полет заедно с чинията, и да могат да заснем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що все па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за военните с малко повече бюджет бих предложил една програма за кац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 на малка безпилотна 4-5 метрова чиния с ракетни двигатели, която да предад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м видеокадри от най-хубавите плажни места и езера за уиндсърф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заключение на тези няколко много богати на фактически материал глави искам каж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в действителност ние едва-едва сме засегнали повърхността на нещата, едва-ед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е навлезли в различните типове на истинските немски космически летящи чини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разгледаме в следващия том. Това са още по-многобройните и по-могъщи модел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лни, междупланетни и междузвездни чинии, задвижвани с електро-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- електромагнитни или електростатични. Това са чиниите, захранв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ни реактори или направо от безплатна енер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8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ЯТ ГУЛАГ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градове-заводи и изследователски центрове в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от най-важните секретни програми, свързана с опазването на тайн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те проекти в Третия райх, е невижданото до тогава в глобален мащаб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ско строителство на цял архипелаг от стотици подземни концлагери. Това е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ит от погледите на немското население ГУЛАГ от подземни производстве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 центрове, някои от които са наистина с монументални размери. 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и от нацистите, от СС, и от техните задкулисни задморски господар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сти и вдъхновители, за преместването под земята в последните две годи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та на голяма част от немската оръжейна промишленост. Най-вече са използван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иването на многобройните частни суперсекретни проекти преди всичко от сам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ветени немски учени, от германското население и накрая от целия останал свят.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цел по времето на Втората световна война в Германия са построени близо 10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изследователски бази и производствени комплекси. Някои от тях са голе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цял град, и имат население от десетки хиляди душ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 са използвани за най-секретните и опасни технологии, разработвани от нацис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войната за "Храбрия нов свят" на техните глобални илюминирани господари. Същ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ехните потайни извънземни кукловоди и вдъхновители. В тях се провеждат съвмес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похални изследвания в областта на междупланетните и междузвездни полет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 кораби, летящи със свръхсветлинна скорост;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та енергия, машините на времето, лъчевите оръжия, силовите поле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ити, телепортацията, междузвездните "тунели на времето" или хронокоридорите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ирането на физическата реалност и създаването на паралелни линии на врем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 в нашата реалност, съвсем малко различаващи се от нея, или пък на ц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лелни физически реалности, нямащи нищо общо с нашата физическа реалност;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ече за технологиите по контрол на съзнанието, генетично инженерство върху хор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ирането на човешката душ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ка отново да разгледаме различните мнения, таблоидни публикации, а също 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риозните източници по въпроса, за да добием една реална представа за истин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мер на тайната подземна революция в Германия по времето на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.1. Подземни бази и градове в съвременна Амер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можем да разберем състоянието на немските технологии за подзем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ителство преди половин век, необходимо е първо да разгледаме положение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ременните частни подземни строежи на Илюминатите по Земята. Защото мно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ите в тях технологии също бяха разработени от немците преди повече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овин век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една от многобройните конференции на алтернативната десидентска американ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убкултура, които редовно посещавам, слушах лекцията на мистър Уйлям Купъ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ветена на стотиците подземни бази на американските военни. Те бяха та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през последните 50 години в САЩ под мнимата заплаха от съвет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асност. това огромно подземно строителство е тема за цяла отделна книга. Ще каж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, че в момента в Щатите съществува гигантска автономна мрежа, построена частн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и на Илюминатите, и съставена от стотици, може би от хиляди под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акуационни бази-градов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орудвани са със супермаркети, паркове с водопади и зоологически градини, завод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ладове, училища, университети, жилищни комплекси, конферентни за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дминистративни центрове, места за отдих и увеселителни комплекси, автострад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железници. Този подземен архипелаг от автономни бази е предназначен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вартируването и оцеляването на посветения илюминатски елит в една бъде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обална катастрофална ситуация - независимо дали естествено природно бед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вление, или много по-вероятно изкуствено инженирана трета световна вой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ата я апокалиптична ситуация, която би довела до драстичното намаля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защитеното население на повърхността на планетата. Не трябва да забравяме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олът на населението е една от най-важните точки в протоколната програ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(Купър, 93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о това звучи доста не за вярване, но още през ранните петдесет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ият тинк-танк (мозъчен тръст) на ВВС на САЩ - Корпорацията Ранд - прове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ен научен симпозиум по подземно строителство. На най-високо ниво на него б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съдено началото на тази епохална програма. Бяха показани фотографии на огро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нелокопни машини с размерите на тези, прокопали 30 години по-късно тунела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манша. Също и фотографии на вече завършени гигантски подземни баз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нсконтинентални тунелни системи. Преди няколко години в американския дисидент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ъндърграунд се появи копие от доскоро секретния сборник със статиите и докладит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несени пред тази конференция, пълен с фотографии на уникални под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ръжения. Някои от подземните зали са големи колкото стади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огава е минал почти половин век. Американските учени-дисиденти са на мнени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в момента в САЩ съществува цяла трансконтинентална суперсекретна вое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 от подземни вакуумизирани тунели, която свързва всички големи градов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Щ, големите военни бази и фирми. По тези тунели се движат магнитно-левит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лакове със скорост от 2000 км/час. Едно пътуване от Вашингтон до Лос Анжелис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я илюминатски елит трае 2 часа. Цялата система е завършена към 1970 год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сега тя е свързана под Беринговия проток с подобната руска трансконтинент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. Вероятно е свързана също и с европейската и южно-американската мреж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ата е построена от немците, за да свърже техните подземни бази, разпръсна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частни плантации и имения из цяла Латинска Америка. Според разкази на очевид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 има връзка с тяхната колония на Южния полюс, и другите техни бази по-на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бините на Земята. Къде точно ще говорим в следващия то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нелите се прокопават автоматично от гигантски атомни "къртици", които разтап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алната порода с нажежения си връх. След това уплътняват и "набиват" разтоп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ална маса в стените, оставяйки след себе си готов гладък тунел с диаметър от 5 до 1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. Скоростта на пробиване е много висока - става дума може би за десетки метри на де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не за стотици. Толкова бързо, колкото скалата може да изстива зад къртицата, без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разтече и да я затрупа. Няма изхвърляне на изкопаната скална маса, н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фражиране, бетониране и хидроизолация, няма зареждане с електроенергия и т.н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и описващи доста подробно тази технология се появиха в специализ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списания някъде в средата на седемдесетте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трябва да забравяме, че в цялата аерокосмична техника всичко, което съюзни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 постигнали след войната, са "предъвкани" стари немски открития. Твърде вероятн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ова да е положението и в подземните технологии. Скоро ще се убедим, че мож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са имали още през войната и по-напреднали подземни тунелокопни технолог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все още не се употребяват в Щ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.2. Подземни бази и градове във военна Герм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в началото на моите изследвания върху немските летящи чинии от врем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 райх пред мен се изправи един наистина неразрешим логистичен въпрос - к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са строили своите невероятни военни машини през последните хаотични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ойната. По онова време в Германия вече не остава почти нито един голям воен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мишлен център, който да не е бомбардиран и разрушен от съюзниците до основ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запознаването ми с материалите на г-н Бил Купър, а също и с няколко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дки книги по съвременното частно подземно строителство в САЩ, започнах да търс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бна насока и отговора на моя въпрос: къде немците успяват да се скрия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ческите бомбардировки? Беше ясно, че всяка изоставена мина, мно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използваните галерии в работещите мини, всяка пещера и подземна винарска изб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ърнати в подземни оръжейни заводи и цехове. Това обаче явно беше недостатъ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площ, затова започнах да търся сведения за допълнително построени изку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съоръжения в Третия рай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яколкото редки снимки от цеховете за монтаж на ракетите Фау-1 и 2, а също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я изтребител-прехващач Саламандер Не-162 на Хайнкел, се виж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ените на цеха зад монтажните конвейери. Те са от грубо одялана монолитна ск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 - сигурен индикатор, че това са огромни подземни галерии. На рядка снимка в м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 фотографска колекция - от монтажния конвейер за ракети Фау-2 в подзем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лекс Мителверке-Нордверке - дори не се вижда края на огромния подземен тун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главната монтажна галерия с размери 20м. ширина и 8-10м. височина, и дълж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тотици метри, може би и километри. Тя изглежда толкова дълга, като че ли отива ч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Франция. Комплексът е построен под планината Конщайн, непосредствено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центрационния трудов лагер Дора, близо до малкото градче Нордхаузен в Тюринг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късно в рядка английска книга намерих и чертежа на Нордхаузенския подзем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лекс. Чак тогава осъзнах наистина гаргантюанските размери на този подземен град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жина 1.9 км. и ширина 1.2км., създаден от десетки паралелни главни тунел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ните монтажни конвейери, и още по-многобройни перпендикулярни стран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нели за монтажа на възлите и агрегатите. Това беше едва първата фаз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ителството на завода, която немците успяват да завършат. По сеч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ните въздуховоди на вентилационната уредба със сечение от 2м2, които се вижда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нимката, всеки инженер в тази област може да изчисли и да потвърди наист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гантските размери на този подземен град-завод. В него 60,000 концлагеристи живея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ят на 3 смени, без прекъсване, и без изобщо да излизат на повърхност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от нашите членове ми изпрати изключително рядката книга на Малори и Ота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1973г.) за военното строително инженерство през Втората световна война. Там бя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дени оригиналните чертежи на дузини подземни заводи и инсталации в нацист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рмания. Имаше планове на подземни заводи за ракети, самолети, танкове и камио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муниционни и оръжейни заводи. Имаше дори планове за гигантски брон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комплекси за предстартовото монтиране, зареждане и изстрелване под зем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ракетите Фау-1 и 2. Наистина цели подземни ракетни градове, надеждно скрит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ческите бомбардировки дълбоко под земята. Както и на подземни баз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водници, в които те влизаха под водата. На мен все не ми се щеше обаче да вярв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сичко, което очите ми виждах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во и за кой ли път си спомних за книгата на проф. Ренато Веско "Да се прехвана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 да не се обстрелват" (1968), в която той споменаваше за над 300 големи под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ъжейни производствени комплекси в Германия в края на войната, описа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ия доклад за британското правителство, направен през 1948г. от Британ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комитет по разузнаването, British Intelligence Subcommittee. Много от тях са наист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и с километри, със стотици хиляди квадратни метри производствена площ. Гот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укция от сглобени танкове и самолети се издига до повърхността с огро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сансьори. Машините са заредени с бензин и муниции и готови за бой. С появ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ърхността самолетите и танковете се отправят на своя първи бой, за да се доберат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ите 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онференция в Щатите един германец ми разказа историята как през 70-те годи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пътностроителни работи в тяхното малко градче в Западна Германия случайно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 такъв огромен подземен танков завод. Намерили цяло хале, пълно със съвс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 танкове Тигър. Друг случай ми разказа мистър Ванс Дейвис от Финикс, Ариз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няколко свои колеги от военната противопожарна охрана на американската ба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един баварски град слезли в началото на 80-те години в някакъв изоставе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зарит подземен тунел да търсят загубило се там дете. Освен детето, намер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ен многоетажен подземен авиационен изследователски център. В локвите в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лажните галерии стоял невиждан дотогава експериментален реактивен самол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ъждясал малко, но със светеща дюза на никога непаления двигател. Целият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асан с детонационни кабели и зареден с експлозив. Кой знае защо, немците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ривили комплекса при своята евакуация. Съюзниците също не го откриват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те следвоенни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кулминация на моите търсения на истината за размерите на подзем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оителство в нацистка Германия, аз се оказах един ден в обществената библиотек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аче строго секретната лаборатория в Лос Аламос, в щата Ню Мексико. Спо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ата официална съвременна митология, това е рожденото място на пър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на бомба в света, построена в края на войната. В тази библиотека случа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паднах на най-подробните многотомни военновременни проучвания на Американс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тегическо бомбардировъчно разузнаване - American Strategic Bombing Survey Reports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1944). В тях през войната са били систематизирани бъдещите немски наземни ц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ценявайки ги за бомбардиране от авиацията на съюзниците. За мое голя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умление, между многобройните томове имаше цял том, посветен изцяло на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оръжейни и ... нефтохимически заводи. Това беше една много шокир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на за мен - до тогава не бях чувал нищо за подземни рафинерии на петрол и заво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синтетичен бензин, произвеждан от каменни въглища на себестойност от ... 5 цен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он (по цени от 1990г.), или цент и четвърт на литър. Да си представим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ключителната противопожарна и експлозивна обезопасеност на тези завод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ероятните изисквания за херметичност на километрите тръбопроводи и хиляд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ръзки по тях, за да не експлодират още през първия час на своята експлоа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в този том бяха споменати над 300 подземни нефтохимически завода, без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ва дума за оръжейните заводи. Малко по малко цялата картина започваше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ва пред мен и аз започвах да виждам огромната истина. Както обикновено, тя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азваше много по-невероятна, отколкото и най-екстремните становища за нея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ли да я опиш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ях започнал да откривам един огромен архипелаг от много стотици, може би да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подземни заводи и бази, за които съвсем умишлено никой от съюзниците не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увал никакви данни. Цяла Германия беше осеяна с подземни комплекси.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ки трудов лагер израстват десетки, а понякога и стотици големи промишл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приятия. В последните години на войната под голяма част от тях са построе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подземни двойни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късно един познат ми изпрати описания на ... подводни оръжейни заводи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проектирани в конструкторските бюра на генерал Ханс Камлер, за да бъд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и под естествени водоеми или езера. Вече може би става ясно, че цяла кни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бъде написана само върху това уникално подземно строителство в нацист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рмания. От подводните заводи до подводните градове по дъната на световните мор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кеани има една съвсем къса крачка наистина. За тези подводни бази ще говорим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 в моята следваща книга "Алиса в страната на чудните чинии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ната причина да не се спомен нищо от съюзниците след войната за огром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о подземно строителство е следната. Руснаците бяха като че ли най-глупавит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дигнат във въздуха огромните подземни градове, които останаха в тяхната окуп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она - като Нордхаузенския комплекс. Всички по-добри подземни обекти в запад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упационна зона, непокътнати от бомбардировките, са употребени веднаг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 за продължаването на техните частни секретни проекти. Твърде 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ратка съюзническа окупация и смяна на "ръководството" подземните заводи д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или отново да функционират, поставени обратно под охраната на съ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есовски поделения, но облечени вече в униформите на американските спец час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о това обяснява защо след войната нищо не беше споменато в пресата за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еноменално немско подземно строител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ава е съдбата на гигантския подземен комплекс до градчето Кала, в Тюринг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пменаван нееднократно и в книгата на проф. Веско (1968) като рожденното мяс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от Кугелблицовете. Въпреки че и досега се употребява от Бундесвера за нег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и проекти, той никога не е споменаван след войната в германската преса.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и дипломатически преговори с германското военно министерство през 1994г.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 ни разрешиха да влезем заедно с японския снимачен екип в началото на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ериите и да заснемем малко кадри вътре. Официалният представит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истерството, с когото преговарях с факсове от Лос Анжелис, много се учуди отк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м за името и мястото на комплекса в Кала. За да го успокоя, трябваше спешно да м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тирам книгата на проф. Веско, издадена в Италия преди повече от 30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.3. Методи на подземно пробиване и строеж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почти се бях убедил в съществуването на над хиляда подземни комплекс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рмания, у мен се зароди друго съмнение. Как немците бяха успели да издълбая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т тези десетки хиляди километри галерии под земята, в тези твърди ск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стове. Просто ми се струваше, че в Германия не е имало нито достатъчно рабо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ъка, нито нужното време за да се изкопаят огромните подземни градове - нит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невматични пистолети и динамитни шашки, а камо ли пък с кирка и лопата. Послед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 години от войната бяха твърде кратки, за да се постигне цялото това чудо, та дор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труда на милиони роби-концлагерис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през 1994г. посетихме с японския телевизионен екип първата двукилометр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ерия от многото такива в Нордхаузенския подземен комплекс, отново разкри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ставрирана от немците, ми направи впечатление, че тунелът със сечение 20x10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ше дълбан с пневматични пистолети и после взривяван с динамитни шашки. С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ология явно времето не би стигнало на немците да пробият и изкопаят стоти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комплекси. Освен това на нито една фотография не бях виждал под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ерии с кръгло сечение, което да показва, че немците са използвали огро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нелокопни "къртици", с режещи фрези отпред, големи колкото диаметъра на туне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го прокопават само с едно минав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в този момент на съмнения за валидността на горните данни, след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ите лекции в Лос Анжелис при мен дойде една жена. Без да ми казва името си, тя 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, че преди много години работила в ЦРУ над някакви стари прашни разсекрет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документи за подземното строителство, останали още от войната. В тях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ло за използването от немците на фантастична нова технолог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биването на гигантските подземни съоръжения. това били тъй наречените "акуст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зери". Под действието на техните лъчи твърдата скала се разпадала на едър чакъ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фин пясък, според настройката на уреда. Оставало само да се изгребе и изне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баластрата" с конвейерната лента от галерията. Тази магическа технология, явно дад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мците от техните извънземни наставници, им е помогнала да изкопаят гигант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съоръжения с невиждана до тогава скорост. Единствената пречка като че л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а бързината, с която са успявали да извозват планините от изкопан чакъл навъ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ери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кото и невероятна да ни изглежда тази технология, не трябва да забравяме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че от половин век преди Втората световна война един друг умишлено "забравен"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рит от световната академична памет гениален физик-самоук и контактьор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а класа – американецът Джон Ернст Уоръл Кили, успешно демонстрира пред дуз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минни магнати подобна акустична технология за копаене на минни галер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жон Кили беше приет в залата на славата на нашата Академия за дисидентски нау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откривателя и ненадминатия гении на физиката на симпатическите вибрации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ащите томове от серията за немските летящи чинии ще се запознаем заедн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тателите с невероятните експерименти, които Кили провежда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устичната вибрационна телекинеза, антигравитация и телепор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ли открива и разработва самостоятелно новия фундаментален клон на физик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нимаващ се със симпатическите акустически вибрации. Той формулира едно огром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гатство от вибрационни взаимодействия, като извежда 40 техни основни закона. Т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зират на много по-високо йерархично познаване на вибрационната вълнова стра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ията и на енергията. Кили открива цели гами, цели октави от "катализаторни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устически дезинтеграционни честоти, които съществуват за всяко твърдо тял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родата - независимо дали то е твърда скала или стоманена броня. Тези ключо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зинтеграционни честоти могат да "разградят" всяко материално тяло до негов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лекулно, атомно или даже ... етерно ни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да "изкопае" своята галерия, Кили трябва единствено да настрои своя порта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ъчен акустичен вибратор-дезинтегратор - нещо като съвременните металотърсачи -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фичната дезинтеграционна честота на скалата пред него, и след това да тръгне къ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, размахвайки в полукръг вибратора около себе си, очертавайки по този нач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урите на тунела. Никакви отломки, никакъв чакъл или пясък не се е сипел по гла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, защото се предполага, че е настроил своя дезинтегратор до нивото на газове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исите на компонентните елементи, които съставят скалната порода. Поради т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а "изкопаната" скална маса се превръщала на самото място в газови продукти, 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ло да бъде изсмукана обратно по вентилационната уредба на галерията и изхвърл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вън в атмосферата. До какво точно се е дезинтегрирала скалата не е ясно - дали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зови молекулни продукти, или до едно още по-ниско йерархично ниво - то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авящия материалните частици етер? Ако е вторият вариант, то тогава как не с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чавала никаква експлозия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успешната демонстрация в края на XIX век пред половин дузина богати банкер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бственици на златни мини, за десетина минути Кили "прокопава" със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ероятна технология в твърдата златоносна скална порода галерия дълга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тра и имаща сечението на обикновен железопътен тун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Кили можеше да върши това повече от 50 години преди немците, аз не вижд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що невъзможно и те самите да са използвали подобна технология, дадена им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извънземни наставници, за строителството на техния подземен Гулаг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цлагери-заводи. Още повече, че тя е била доста по-примитивна от технолог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ли. Скалата е била само раздробявала, без обаче да се "газифицира" и превръщ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сно изсмукваеми газов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винаги да имаме в предвид, че болшинството от немските подземни завод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 са частно финансирани от Илюминатите. За своите собствени проекти те вина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т най-напредналите технологии, с които разполагат в дадения момент в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сен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.4. Подземни летища за самолети и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когато мислех, че бях открил всичко, което можеше да се открие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рманските подземни приготовления за ожесточена дългогодишна война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юзниците, няколко познати ми изпратиха книги, които споменаваха за строеж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те години на войната на цели подземни военни аеродроми. Между тях имаш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рядка фотография на едно от тези огромни чудеса на строителната техника. 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ечени от немците U-feld (от Untergrundflugfeld - подземни летища), по аналог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подводници (U-boot, Unterseeboot). В края на войната подземните летища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енени в отлично състояние от американците. Огромни бетонни дъги върху пист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бели по 5 метра, поддържат 10-15м. пръст отгоре. Тя е оформена като хълм, и отгоре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садена гъста гора. Самолетите се вдигат във въздуха под земята, и чак тог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уфлираната врата на края на пистата се отваря за кратко време, и те излитат навъ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 набрали добра скорост. Цяло звено самолети е могло да излита едновремен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подземно летище. При кацане процедурата се повтаря в обратен ред. Съюзни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ога не откриват тези летища преди края на войната. Едно от тях даже било откр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случайно няколко години след войната. Поради болест окапали лист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рветата отгоре. Американски пилот, прелитайки наблизо, забелязал подозрите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лна издължена форма на изкуствения хълм, под който било скрито това огром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о летищ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цялото невероятно разнообразие на подземни изследователски, производ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експлоатационни комплекси, построени от немците преди края на войната, наисти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ябва само едно малко усилие да си представи човек и следващата тяхна крачк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ването на подземни бази за строеж, ремонт, обслужване, зареждане и излит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. Проф. Ренато Веско (1968г.) първи намеква в своята книга за таки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бази за летящи чинии. Те са построени на много места в Германия, като с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 най-много се откроява подземния комплекс край Кала в Тюрингия. Във филма "Н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ите на Третия райх", на виенския клон на тайното общество Темпелхоф (ТХГ-2, 93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ан и у нас по Нова телевизия, се показваше компютърната анимация на излит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25-метровата електромагнитна чиния от типа "Haunebu-2" от такъв огромен подзем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ункер. Предполагам, че твърде вероятно тя е правена по запазил се докумен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лм от онова врем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неочаквано открих допълнително потвърждение за съществуването на огро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бази за летящи чинии в Германия от една явно по глупост нецензури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я от петдесетте години в списанието "Лук мегъзин", "Look Magazine". Тов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ото илюстровано списание на американския елит и на тайните общества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. В статията канадски авиационен инженер обсъждаше предложените за строеж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надската самолетостроителна компания АВРО (AVRO Corporation) в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редствено бъдеще турбореактивни летящи чинии. Техните подземни бази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ирани да бъдат построени в северозападна Канада. Без обаче да разбира, автор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лагаше да се построи един демодиран модел на немска антигравитацио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а чиния, построен доста по-рано в Германия. По-точно това беше летящ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нът блиц, обсъден в глава 4.4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като хванах компанията АВРО да плагиатства от стария проект на Белонц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ите и Шривер, като го предлага като откритие на новите следвоенни канадск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съвместни проекти, се усъмних, че може би не само чинията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ложената подземна база за нея вероятно също е била първоначално проектира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ена в Германия. Веднага заподозрях, че не само проекта за чинията, но и тоз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ата база, са дошли от някое засекретено американско или британско проучв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Германския опит в архитектурата и построяването на подземните бази за ле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 в края на Втората световн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ята съдържа рисунка на огромен подземен аеропорт с терминали за десет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, заедно с помощните служби по поддръжката. Твърде вероятно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ва и производствени и монтажни мощности. това е една дълбоко закоп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а база с размерите на град. Свързана е с повърхността на земята чрез гигант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 шахта-силоз – като тези за изстрелването на ракети, но много по-голяма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аметър от 150м. През нея антигравитационните чинии влитат и излитат от подзем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лекс под собствената си тяга. На върха на шахта има бързо отваряща с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варяща се врата-люк, както на ракетните силози, но много по-огромна - с размер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утболно поле. Малко преди тя да се плъзне встрани и да се отвори, сигурн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ключват Вилхелм Райховите оргонови генератори на метеорологичната камуфлаж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щита, които генерират изкуствена мъгла и облаци над отвора на силоза, за да не мож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види нищо отгоре от изведените в орбита шпионски спътници на русна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близо до ума е, че немските подземни летища за чинии са едно по-нататъш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итие на идеята за техните подземни самолетни летища, построени и влезл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лоатация преди края на войната. Най-многото, което немските проектанти трябв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менят от първоначалните подземни самолетни летища, е да скъсят вече ненуж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 подземна писта за засилване и излитането на самолетите, като 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оборудват в площ за кацане, обслужване и паркиране на летящите чинии. В единия 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й трябва да се построи и вертикалния силоз, по който чиниите да влитат и да излит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подземната база. Ако тя е построена в стръмните склонове на непристъпни плани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же и този силоз не е необходим, защото при тях излитането и влитането на чини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ва от единия край на хоризонталната галерия на подземното летище, която стига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клонения склон на плани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заключение бих споменал само, че е твърде вероятно първите огромни подзе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дове-концлагери на нашата планета да не са били построени в нацистка Германи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те 2-3 години на войната, а много по-рано. Започвам да подозирам, че може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ите такива частни подземни производствени комплекси на Илюминати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дадени на нашата планета доста по-рано, дори и в един умален "пилотен" вариан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ата практика на "археолог" на тайните частни проекти по света ме е научил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едам с особено внимание и подозрение на всеки "научнофантастичен" филм, кой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нася на световната общественост. И особено на големите суперпродукции,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се концентрира цялата пропагандна канонада на световната медийна маши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ните подземни градове-преизподни, показани в безсмъртния немски черно-бял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м "фантастичен" филм "Метрополис", правен от Фриц Ланг в ранните тридесет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ашия век, започват да ми изглеждат твърде реални и възможни. Особено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дискусия в настоящата глава върху германското подземно строителств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ълнено само 10 години след като е сниман фил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.5. Причините за трескавото закопаване под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дълги размишления по въпроса за вече 50 годишната история на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 проекти на Илюминатите, постепенно пред мен започнаха да се откри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инските причини за това трескаво зариване дълбоко под земята. Започнах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рам, че Империята на космозлото и на мрака, че Империята на тъмната стра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та винаги е предпочитала да върши своите грозни машинации в дълбо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ост и полумрака на подземните зандани. Набързо ще изброя най-важ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чини за това маниакално зариване надолу в бездните на тъмнината, 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държането на уникалната суперсекретност около подземните проек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махването на частната интелектуална собстве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мбардировките на съюзниците съвсем не са истинската причина за дълбо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риване под земята на немските антигравитационни и други напредн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 програми. Точно обратното, струва ми се, че и бомбардировките, как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предизвикана от Илюминатите световна война, са само повода, само претекст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сплашат хилядите немски учени да приемат безропотно жестоките зако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телност в тези секретни проекти и да бъдат натикани в подзем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 бази, от който не могат да излязат доброволно по никакъв нач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ова, вместо тези програми да се провеждат в процъфтяващ и мирен период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чуван научен прогрес - не само немски, но и световен, в атмосферата на пъ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ост и несекретност, позволяваща участието и обучението на учените от ця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 в тези епохални нови изследвания, и водещ естествено до появя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отици хиляди патенти, запазващи интелектуалните авторски права на откривате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новооткритите от тях фантастични научни закони и чудотворни технологии.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 патенти ще позволят на техните автори да натрупат милиарди от използването им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рната световна икономика. Всичко това неизбежно би ... напълно обезценило повеч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сегашните патенти, собственост на големите световни банкери, върху които се гра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ната задушаваща монополна хватка върху всички съвременни световни технологии.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би залязла и тяхната власт върху цялата планета. именно за да не се получи така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скоро биха потопили целия свят в една планирана и разпалена от тях глобална вой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олкото да се разделят с абсолютната в техните собствени очи технологич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ова власт, която притежав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рез скриването на тези авангардни изследвания не само под земята, но и з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оредбите за най-дълбока секретност, провеждани на практика от железния есесов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ол, задкулисните илюминирани финансисти на тези програми постигат пъл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обикаляне на всички световни закони за запазването на патентните и авторски пр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откритията на учените, работещи в тях. Точно както милионите лагеристи-роб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удовите лагери са ограбвани и лишавани от плодовете на своя труд, като работя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земните заводи само за паница каша на ден и едно дрипаво доживотно облекл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така и учените работят в тях за нищо повече от трикратен порцион храна на де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есесовска униформа на год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възхода на хитлеровия Нов Ред бързо избледняваха такива атавизми на минало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личната собственост - особено в областта на интелектуалната сфера. В кра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ищата името на хитлеровия Нов Ред беше Национал социализъм, и всички ние ве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е разбрали досега, че през последния век зад колективната собственос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циализма винаги се е замаскирало владението на целите национални богатств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малка шепа жестокосърдечни задкулисни "оператори", работещи по партитур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обалните банкерски диригенти зад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войната това беше същата причина, поради която тайните правителст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те суперсили решиха да заровят дълбоко под земята своите собствени секре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. За да бъде допуснат да работи в тези проекти, един учен трябва първ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пише договор за абсолютното неразгласяване на тематиката върху която той 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и долу под земята. Той можеше да се отчита и да споделя своите резултати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 своите преки началници. Всяко откритие, направено от него, автомат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надлежи на неговите работодатели-господари - няма значение дали това са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етски, английски, американски, френски или западногермански проек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зависимо дали имаме работа с тайни държавни военни програми, финанс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яко от държавния бюджет, или с още по-тайни "странични" черни програми извъ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нието на Конгреса на САЩ или на съответните парламенти в другите суперсил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нансирани от Пентагона чрез фондове, незаконно отклонени от други вое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. Или с още по-секретни военни програми, финансирани от спецслужб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редством астрономичните печалби, които те реализират от тяхната монопо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рговия с наркотици. Не случайно толкова много проучвания на по-низши и непосвет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големите игри по върховете честни пазители на реда в Щатите са веднага потулва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бравяни или унищожавани - те единодушно сочат към ЦРУ като към глав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ополистичен вносител на наркотиците в САЩ, работещ според мнен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полицаи-дисиденти "на процент" за големите световни банке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милии. Те пък притежават монопола на целия наркотрафик в световен мащаб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Макламб,1996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това са най-секретните частни подземни проекти, то тогава новопостъпващия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х учен трябва първо да стане член на по-висшата съответна тайна ложа, ръководе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а, за да му бъде разрешен достъпа то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иването на тайните проекти от самото немско насел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рез укриването в подземните бази есесовските менажери на тайните проекти успя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заобиколят напълно всички изградени механизми на социален и научен контрол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а на немското интелектуално лоби, което би се възпротивило най-решителн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и от тези ужасяващи експерименти. Например на гигантската програма за контро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знанието, която СС провежда в своите подземни лаборатории. Никой интелектуалец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се чувствал спокойно под едно тоталитарно правителство, което е създало огром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пус за психо-война (Psi Core в американското съкращение) от обучени екстрасенс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да чете мислите и да се рови в гънките на паметта на участниците в тези проек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истина, всичко използвано от руснаците и американците след войната в обла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миването на мозъци и контрола на съзнанието доста години след това е само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убо копие на немските военновременни успехи в тази обл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други ужасяващи подземни проекти - за химически оръжия например - бих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рещнали сериозната съпротива на неучастващото в тях немско академично мнозинст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трябва да забравяме, че не само примитивните отровни газове от Първата свето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, но и значително по-напредналите бинарни нервнопаралитични газове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ците употребяваха масово във Виетнамската война, бяха открити 30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 това в немските подземни лаборатории. Твърде вероятно е и основ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ременните биологичните оръжия също да е била положена в тайните илюминат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рмански военни програми за изкуствени генетично-инженирани болестотвор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пидемиологични оръжия за контрол и намаляване на световното население (Щрекер, 89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линз, 87; Хилдер, 4; Андерс, 93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тайните немски подземни проекти са съвместните изследвания, провежд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едно с много извънземни учени, върху човешко генно инженерство. Те включ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ониране на животни и хора, а също и хибридизация на хора с животни и хор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ни същества. Над генното инженерство стоят още по-секретните изследван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областта на "душевното" инженерство. Те включват присаждане и трансплантир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шки души в нови тела, а също и подмладяване на човешкото тяло чрез регрес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зад във времето с помощта на машина на времето (т.н. на английски time regression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енно тези програми биха срещнали решителния отпор на всички религиозно-вяр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учени, ако те се провеждаха свободно и открито в немските университе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заключение бих споменал, че всички немски подземни бази, работещи на пъ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, необезпокоявани и недосегаеми за съюзническите бомбардировки, и в мног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ите специално избягвани от тях, са повече от достатъчни, за да успеят немцит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дат не само по-малките версии на своите турбореактивни летящи чинии, но и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те чинии-дреднаути с диаметър от 50 до 100м., задвижвани с ракет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итна и електростатична тяга, които ще бъдат предмети на едно най-подроб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ждане във втория том на тази кни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9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зависими потвърждения за съществуването на немските летящи чинии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ата световна война от източници от целия свя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тази глава ще разкажа накратко за многобройни случаи след края на послед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, когато в най-различни части на света са наблюдавани и фотографирани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видове "извънземни" летящи чинии, които или ясно и недвусмислено показ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олзването на същите физически принципи на немските чинии, или даже са напра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пия-близнаци на оригиналните немски разработ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.1. Камуфлираният "Флюгелрад" на Бундесве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една обемиста книга за безпилотни наблюдателни хеликоптерни платформи съвс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чайно забелязах нещо, което ме накара да изтръпна. Това беше малък телеуправляе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, произведен през 70-те години за Бундесвера и НАТО от най-големия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военен авиационен гигант МВВ, Месершмит-Бьолков-Блом. Устройството се нос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росерията и се пуска във въздуха от обслужващия го армейски камион, който ост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рит зад някакъв хълм или укритие. Привързан с едно въже за камиона, хеликоптерът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ига до няколкостотин метра вертикално нагоре, и изпраща на операторите долу виде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формация от бойното пол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лният тръбен обръч не се върти и представлява "ската" за кацане върху покрив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миона. Горният обръч обхваща четирите къси лопати на хеликоптерното витло 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и заедно с него. Тази конструкция на ротора поразително прилича на вентилатор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ло на Шриверовия Флюгелрад. Единствената разлика е, че вместо няколкото дуз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пати на последното, тука се използват само четири. При малкото тегл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тформата явно и те са достатъчни. Моето подозрение, че ще се генер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антигравитационна подемна сила от жироскопиращият обръч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звикано от факта, че хеликоптерните лопати бяха доста къси и тесни, з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държат във въздуха теглото на апарата. Явно останалата част от подемната сил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ше от масивният тръбен пръстен като жироскопна антигравитацион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23: Флюгелрадът на МВВ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нимателното мое четене на обяснителния текст потвърди моите съмнен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ичието на тази допълнителна антигравитационна компонента на подемната сила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 се споменаваше, че пръстенът се използва за жироскопното стабилизир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тформата по време на полет. А от първата глава на настоящата книга стана ясно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ки жироскоп с голям радиус, който се върти около вертикалната ос, генер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. Просто беше невероятно за повярване: най-голем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авиационен концерн открито беше почнал да произвежда опростения безпило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риант на военновременния Шриверов Флюгелра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ли проектантите по случайност бяха напипали 30 години след неговото открит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я дизайн като инж. Рудолф Шривер? Дали немските военни бяха решили да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творят очите към строгата забрана за разгласяване на забранено ноухау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секретявайки малка част от старите немски антигравитационни дизай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модела на несполучливи американски безпилотни наблюдателни платформ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ани на фотографиите показват как точно не трябва да се проектират таки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и. Техният единствен, но съществен недостатък се състои в това, че корпусите 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жироскопират. Единствената ротираща маса при тях е тази на хеликоптер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пелери. Тя обаче не е достатъчна, за да създаде някаква съществ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подем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И ИЛЮСТРАЦИИ една над друга на цяла страница: U055 + U036 + U03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.2. Турбореактивни чинии забелязани по св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мене една от летящите чинии, забелязани над Япония и включен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асификацията на японските уфолози (виж стр. ), много подозрително прилича на зем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ведена летяща чиния със смесена двигателна система. Твърде вероя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та подемна сила да се генерира от някакъв електрогравит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, който жироскопира някакво поле около неротиращия корпус на чинията.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лючение идва от факта, че илюминаторите за екипажа се намират по са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ерия на чинията, което показва, че корпусът й не жироскопира. А след като н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и, единственият източник на антигравитацията може да бъде само жироскопиран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якакво поле около неподвижния корпус на чин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ата компонента на тягата обаче идва от два двигателя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озрително приличат на турбореактивни: те имат по един отвор отзад и един отпред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. Малко вероятно е една извънземна раса да долети до Земята с толк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итивна технология като турбореактивните двигатели. За мене най-вероятно тов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ще една от многобройните частно-произведени турбореактивни чинии след Вто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Япония нека да се прехвърлим сега на другия край на Земята – в Южна Амер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много места високо в Андите, или в безкрайните прерии и равнини, също 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азонската джунгла се намират много суперсекретни бази за летящи чинии, постро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рвоначално от немците, и използвани сега от международните тайни общества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ни частни плантации, големи колкото една малка европейска държава, охраня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частни армии и полиции, съставени от стари бивши есесовци, се намират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онии с многобройни процъвтяващи градове, в които се говори само немски, и в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к чувства като че ли е в сърцето на Бавария. Южноамериканското население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бази знае, че който обърка пътя си и навлезе по погрешка в техните територ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кога не се връща обратно. Пилотите от тези страни също знаят как педантично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бягват тези обширни територии, прелитането над които е свързано със сигурното и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аляне и безследно изчезване. Местното население е свикнало да наблю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 летящи чинии, които сноват насам натам около базите още от 50-те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якой области чиниите се срещат по-често отколкото междуселските автобуси, твърд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стните уфолози. Още в ранните 50 години те са им дали названието "чиниите бъл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мни кълбета", "smoke-puffing UFOs". На тази снимка, заснета в Перу още през 1951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а, съвсем ясно се вижда за какви големи димни кълбета става дума наистина.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ли ниско летящите немски чинии се състезават по пускането на черните кълбет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небитените дизелови автобуси на южноамериканската провинция. Моето обясне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ези кълбета е много просто: горящите авиационен керосин примитив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 немски чинии имат проблеми със запалителните свещи в някои от сво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ни камери, което предизвиква прекъсване в горенето и изхвърлянето на недобр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горял керосин през дюзите навън в атмосферата. Липсата на достатъчно кислород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не причинява това саждообразуване, което и предизвиква големите черни ди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ета, оставяни зад чин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0: НЛО с димни кълбета над Пер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Южна нека да се прехвърлим в Северна Америка. Кугелблицът над плани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йниер. Също се отделя черен дим след кълбото - лошо изгаряне на керос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1: 2 НЛО с инверсионни следи след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Западното крайбрежие нека да се прехвърлим сега в американския среден запа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 няма черни димни кълбета след чинията. Поради по-високата температу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ене, то е пълно, в атмосферата на изобилен кислород, и затова не се образу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жд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.3. Ракетни чинии наблюдавани по св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47: Японски ракетн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4: Струите газове от 5-моторната ракетна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053: Руски ракети-призраци над Скандинав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пицберген статия пълен тек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&amp;W KRNGL: Крингелблицът над скалистите планини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zzzz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KRNGL (2+1): = S15 German BSM Donutblitz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37 USAF Donut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 тях S13 Аржентински пил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9 - добавка, недовършен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ТВЪРЖДЕНИЕ ЗА СЪЩЕСТВУВАНЕТО НА НЕМСКИТЕ ЛЕТЯЩИ ЧИНИИ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ТОРАТА СВЕТОВНА ВОЙНА ОТ НЕЗАВИСИМИ ИЗТОЧНИЦИ ОТ ЦЕЛИЯ СВЯ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Японеца видял кугелблица в Митсубиш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ите-призраци над Скандинав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ЗЗ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ите тези, а също и по-големите модели с диаметър от 50м. са били плен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наците, заедно с техните инженери, и са били доразработени в Сибир след во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това ще разкажа в 11 глава на тази книга. Руснаците успели да се доберат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овете на първите два вида - тези с 15 и 50м. Те ги преработили и успешно 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ствали в края на 40-те и в началото на 50-те години в небето над Скандинав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остров, в резултат на което в тази част на света възникнали множество истори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и призра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з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пицбергенската тарелка на русна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1952г. над Шпицбург се разбива съветска космическа чи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фолозите в тази страна положиха енергични усилия (по време на годиш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брание на MUFON) да ни убедят, че тези призрачните ракети над Скандинав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остров не са нищо друго освен гъски, летящи в стегнати авиационни форма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звикващи красивия стратосферен contrail?. Дори се опитваха да ни убедят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перфектността на шведската социална система дори дивите животни получа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ични помощи и са хранени принудително през цялата година. Поради необикнов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 форма тези гъски можели от време на време да сменят посоката на движение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ъгъл от близо 90 градуса със свръхзвукова скорост. Наистина вълшебни птици. Въпре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усилия фактите показват съвсем друг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ят се енергични опити да ни убедят, че летящата чиния, разбила се през 1952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 Шпицбург, е била с извънземен произход. Тайното правителство по-скоро б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уснало, че съществуват извънземни, че те кацат на нашата планета, дори че ча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тите летящи чинии са били поправени от американската армия. То би призна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о това, но не и фактът, че страна от Третия свят като Русия през периода 1947-52 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строяла и успешно е използвала при полети около Земята чинии, които на всич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горе са били задвижвани от примитивни немски двигатели V-2, от времето на Вто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война. Въпреки тези усилия на определени сили в САЩ в репортаж в мес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стник за откритията на Норвежката военна комисия за разследване се казва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билата се блестяща сребриста чиния е била 48м в диаметър, имала е 48 дюз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двигатели по периферията й, летяла е на височина до 160км (космиче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бита около Земята е на височина между 120 и 150км) и продължителност на полета 3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000км (3/4 около Земята или 1,5 обиколки на планетата без спиране?). Отгоре на всич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писите върху нея са били на руски език. Разбилата се летяща чиния е била вариан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летящите дискове на Миите с диаметър 50м и с 48 двигатели V-2 на борда. Руснац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добрали до чертежите на тази конструкция и на разработките на Хабермол и треска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или изследователската дейност в тази насока в секретните институти някъд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бир зад Полярния кръг (които още редовно си разменят сведения с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и британски колеги за напредъка в работата си, скрити зад димната заве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тудената война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ззз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Lear, John, 1, 1987, From Lear.TXT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KeelyNet BBS???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General James H. Doolittle went to Sweden in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46 to inspect a flying saucer that ha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crashed there in Spitzbergen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те чинии бълващи ... димни кълбе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д Латинска Амер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жество очевидци от Латинска Америка в началото на 50-те години свидетелстват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са виждали бълващи дим летящи чинии. Това доказва съществу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рбореактивни чинии с двигатели с вътрешно горене от тип BSM, конструира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игриралите там немски инженери. Тези летящи чинии са използвали керосин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чевидно са имали проблеми със запалването. По тази причина зад тях се получав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лак черен пушек както след раздрънкан южноамерикански автобус със стар дизел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. Този проблем може лесно да се разреши с помощта на триизмерния чертеж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SM в Look Magazine. Ясно се виждат неправилно поставените запалителни свещ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и от камерите с вътрешно горене и те просто трябва да се разменя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ЗЗЗ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гледаните в тази глава прощъпулни немски дизайни на чинии с двигател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 горене, изхвърлящи гъсти кълбета дим след себе си при своя полет. 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зовавани след Втората световна война именно с това си име на "Smoke-puffing UFOs"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хвърлящите пушилка НЛО" от уфолозите от Латинска Америка, където в много час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и подземни бази немците продължават своите изследвания след вой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ЗЗЗ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ките чинии с атомни реактори, 1947 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тформата "Форестал" - първата орбитална станция на американ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лиц-геврекът на корпорацията АВРО в Кана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увани в Look Magazine тримерни чертежи на оригиналния диск с форма на то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SM с турбореактивен двигател - един от истинските дискове AVRO, конструирани тай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британското правителство от техния откривател Рихард Миите в базата на компан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. V. Roe (AVRO) в Канада през 1954г. Другата машина AVRO, показана на пресата,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а конструирана специално с цел да дезинформира обществеността и не е б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назначена да лети. Камуфлажният модел е бил конструиран обратно на това, к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ците направили 15 години по-рано. Жироскопиращата маса била минимизирана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жироскопиращата - увеличена. Освен това витлото било поставено в средата като та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ограничавали размерите му. Двете кабини били монтирани в невъртящат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ерна част. Така се получила някаква невероятна небивалиц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ръхзвуковата флугшайба на американските ВВ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, глава 3.?. виж я т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нята книга доклад за проект Х 12 има на корицата си снимка не на извънзе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а чиния, а на секретната турбореактивна летяща чиния изтребител AVRO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военновъздушни сили. Тя е произведена далеч преди 1954г. и има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лки изменения в конструкцията на смукателното устройство и устройствот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горелите газове в кабината са летателния апарат за достигане на свръхзвукова скор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одобряване на аеродинамичността в сравнение с първоначалния вариант на нем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дел от 1944г. - турбореактивната чиния изтребител на Белонцо-Шривер-Ми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Изтичане на информация от FOIA за съюзнически POW доклади по време на втор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 война относно спиране на двигатели на трактори, работещи в близост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ите немски изпитателни бази за летящи чинии. Това потвърждава информац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роф. д-р Р. Веско за електромагнитни летящи чинии, които са по-добри и есте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ъчватели на честоти, които спират работата на близко разположени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олкото неелектрическите летателни апарати от турбореактивен и ракетен тип. Ког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в автоматичната непилотирана защитна платформа Kugelblitz б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сталирана специална магнетронна тръба, произведена в Elemag Gmbh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ла честоти, подтискащи работата на двигателите на бомбардировачите,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вело до многобройни аварии и падания на съюзнически бомбардировачи. Факти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обно описани в книгите на Веско и Харбинсън и в повечето съюзнически вестниц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на Втората световн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Снимки на НЛО от цял свят на летящи чинии с вертикални ребрени аеродинам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билизатори. Това е издайническият белег на произведените на Земята летящи чин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мно за полети в атмосферата. Те използват стабилизиращото ребро за контро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а и за стабилизиране в атмосфер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Копия на дузина статии от западногерманската преса от 50-те години с детай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тежи на множество различни модели на немски летящи чинии с обикновени двигат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вътрешно горене, конструирани през Втората световн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те на Фодко - електро-магнитно пулсовите генера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етската арм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лад за противотанкова "зашеметяваща пушка". Това е военното приложени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бре известния на уфолозите страничен продукт при действието на електромагни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 на летящите чинии - а именно способността им да подтискат действи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и двигатели. През 1975г. членове на танкови екипажи от Българската народна ар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ладват за съветски тестове, проведени с цяла българска танкова бригада (около 1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нка), на електромагнитните излъчватели "Фодко" от типа на двигателите на летя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и. Тук те са били използвани като оръжие за подтискане действието на двигател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анкове на голяма територ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общения за подобни спирания на корабни двигатели. Двигателите на прикрив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аб? от Шести средиземноморски американски флот от базата на НАТО в Неапо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талия, отказали да работят по време на ученията през 1970г. Близо до нея на кея б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рял руски търговски кораб. Поради подтискащите емисии, излъчвани от руския кораб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ят не могъл да пусне в действие нито двигателите си, нито някоя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налите електрически системи и не успял да напусне базата при нача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невр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 за ... Пентаг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глава 5.4. Един още по-официален и нагледен пример за изчезването на инерч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, нашият четвърти пример, беше за мене един документален филм на Пентаго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0-те години за изпробването на Хитлеровата летяща платформа. Тя приличаше н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и-Шриверова чиния с диаметър от около 150см., и имаше голям шахтов вентилато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н от два бутални двигателя. Отгоре върху вентилатора имаше площадк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апет за правостоящия "пилот" - войник от десантните части. Когато по време на поле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чинията войникът извади винтовката си и направи няколко изстрела "от рамо",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остоящо положение, забелязах нещо наистина невероятно: нямаше никакъв отка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мейската винтовка в рамото на стрелящия, и тялото му не се отмести и с милиметъ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зад по време на изстрела в този кадър в близък план. Това можеше да се случ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ствено ако под действието на развитите антигравитационни ефекти от масив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 около вертикалната ос вентилатор беше изчезнала и инерчната мас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та платформа-войник-винтов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коро в американската преса се появи съобщение за разработената от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лифорнийска фирма летяща чиния - разузнавателната безпилотна летяща чи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Shadow" или "Сянката", с главен конструктор Боб Кордрой. В тази статия от 1990г.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азва за тази малогабаритна платформа, задвижвана от ванкелов двигател, въртя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"шахтов вентилатор", който създава подемната сила на апарата. Разбира се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вестникът, но може би даже и самият главен конструктор си нямаха и понятие, ч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бойна разузнавателна летяща чиния, конструирана за Пентагона, по вся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оятност има своя 45 години по-стар предшественик, разработен от немцит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ли обаче американският модел би заслужил да се нарече една истинс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а машина, а не само една аеродинамична машина, зависи един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ова дали освен лекото витло, направено от композитни материали, в нея им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акви други жироскопиращи тежки маси - като например контраротиращия блок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(с или без целия фюзелаж), разбира се въртящ се около вертикалната ос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а посока на вентилаторната перка, за създаването на допълнителната жироскоп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. В противен случай може да се каже, че даже и след 45 годи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ците все още не са напипали тайните на простите немски антигравитацион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систирани хеликоптери, и все още се мъчат само с обикновената аеродинам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ЗЗЗ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10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о доказателство на хипотез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обикновената ротация поражда 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кто беше писал китайският философ, "Аз чувам и аз забравям. Аз виждам и а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омням. Аз правя и аз разбирам." Нека в тази кратка глава да разгледаме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и училищни експерименти по антигравитация, които биха накарали много скептиц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заемат със сериозни изследвания в тази област. Най-малко вероятно е с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 да се заеме академичната общност - поради твърде голямото нейно ег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авено на карта. Още в началото на моята лекция в Центъра по физика на твърд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ло към БАН през февруари 1996 един от възрастните физици стана рязко, разбу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ата и шумно и демонстративно напусна залата. На излизане през вратата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изнесе на достатъчно висок раздразнен глас, нарочно за да го чуе цялата за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роческите слова: "И какво произтича от всичките тези теории? Значи ли, че всички н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ука трябва да си скъсаме дипломите и да ги захвърлим ей така на вятъра?" Когато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усна, половин час след началото на моята маратонска лекция, залата беш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тъпкана с над 200 души физици и учени от десетината института към този центъ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 - три пъти над капацитета си от 70 места. Тя остана все така претъпкана до къ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рта. Когато завършихме (без нито една почивка) в 10 часа вечерта, в залата все ощ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аше към 40 душ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ята надежда да се повторят тези прости експерименти е най-вече в будната наш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ладеж, за която наистина няма нищо невъзможно на този свят. А също така и в арм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опитни майстори, механици и изобретатели, за които най-важният критерии за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ли едно явление съществува не е мнението на маститите академични корифеи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зултатите от простия недвусмислен експеримент, проведен от самите тя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10: - продължение, недовършен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А 10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О ДОКАЗВАНЕ НА ХИПОТЕЗАТА, ЧЕ ОБИКНОВ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ИЗВИКВА 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nd as a crowning desert to our breathtaking introductory course of German antigravity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ngineering, in chapter 14 I have presented an experimental confirmation that rotation around a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ertical axis produces weight-reduction and antigravity by demonstrating ... a toy Krautball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aucer, powered by a gasoline-model-engine, that I purchased from the ... "Toys-"R"-Us" toy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chain store. And also by explaining of many other school-level physics experiments, that can b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performed on a budget of less than $100 dollars, and that all involve rotation of something along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 vertical axis. These experiments are all suitable for school science classes and with them I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have proposed a comprehensive primary-school head-start program in antigravity physics. It is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high time indeed for Us The People to take the science education of our kids into our own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hands, and out of the Illuminati-controlled federal public school system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Then as a desert I have proposed a comprehensive elementary school head-start program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in antigravity physics experiments, by describing many such simple experiments on a budget of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less than $100, that are suitable for physics classes in primary and secondary schools. It is high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time indeed for Us The People to take the science education of our kids into our own hands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nd out of the Illuminati-controlled debilitating, moronizing and cretinizing federal public school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ystem. What a "chalenged" system indeed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Hoola Hoop Ring Drive окачен на конец, за да е хоризон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на шиш, с пробит вал и колектор отдолу - видях го в съня си, а точно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шех за живака в двигателя, си спомних за този мой сън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пък използуването му в прости древни алхимични експерименти с левит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пки, твърде вероятно направени от стъкло и пълни с живак, които левитират 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игат сами във въздуха, след като се ... нагреят добре върху горяща све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 Демонстрация на модел на летяща чиния с бутален двигател с хибри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еликоптерно-витлова и антигравитационна подемна сил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о някой иска да получи експериментално доказателство и да види демонстра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 антигравитационна подемна сила, може да направи съвсем прост опит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е му струва 60 долара. Експериментът се прави с модел на летяща чиния от стиропо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пространяван от години от американската верига от магазини за играчки "Toys'R'Us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движва се с витло, захранвано от бензинов бутален минидвигател и използва хибри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ла - аеродинамичната хеликоптерна подемна сила и антигравитацион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 от въртящото се в обратната посока жироскопиращо тяло от стиропор.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нимателно прочитане на указанието за действие на играчката се оказва, че летя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 не може да лети само благодарение на подемната сила на витлото. Ако двигател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очне да работи и вие пуснете чинията във въздуха без да я завъртите, тя ще пад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. Също така ако я оставите с работещ двигател на масата, тя няма да се вдиг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ъздух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така е невъзможно да полети, ако след като е заработил двигателят, завър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лото от стиропор (около вертикалната му ос, разбира се), НО в погрешната посок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овниковата стрелка. Единственият начин да накарате играчката да полети е с ръка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ъртите тялото от стиропор подобно на фрисби в посока, обратна на часовник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елка, хвърляйки го едновременно с това във въздуха. По този начин се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а антигравитационна подемна сила от контраротиращото тяло, която за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аеродинамичната подемна сила го държи във въздух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ед първоначалното внасяне на енергия в системата (завъртане с ръка в посок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атна на часовниковата стрелка) в момента на хвърляне във въздуха, контраротац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тялото в обратната посока на въртене на витлото (спрямо вертикална ос) се поддърж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действието на двигателя. Той е прикрепен към тялото от стиропор на чини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ието се състои във въртене на целия блок в обратна посока на витл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два източника на контраротация са достатъчни, за да поддържат постоян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 на летящата чиния след първоначалното хвърляне. По този начин час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та от двигателя се отвежда директно за поддържане на много по-ефектив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о антигравитационно въртене около вертикална ос на цялото тяло от стиропо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заедно с блока на двигателя и резервоара за горивото). По този начин се съз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тична допълнителна антигравитационна подемна сила, без която летящата чиния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 могла да лети (ако се използва само аеродинамичната подемна сила от витлото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яснението на този прост физичен експеримент на цена 60 долара не може да се ви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ри в учебниците за висшите учебни заведения и в дебелите книги за следдиплом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валификации и аспирантури. Книгите с тези знания, известни на теоретичните физиц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или за тайните общества, са били иззети от обществените библиоте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 Демонстрация на експеримента на проф. Лайтуайт (Лондонски кралски колеж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60) за намаляване на теглото на двойновъртящ се 20-килограмов метален дис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автомобилен двигател балансира летящото колело). То се върти едновре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хоризонтална ос с 5000 rpm/s (задвижвано от ъглова шлифовъчна машина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с 30 rpm/s около вертикална ос (задвижвано ръчно от човека, който провеж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та и държи дръжката на уреда хоризонтално като тенис ракета). По този нач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постига намаление на теглото от 10 до 15 кг. Можете да получите от наш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я видеоклип на японската телевизия. Той показва как провеждам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удитория експеримента на Лайтуайт по време на лекторската ми обиколка и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понски университети през 1993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. Експериментът на Сенди Кид с два жироскопа "бебета" (апарат с два диска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лява два уреда на Лайтуайт събрани заедно). Те контраротират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 ос и едновременно с това тази ос се върти около друга вертикална о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ът е заснет на видеоклип от телевизия Дънди, Шотландия, и кан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кавъри,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. Демонстрация на американски патент: Фрисби, захранвано с енергия от 3 моде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ракетни двигатели, монтирани тангенциално по периферията му. Те върт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рисбито около вертикална ос. Жироскопната антигравитация издига нагоре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въртящото се фрисб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 Документални свидетелства от масмедиите и пропагандния отдел на НАС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щи астронавти от Аполо. Те кацат на луната не с неколкостепенни раке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 със замаскирани антигравитационни устройства. Виждат се следи от абл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тер под огромния двигател (с дюзи с диаметър 2,3м) на модула за кац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днага след кацането от дюзите се виждат едва 30 см над натрупа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ертурбиран лунен прах. Списание LIFE, юни 1969 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 Видеоклип от американския документално-драматичен филм на БиБи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Алтернатива-3". Показан е подходът за кацане и самото кацане на Марс на 22 ма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52г. на антигравитационно устройство от секретен съвместен руско-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ет. При кацане, подобно на това на Аполо на Луната, не се е вдигнал никак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х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КРАЩЕН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: Американската академия за дисидентски науки, т.е. за “политически-некоректни” нау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тговарящи на партийната линия на Илюминатите: American Academy of Dissident Sciences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, САЩ. Нашата академия се специализира главно в областите на природознание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стествознанието, приложните и точните науки, като политическите и социалните наук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вени на втори план. Виж дисидентски нау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GUT теория: (от GUT Theory - Grand Unified Theory) - голямата обединена теория на някак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дел от физиката - в нашия случай на жироскопните антигравитационни двигат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ЧНИК НА СПЕЦИАЛНИТЕ ТЕРМИН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подален: който може да долети до антиподалната точка на земното кълбо. Това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ката, намираща се на обратната страна на Земята по отношение на стартовата точка (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ението на линия, минаваща през центъра на Земята и съединяваща двете точки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сист: от английското assist, помощен двигател или устройство към основната двигателна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мна система на летателен апар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устър: от английското booster, помощен механизъм или устройство, увеличав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щността на двигателната система. Също и ракета-носи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лявица: за разлика от тепавицата, която "тепа" под струя вода новото платно или вълн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ъкани с голям дървен чук, задвижван от водно колело, валявицата прилича на голяма 4-5м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аметър "перална машина", направена като ниска каца, в която се "валят" дрехите. Водат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ава в нея с голяма скорост по наклонен улей така, че да влиза тангенциално на окръж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ацата, за да развърта водата в нея в голям водовъртеж. Понеже водата се подава и под ъгъ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рямо хоризонталната равнина на кацата (и на въртенето на водата в нея), се генер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пълнително "усукване" по хоризонталната ос (тангентна на окръжността на кацата). По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чин водата в нея извършва двойно жироскопиране едновременно по две оси - точно как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уидите в антигравитационните генератори на Виктор Шаубергер, които работят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 на безплатна енергия, конвертирайки гравитационната енергия на Земят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ч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: от английското vortex - водовъртеж, спирален двойно-засукан циклонален вихъ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този на вихрушка, на атмосферен циклон, на торнадо, на галактика; или този оставян сл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душен или воден пропелер. Както при всички водовъртежи, циклони и въздушни вихри; так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етерните вортекси всяка една точка от тях се върти едновременно по две оси, извършвай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осно жироскопиране. Тя жироскопира първо около главната централна вертикална ос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метрия на вортекса. Освен това се върти и около една от безкрайно-многото втор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ризонтални оси, които са перпендикулярни на главната ос и затова лежат в главната плоскос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ъртене, тангентно на окръжността на въртене. От гледна точка на физическия апарат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ализа на етерните и всякакви други циклони най-подходяща би била специално създаден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цел вортексна имплозивна хидродинамика на гениалния австрийски учен и един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уктивните контактьори на този век, Виктор Шаубергер (1996). От гледна точка на най-удоб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матически апарат за описване на тези етерни циклони може би най-удачна би б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зиращата се на тензорната алгебра математика на торсионните полета, създадена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ледните 30 години от групата на академик Акимов (1994) в Моск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, Етерен: виж етерен вортек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, Циклонален: виж вортек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ор: генератор на вортекси, на спирални двойно-засукани циклонални вих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зобновяемо гориво: от английското "renewable fuel". Невъзобновяемите и изчерпвае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а са например въглищата, нефта и урана. За разлика от тях, синтетични горива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лкохол, получен от биомаса - напр. от захарна тръстика, цвекло, картофи, слама и д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стителни отпадъци; или пък биогаз или метан, получен от канализационните отпадъц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вотински ферми, се смятат за възобновяеми и неизчерпаеми гори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алогия: родословие; науката за родословните дървета на хора, или на животи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ове. В по-широк инженерен смисъл проследяване на еволюцията на многобройните моде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машина, вървящи от простото и неефикасното към по-сложното, по-ефикасното,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кономичното и по-мощн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 на безплатна енергия: от английското free energy generator, виж глава 2.9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с безплатна енергия: от английското free energy motor (engine), виж глава 2.9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на тоталната реакция: от английското total reaction engine. Бутален двигател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шно горене, при който няма цилиндрова глава, а във всеки цилиндър са поставени по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ципрокиращи бутала (и съответно два колянови вала от двата края на цилиндъра). Бута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граят ролята на цилиндрова глава едно за друго. Или газотурбинен двигател, при който н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ксиран статор, така че роторът се върти в една посока, а обгръщащият го статор се вър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ата посока. Проф. д-р Ренато Веско първи съобщава за това революционно немско открити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1968). То повишава механичното КПД на двигателя, поради спирането на утечката на енерг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"неподвижния" статор към земята. Или електродвигател, при който роторът се вър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та посока, а обгръщащият го статор се върти в другата посока. Използването на двигател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 на тоталната реакция в енергетиката например значително би повишило КПД-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щите ВЕЦ и ТЕЦ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с вътрешно горене: термодинамичен двигател, при който горенето се извърш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тре в разширяващия се работен обем, образуван от движещите се механични час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я - бутала или турбинни ротори. Бензиновите и дизеловите бутални и роторни двига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зотурбинните, турбореактивните, правопоточните, пулсиращите и ракетните двигател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мери на такива двигатели. А парните машини и турбини, стърлинговите двигатели, н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бордни провопоточни Scramjet двигатели са пример за двигатели с външно горене. Атом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еактор или слънчеви колектори, задвижващи чрез топлообменник парна турбина същ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оен спин: сложно едновременно жироскопиране по 2, даже и 3 оси, или т.н. жироскоп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 на двойния спин. По този начин допълнително се увеличава ефективн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те антигравитационни двигатели чрез създаването на много по-буйно увличан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вихряне на етера, без обаче да се увеличава тяхното тегло. Жироскопиращите едновремен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две оси ротори на турбореактивните двигатели на немските чинии са идеален приме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кова увеличение на подемната антигравитационна тяга, генерирана от тези двой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щи двигатели. Всяка планета също участва в такова двойно жироскопир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ние - около слънцето и около оста 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ойно (или двуосно) жироскопиране: виж двоен сп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ойно-жироскопен (или двойно-спинов) антигравитационен ефект: антигравит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, генериран при двуосното жироскопиране, което увлича етера по-ефективно отколк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осното върте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ойно-спинова ротация: виж двоен сп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уосни жироскопни устройства: механични системи от два маховика (жироскопа), въртя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(по-точно форсирано развъртани) едновременно по две оси. Първата и основна ос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, а втората спомагателна ос - обикновено хоризонтална (но може да е и във вся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 друго направление). Като например експеримента с един такъв двуосен жироскоп на проф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йтуейт от Кралския колеж по наука и технология в Лондон (виж глава 1.4.), или експеримента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а такива двуосни жироскопа на инж. Санди Кид (глава 1.3.), или експериментите на д-р Спарт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яков с два, три и четири такива жироскопа (глава 1.3.); или пък патентите на Отис Ка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държащи над една дузина такива вторични жироскопи, двойно-жироскопиращи и нос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емия пръстеновиден главен жироскоп-майка, въртейки се в кръг "на хоро" около центр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 ос на симетрия на антигравитационния двигател (глава 1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идент: от английската дума dissident, човек несъгласен с някакво мнение или политика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йто е на противно мнение от това на болшинството. Руските политически "инакомыслящие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иначемислещи" по времето на тоталитаризма предизвикаха широката употреба на дум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итически дисидент в международната преса. В по-широкия смисъл на думата човек може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де дисидент не само по политически въпроси, но и по въпросите на културата, изкуството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ката. Именно в последния си смисъл е и честата употреба на тази дума в настоящата кни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идентски науки: всички области на познанието, които са били обявени за табу от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 общества, а информацията за тях е била заличена от световните библиотеки и бази да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заповед на Илюминатите в най-добрата тоталитарна традиция на Оруеловия роман "1984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тези закони, открития, мнения и научни позиции на единични учени-дисиденти, които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говарят на партийната линия на Илюминатите в областта на природознанието и естеств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ки. Имената и научните трудове на най-великите учени-откриватели от последните два века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се намерят в нито една американска университетска библиотека: Никола Тесла, ген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хиперпространствения електромагнетизъм и на електростатичната гравитоника; Джон Ки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ият на акустичната вибрационна гравитоника; Виктор Шаубергер, геният на имплозив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на флуидна механика и гравитоника; Хаинрих Шуман - геният на машините на време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витаторите с безплатна енергия; Вилхелм Райх, геният на оргономиката - наук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гоновата енергия; Роял Райф, геният на скаларната оптическа микроскопия; и много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следно "изчезнали" и напълно "забравени" учени. Нашата Американска академ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сидентските науки се специализира главно в областите на природознанието, естествознание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ложните и точните науки, като политическите и социалните науки са оставени на втори пла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йната цел е да върне обратно на обществото всички знания, които са били узурпира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секретени от тайните общества за техните тъмни егоистични и мегаломаниакални це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нътблиц: виж Крингелблиц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еднаут: от dreadnought - страшилището на моретата - първите големи тежко-въоръже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онирани военни линейни кораби от Първата световна война, наследници на по-мал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оненосци и крайцери. Например германския флагман "Бисмарк", потопен от англичаните.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гава е останало като нарицателно за всякакви големи военни кораби, и още повече нем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мент с пореден номер 115: химически елемент с пореден номер 115 и с вероят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ънземен произход. Не случайно физиците от тайните американски проекти на шега са му д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мето ънъбтейниъм, Unobtainium, или елементът, който не може да се набави от никъде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то дизайнерски утечки на информация до американската уфологична преса, произлиз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инж. Боб Лазар, за него се твърди, че е от извънземен произход, и е бил подхвърле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ото правителство като технологичен подарък, по точно като излишък, от извънзе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са на “малките сиви”. Инж. Боб Лазар е бивш служител в аерокосмичната компания ИДжи&amp;Дж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G&amp;G, и е работил в много секретен проект на военните в най-тайния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ователски център в “Областта 51”, Area-51, северозападно от Лас Вегас, щата Нева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Лазар, 93; Таф, 95). Въпреки тези "умишлено-изтечени" откровения за извънземния произход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тията по антигравитация като единствената възможност да се построи антигравитац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, постигнати в тайните американски военни проекти в суперсекретната база в Невад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стото и противоположно заключение в нашата книга е, че антигравитацията може д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игне много лесно. Без никакъв “извънземен”, “черномагьоснически” или п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научнофантастичен" хардуеър. Простото въртене около вертикалната ос намалява тегл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яко въртящо се тяло, независимо от какво е направено то - на всяко тяло, а не само на те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авени от елемента с пореден номер 11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тропийно-жироскопен aнтигравитационен ефект: взаимодействие между две физ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вления: между въртене и необратим във времето процес. То се наблюдава около въртящ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, като интензитетът на антигравитационния му ефект се повишава, кога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осредствена близост до него се постави някакво ентропийно явление. Това е физ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цес, който е еднопосочен и необратим във времето. Като например разтварянето на буч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хар в чаша силен руски чай, или разтапянето на кубче лед в термос с топла вода. Или, как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яхме в главите за немските летящи чинии, горенето на авиационния керосин или на ракет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риво в камерите на бързо жироскопиращите двигатели на немските правопоточни, реактив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кетни чинии-пумпали. Или пък разпадането на атомното ядро във въртящия се ядрен реактор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 на извънземната чиния, описана в глава 1.4. от руски контактьор - офицер от черве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мия. Гениалният руски астрофизик проф. д-р Николай Козирев от Пулковската обсерватор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ята на Науките на СССР край Ленинград е един от първите, който описа това явлени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нелегалния" съветски академичен печ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, физически: физическа субстанция, която заема едно по-фино, по-ниско йерархи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во на организация на материята, под елементарните частици. Всяко материално тял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авено от молекули и атоми, може да се разгради чак до съставящия ги физически етер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това се отделя енергия, значително по-голяма от ядрената или термоядрената.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ата всичко е съставено от енергия. Материята е само забавена в своите вибрац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. И в тази регресия на все по-забавящи се вибрации, чрез която се слиза от чист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чална вселенска енергия към все по-гъстите форми на грубата материя, етерът стои по-близ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първоначалната и основна енергия на Вселената, отколкото елементарните частиц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. Едно от най-обстойните описания на вездесъщността на физическия етер в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ата може да се намери в книгата-откровение “Оаспи”. В обширните обяснения в не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ветени на проблемите на фундаменталната вселенска физика около нашата планета Земя,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менава за повсеместното присъствие и неизбежимост на физическия етер в цялата Всел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бщо, и неговото присъствие около всяко едно материално творение по-специално,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рмата на един вечно въртящ се циклонален вортекс (Оаспи, 1882: Хорст, 1987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ен вортекс: циклонален вихър, създаден от завихрянето на физическия етер около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ка - например около едно материално тяло. Етерът съществува навсякъде в Космоса, и в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бокия “вакуум” там. Но никъде в космичното пространство не съществува такова нещо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стационарен” етер, "закован" за абсолютната отправна система на Вселената. Спо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нументалните физични откровения на книгата "Оаспи", във великата Вселена всичко теч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о се върти и вихри, всичко вортексира: не само материалните тела, но също и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тделими и неразделни етерни “двойници” или “спътници”. Това “постоянно присъствие”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разява под формата на един неотделим етерен двойник на всяко физическо тяло - на еди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но въртящ се етерен вортекс, вихър, циклон или чакра. От микроскопичните елемента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ици, през молекулите и материалните предмети, чак до планетите, звездите, галактикит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актичните купове - всички те притежават своите вечно въртящи се етерни циклон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ртекси (Оаспи, 1882: Хорст, 1987). Тези етерни спътници се въртят и вихрят със същ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, както техните материални господари, най-малкото там, където вортексът пресич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ърхнината на материалното космическо тяло. Това важи в пълна сила и за Земята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а. Така че, когато Земята се върти, нейният неотделим етерен спътник, нейната чакра,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и със същата скорост, като нея - поне мерено на повърхнината на Земята.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ието между етерните циклонални вортекси на телата е основата на тех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и и антигравитационни взаимодействия (виж глава 2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терен циклон, етерен циклонален вортекс: виж етерен вортек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: обикновените навигационни жироскопни компаси на борда на самолети и рак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гат да се въртят, "фиксирани" около всяка една ос в пространството. За нашата книга см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ели, че жироскопът е един маховик, който се върти в хоризонталната равнина,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ртикалната ос (спрямо повърхността на Земята). По-точно, за да се прояви антигравитацион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фект, жироскопът трябва не да се върти по инерция, а форсирано да се развърта от някакъ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, като по този начин отвън постоянно му се "влива" механична енергия. Той я консумир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ръщайки я в антигравитационно взаимодействие. Създаването и поддържането на етер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нален вортекс е главния "товар" на форсирано развъртания жироскоп. Ако той се разглеж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 за себе си, той се върти само около една ос - вертикалната. Но ако го разглеждаме като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единена система заедно със Земята, то тогава той се върти (или двойножироскопира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 по две оси: около своята и около полярната ос на денонощното върте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. По същата логика и всяко едно небесно тяло двойно-жироскопира най-малкото около дв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и - денонощното му въртене около собствената му ос, и орбиталното въртене около звезд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планетата, галактичния център или около центровете на локалната група или суперкуп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алактики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 антигравитация: физическото явление на генериране на подемна сил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йстваща върху всеки атом и молекула от въртящия се около вертикалната ос маховик, коя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явява след преминаването на определени обороти. Тя е пропорционална на произведен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оборотите в минута и масата на въртящия се маховик. Появата й се обяснява ч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действието на жироскопиращите в противоположни посоки етерни циклонални вих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ята и на антигравитационния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а антигравитационна подемна сила: подемната сила, появяваща се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влението на жироскопната антигравит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, Вторични: виж жироскопи-парази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, Двуосно (или двойно): едновременното въртене около две оси, една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ито - основната - е винаги вертикална. Виж двоен сп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ране, Контра-: контраротиране; въртене на два успоредни диска, жироскоп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до друг (един над друг, или един в друг) около вертикалната ос в две противополож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о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, Летящ: достатъчно голям по диаметър дисковиден жироскоп (при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аметърът е многократно по-голям от височината му), въртящ се около вертикалната ос, кой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да левитира под действието на генерираната жироскопна антигравитационна подемна сил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 неговото форсирано развъртане от някакъв двигател над определени критични оборот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ута. От немското Flugkreisel - летящ пумпал или летящ жироскоп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-майка: първичен или главен жироскоп (mother gyro(scope)) на една двойноспинов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двуосна жироскопна механична антигравитационна система. Той е значително по-голям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мер от многобройните малки вторични жироскопи-паразити, които той носи "на борда си"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върта около централната вертикална главна ос на въртене (и на симетрия)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 жироскопен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-паразити: вторични или подчинени малки жироскопи (baby gyros), носен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лавния жироскоп-майка на една механична двуосна жироскопна система. Те са развърт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рсирано от индивидуални малки двигатели, или пък чрез предавателен механизъм от глав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 на жироскопа-майка. Те са двойно-жироскопирани, или форсирано-развърт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овременно по две оси. Първата от тях е главната централна вертикална ос на симетр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тене на антигравитационния двигател. Те се въртят в кръг и обикалят "като на хоро" о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я. Втората ос е собствената ос за всеки един от многото паразитни жироскопи. Чрез те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 се генерира двойно-спиновия антигравитационен ефект, получен от тяхното двуос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двойно жироскопиран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ичане, Дизайнерско (изтичане по дизайн, инженирано изтичане): от английското design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leak или engineered leak, умишлено, проектирано или "поръчково" изтичане на достоверн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инска информация до масовите медии за някой таен проект, направено от сам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телство или тайни общества, за да служи на техните дългосрочни интереси, като "обучав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ривиква широките маси с много често ужасните изследвания, които се провеждат в дълби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одземните лаборатории-преизподни. Или пък служи за димна завеса, зад която да се скр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-големите и още по-секретни изследвания в същата обл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: от латинското iluminatus - човек, осветен от светлина. Американ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пиратолози са на мнението, че това са най-висшите и секретни рангове на масонството. 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над известните на широката публика 33 ранга - те са някъде между 80-я и 180-я ран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минално Илюминатите са създадени по поръчка на големите банкерски фамилии в 1776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вария от Адам Вайсхаупт, професор по каноническо право в Инголщадтския университет.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и възхвалява в своята иззета от библиотеките книга "Апология на Илюминатите" (1786).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ни избраници, те са озарени от Тайната доктрина на скритите окултни знания на сво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игматичен бог. Коя е тази тайна доктрина, която не само озарява Илюминатите, но е и та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стойно отразена в трудовете на Блаватска. Малко хора знаят, че тя издава списание Луцифер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ава Луциферовия Тръст, който публикува нейните трудове като Събраните съчинен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цифер. В началото на XX век Луциферовият Тръст се преименува в Луцис Тръст, кой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а е "придворното" издателство на Обединените нации. Братските и нерушими връз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жду Илюминатите, банкерите и Новия световен ред, форсиран и натрапван на целия свя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единените нации и от още десетки други световни организации проличават и от следния фак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земята, и парите за сградата на ООН са дарение на международната организация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кфелеровата фондация. Седалището на тази фондация в Ню Йорк, в тъй-наречената "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бълка", Big Apple, (отново виждаме старата библейска метафора за Империята на изкусителя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лги години се помещава на главна ню йоркска улица, в огромен черен небостъргач с още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ен уличен номер 666, изписан на върха на сград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я е пътеводната звезда, осветяваща тайните илюминирани братя, може да се разбере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от думите на Великия дракон Алберт Пайк, масон от 33 ранг (само този негов ранг е разглас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широката публика) и водач в края на XIX век на американското масонство (а между другот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нователя на ККК - Клу Клукс Клан): "Ние трябва да пазим масонството в светлината на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стата Луциферова доктрина", заявява патетично Пайк на тайна сбирка на висшето американс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тво от 33 ранг. А това е същата доктрина, за която говори и Блаватс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оред книгата Урантия, името на Луцифер в голямата райска библиотека е ... Ярката утрин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везда, Bright Morning Star. Той именно е пътеводната звезда, която осветява и илюминира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ето ярко сияние посветените братя от този таен култ. Истината обаче е, че колкото по-висо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изкачва един член в това тайно общество, толкова повече той загубва ясната граница 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брото и злото, и толкова повече нараства вероятността той да се окаже в задушава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гръдки на Черното братство с неговата содомия и сатанизъм. Напълно в традицията на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и още по-стари тайни общества, които имат за цел да обединят, Илюминати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ганизирани на нашата планета като петата колона на извънземните интерес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вилизациите, принадлежащи към Черната космическа армада, и служещи на Тъмната стр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илата. Всички те са контролирани от по-високите вселенски нива от Ариманска импер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озлото. Още от ден първи на своето основаване от лукавия Адам, Илюминатите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мислени като тайните агенти на интересите на тази империя, която те представляват до голям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епен на Земята, финансирани задкулисно от щедрата ръка на международния банкер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р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тна, инерциална или инерчна маса: виж маса, инерч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та маса, изчезване на, inertial mass negation: eфектът-близнак на изчез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 маса, gravity mass negation, около работещ антигравитационен двигат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ундаменталният принцип на еквивалентността между инерчната и гравитационната мас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ката, открит и опитно установен от унгарския физик д-р Л. Етвеш е залегнал в основ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физична теория на Земното привличане, на гравитацията и на теория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сителността. Той гласи, че масата на едно тяло, определяща създаваното от не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о поле (неговата т.н. тежка маса), съвпада с масата, определяща ускорениет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учено от тялото под действието на дадена външна сила (неговата т.н. инертна или инер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). Или с други думи поведението на едно тяло в едно външно гравитационно поле, на ко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е залепваме етикета гравитационна маса, е еквивалентно на неговото поведение в ед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ншно ускоряващо поле (например една ускоряваща външна сила на ракетен двигател), 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второ поведение ние залепваме етикета инерчна маса (по-точно транслационно-инер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). Може би д-р Етвеш е успял да пооткрехне малко вратата към тайнствения вътреш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ханизъм на появяването на гравитационната и инерчната маси на едно тяло, и може би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лучкал правилната посока на разсъждение, че на едно по-дълбоко и по-високо йерархично ни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един и същ механизъм. Аз бих предположил тука, че този механизъм не е нищо дру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вен същите извечни етерни циклони на всяко едно материално тяло, които в първите две гл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оказаха толкова важни за генерирането на антигравитацията като физическо явл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чезването на инерчната маса е тази проста физическа причина, която позволява н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 да се ускорява значително по-бързо и лесно, отколкото нормалните летателни машини б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, да извършва завои под прав ъгъл, или обратни завои на място, без да спира,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корости многократно превишаващи скоростта на звука, без да се разпада на парчет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громните центробежни сили и ускорения. Това е същата причина, която позволява и на пилот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абината да не чувстват абсолютно никакво ускорение при тези бесни аеробатични маневри. Т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и ключът към евтините космически полети с ракетни антигравитационн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ртори на безплатна енергия: виж глава 2.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раротация: едновременното въртене в две противоположни посоки на двата ротор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онния двигател, поставени на една и съща ос (обикновено вертикална) - или един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, или един до друг (т.е един над друг), като например двойните контраротиращи витла-рото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ертолетите на руския конструктор Камов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аутбол, krautball: в превод от английски – “зелева топка”: презрителен съюзн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лотски жаргон за сферичния безпилотен изтребител Кугелблиц, Kugelblitz - кълбовид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ълния в превод от немски (виж глава 4.3.). Така както италианците са "макаронаджиите, 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мънците - "мамалигарите" за останала Европа, през войната немците са били презрите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ичани “the krauts", или "зелниците" от съюзниците, заради огромните количества кисело зеле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уер краут, Zauerkraut, което те употребяват в своята кухн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нгелблиц, Kringelblitz: мой превод на немски от английското donut blitz, или геврековид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ороиден) блиц (виж глава 4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гелблиц, Kugelblitz: “кълбовидна мълния” в превод от немски. Най-известният от огне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лбовидни антигравитационни изтребители на Третия райх (виж глава 4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гистика: науката за подсигуряването на армия или военна операция с нужните боеприпас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ипировка и материал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зерно оръдие: лъчево оръдие, построено на принципа на мазера - на магнитния лазе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изследователските и развойни институти към тайното общество "Черното слънце" на С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рояват едно от най-страшните оръжия в немския арсенал - мазерните, или магнитн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зерните лъчеви оръдия - тъй наречените на немски "Kraftstrahlkanone", или KSK - "оръд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елящи със силови лъчи". Те имат калибри от 2 до 12см.. Даже и малките калибри с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стояние да стопят броня с дебелина 10см. На няколко километра разстояние (ТХГ, 91 и 93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тхофер, 90). Тези оръдия се захранват с електроенергия от бордовите Колерови конверто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 енергия в електрическа. Това значи, че мазерните оръдия не се нуждая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ниции, и могат да стрелят с часове, без да се презареждат с боеприпаси. Докато не се повре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то оръдие, или захранващия го конверт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йкълсън и Морли, Експеримент на: виж глава 2.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йндуеърни решения: от английското mind-ware solutions. Решения на проблем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вешката практика, които използват единствено силата на човешкия мозък за постиг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ределена цел. За разлика от хардуерните решения, които използват единствено матери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стройства за постигането на същата цел; или софтуерните решения, които използват единстве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ютърни програмни пакети от информация за постигането на същата ц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, Гравитационна: виж маса, теж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, Инерчна: физическата променлива, асоциирана с едно материално тяло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ределя поведението му в ускоряващо външно поле или сила. Тя е еднаква с 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 ма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, Тежка: гравитационна маса; физическата променлива, асоциирана с едно материал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ло, която определя поведението му във външно гравитационно поле, създадено от дру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начително по-голямо материално тяло, като планета или звезда. Тя е еднаква с него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ерчна мас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ичен момент: въведена от мене физична величина на ротиращо или жироскопира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яло, която е идентична с ротационния инерчен момент на тялото, но максимизиран чрез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а “маховична” геометрична трансформация, при която най-голямото възможно количе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а се изнася максимално близо до периферията, за да се получи един още по-ефектив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ик. Ясно е тогава, че едно тяло с формата на торта ще има по-голям маховичен момент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уго с формата на салам; а трето с формата на геврек - още по-голям момент и от този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рта (разбира се и трите тела трябва да са изработени от един и същ материал). Големи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ичен момент на един маховик е показател за неговия капацитет да складира в себе с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тационна кинетична енергия. Той е индикатор на неговата способност да бъде един “образцов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ик. Когато маховикът жироскопира около вертикалната ос, маховичният момент е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ател за неговата способност да увлича, завърта и завихря първоначално стационар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оло него физически етер в един циклонален вортекс. Това пък определя ефикасност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ховика като антигравитационен генератор. Това е и способността му да бъде един образц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летящ жироскоп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зосфера: Земната атмосфера се дели на 5 слоя. Отдолу нагоре следват биосферата (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 км), тропосферата (от 12 до 15км), стратосферата (от 15 до 50км), мезосферата (от 50 д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00км) и екзосферата (от 500км нагоре). Въздухът в стратосферата е съставен от 99% азо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слород при понижаващо се налягане с увеличение на височината; като останалия 1% газове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еля между CO2, H2, O3, Ar2, Kr2 и Ne2. Въздухът в мезосферата съдържа кислородни молеку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 150 км височина, а He2 и Н2 до 500км височина. Екзосферата съдържа предимно водоро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тийната линия (на тайното общество на Илюминатите): не само добре познат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лгарския читател журналистически клишета като "линията на Партията", "Партийната линия"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.н., но въобще и цялата останала философия, идеология и йерархична организа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унистическите партии, и особено на тайните спецслужби зад тях, са директно наследени ч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нството от неговите най-висши и секретни кръгове - от Илюминатите. В тази светлина, а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рифразираме Маяковски, поета на болшевишката "партийна линия", можем да кажем: ..."ког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ворим за компартията - трябва да мислим за нейните задкулисни идеолози - Илюминатите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гато говорим за Илюминатите - трябва да мислим за техните слепи и верни агенти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артиите". Оттук става ясно защо американското общество, на пръв поглед за българ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тател толкова различното от едно тоталитарно социалистическо общество от Източна Европ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крайна сметка се ръководи задкулисно по същата глобална "партийна линия" на Илюминат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тия, както и социалистическите страни. Комунистическият манифест на Маркс и Енгелс, пис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поръчка на Илюминатите, постепенно е изместил Американската конституция като основ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партиен" документ за строителството на съвременна Амери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итически некоректен: от американския вестникарски жаргон "политически коректен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politically correct", който означава "спазващ партийната линия на Илюминатите; не минаващ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ниците на "политическата коректност", изисквана от всеки американски държавен служител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обено от Вашингтонския елит. "Политически некоректен" значи всичко обратно на това, и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чно се превежда с българската дума "дисидентски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териорен: заден, за разлика от антериорен - преден. Свързан със "задния вход" на ед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ологична систем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енергия: виж глава 2.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платна енергия, Генератори на: устройства, които конвертират един вид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, която все още не може директно да се използва в нашата техника (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ата), в друг по-лесно използваем вид енергия, като електрическата. Наприм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онно-електрическите конвертори на деПалма, на Сърл, на Шаубергер, на Шуман (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жещи се части), или тези на Т. Хенри Морей или на Ханс Колер (без движещи се части). Виж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и глава 2.9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ене на кръв със сламка: Това не е само едно смразяващо литературно сравнение, н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сем буквална ритуална сатанистка практика в напредналите рангове на сатанизма, където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ктикува вампиризъм и хемато-наркомания. В Полша съществуват например стари гравюр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ърво, които най-релефно и подробно показват местата по тялото на жертвата, където артери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нават близо до повърхността на тялото. С малък срез там може да се пъхне сламк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терията, и чрез нея да се пие кръвта на жертв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арт муниции: боеприпаси (бомби, снаряди и ракети) с пасивна или активна корек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аекторията - чрез пасивни въздушни кормила или активни ракетни двигатели. Те се водя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зуално и ръчно от оператор по радиото, по тънка жица, по лазерен лъч, или автоматичн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рдовата електроника по данните от най-различни оптически, радарни, акустичес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итни, електростатични, инерциални и други бордови датчи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р трек, Star Trek: в превод “Звездният път”. “Научнофантастичен” американски ТВ сериал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вящ с малки прекъсвания още от 60-те години. Благодарение на щедрите финанси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вършения декор, отлични артисти, и най-вече на цялата положителна медийна обработк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риалът “Стар Трек” стана най-гледаната в света ТВ програма на всички времена, не само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ца, но най-вече от възрастни. Което масовизиране беше и ... първоначалната голяма ц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зи може би най-важна за ХХ-я век от многобройните глобални образователни и възпитате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ерации на Илюминатите и на бялото планетно братство зад част от тях. Защото в нея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ктивната научнофантастична форма се разказва за истинското шеметно строителств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евакуационни и оцеляващи” колонии за земния елит на Луната, по планетите на Слънче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стема и по планетите на близките звездни системи, започнало преди около 80 години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дължаващо с пълна пара и до днес. Най-вече в серията се открехва капака и на супер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кретните изследвания на дълбокия космос в нашата галактика със свръх-светлинните кораб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томни реактори, построени частно например от ... Рокфелеровата фондация в САЩ по поръчк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ейните господари - Илюминатите. Тези епохални изследвания бяха популяризирани пак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те щедри пари в многобройните американски “научнофантастични” ТВ сериали като “Б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джърс”, “Buck Rodgers”, от ранните шестдесет години, и най-вече в по-модерните “Стар Трек”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неговите многобройни деривати, като “Вавилон-5”, “Babylon-5” и “База в дълбокия космос № 9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Deep Space 9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он на стоте маймуни: закон известен от приматната бихейвиористика, където са пра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 с даването на логически задачи за решаване от стадо майнуни. Забелязано бил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 щом броят им в стадото нараствал над сто, се повишавала значително вероятността да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мерено решение на задачата от някоя от маймуните. А след това останалите чрез подражав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зо правели същот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блоид: от английското tabloid, жълто-булеварден вестник на сензации и клю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жка маса: виж маса, тежк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миниран: американски жаргон от езика на спецслужбите, значещ да се ликвидира някой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когото е била подписана смъртната присъ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угкрайсел, Flugkreisel: в превод от немски - летящ жироскоп, летящ пумпа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угшайба, Flugscheibe: "летящата шайба" в превод от немски. Летящият диск, построе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женерите Джузепе Белонцо, Рихард Миите и Рудолф Шривер (виж глава 4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югелрад, Fluegelrad: в превод от немски - "лопатно колело" на турбина. В по-модер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од в тази книга: "Вентилаторното колело", построено от д-р Рудолф Шривер (виж глави 3.2.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.1. и 6.5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йербал, Feuerball: в превод от немски "огнено кълбо", пилотираният вариант на Кугелблиц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виж глава 4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уу файтър, Foo fighter: от френската дума feu, огън. Огнените кълбовидни изтребители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хващачи на Третия райх (виж глава 4.3.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дуерни решения: от английското hardware solutions, професионален жарго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ютърните науки. Техническо решение на проблем, което използва материална апаратур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еди, приспособления, устройства за постигането на целта. За разлика от софтуерни реше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oftware solutions, при които не се използват материални устройства, а само различни пак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 за постигането на същата це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отрод: от американския жаргон на мотоциклетните банди: хипарски мотоциклет, от който 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мъкнато всичко освен най-необходимото – оставени са само голата рамка, двигателя, седалка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щожен ауспух и малък резервоар за гориво. Няма калници, фарове, огледала, измерите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еди, клакс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ида: например кривата, описвана нощем от движението в пространство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ражател, монтиран на спиците на велосипедно колело, при движението на велосипеда напред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гледано от страничен наблюдател далече в страни от пътя на велосипедиста. Може да се ви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в всеки справочник по геометр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опър: жаргонна дума за хеликоптер на американските пилоти от Виетнамската вой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А ПЕРИОДИЧНА БИБЛИОГРАФ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редена в хронологичен ред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ички периодични статии са подредени в хронологичния ред на тяхната публикация в герма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а, като името на вестника или списанието е дадено първо, вместо автор (който обикновено не се д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статиите). Пълната информация за статиите е в общата библиография накра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Саут Уелс Аргус,13.XII.194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Ню Йорк Хералд...,2.I.194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нвър пост, 9.XI.194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р Шпигел, март 195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стрирте...,27.VI.195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арбрюкер..., номер146, 195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с уфер, 195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д ам зонтаг,25.IV.1953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д ам зонтаг,7.II.195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с нойе..., 5.X.195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сар, Рудолф, номер9, 195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йм унд велт, 2.IV.l95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с нойе..., 6.II.196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с нойе...,20.VIII.l96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фтфарт..., май/юниl97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ризант магазин, май 197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Келер, Дж.,23.VI.198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Ман, Н.,17.IV.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Цайтен Шрифт.., VI-VIII. 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* Холандска кни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НАТА БИБЛИОГРАФИЯ върху немските летящи чини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епенувана по важ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В.,IX.199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В.,VIII.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мпелхоф..., ТХГ-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мпелхоф..., ТХГ-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тхофер и Етъл, 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II.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Барутчиева,IV.199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V.199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XI.199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Келли, IX.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ско, 196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лдрес, 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ско, “Операция...Ф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ан Хелсинг, 1993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бинсън, 199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бинсън, 198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рбинсън, 198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ивънс и Стайнмън, 198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ртън, Майкъл, 196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ейнджъс, 198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н, 199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ор, 198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ор, 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ор, 199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пиш, 195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сар, 195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н, 197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 и Яои, X.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ърдсил, 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йверс, 195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ър, 198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НАТА БИБЛИОГРАФ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теорията и практиката на жироскопната антигравитация, степенува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важ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изирана литература: Хорст, 198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В., Научна фантастика: IX.199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Нивото..., 196?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В.,VIII.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В.,V.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В.,III.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ийски, В.,VI.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Барутчиева,IV.199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XI.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Келли, IX.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Акимов,VI.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чни публикаци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зирев, 1958, 74 и 9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итев, 92 и 9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ясака, ..., 18.XII.198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оуз, 14.III.198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Палма, 198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яков, 198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йник, 198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олтър, 8.II.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олър, ...,19.II.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и разработк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елер, 23.VI.198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зар, 1993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ф, 199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обретатели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р, 198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д, 199?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ид, 29.XI.198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лдрес, 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лдрес, 198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лдрес, 198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влики, 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влики, 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 разкрит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аубергер, 199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ско, 196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сар, 195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н, Уйлям, 199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терн, 197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ник, 196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тактьорски откровен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айтхед, 198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менегър, 197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менегър, 197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ленендън, 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йер, 1975-199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ивънс и Стайнмън, 198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ивънс и Данаерде, 198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ивънс, 198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инто, 30.III.199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ски откровен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антия, 195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аспи, 188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НАТА БИБЛИОГРАФ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контрол на съзнанието и промиването на мозъц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миянис M.D., 198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уарт, 197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ромивачите...Ф, 10стат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Методи...Ф, 10стат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енън, 1991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Съвременни ...Ф, 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ксуел, Мулинз и Терз, XI.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АЖНАТА БИБЛИОГРАФ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сатанизма в съвременния глобален политически елит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овия световен ре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Конференция...Ф,198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ундерсон, 1985-95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аганска инвазия”, 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рз, април 199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Камп, 1992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айнер, 1938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най-новата информация относно последните два раздела търсете също и под рубри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lt.conspiracies на международната компютърна мрежа Интернет - една от нейните най-експлозив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астващи "самиздатски" рубрики, заради която тайното правителство на Илюминатите е иска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кратно да я постави под строгия си контро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БЛИОГРАФ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рху генетично-инженираните епидемии за контрол на световното насел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Щрекер, M.D., 1989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улинз, 1987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дер, 1994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дерс,1993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ЛНА ОБЩА БИБЛИОГРАФ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държа всички специални библиографии, всички книги, периодични издания, видео и аудио лент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BS файлове. Източниците са на английски, ако не е указано другояче. Видеокасетите са записан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я телевизионен стандарт NTSC, върху VHS касети. Поради това, че цялата ми библиотек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мента на писането на книгата е в САЩ, някъде може да са допуснати малки неточности в годин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ване на някои книги. Те ще бъдат отстранени в следващия то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. Акимов, акад. Анатолий, 1994,"Частно видео интервю", 10 часа,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. Андерс, Кристиан, Anders, Kristian, 1993, "Генетичното инжениране на СПИНа", "The Genetic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ngineering of AIDS". Мистър Андерс, известен на своите фенове като "Лану", един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вестните рок певци на Западна Германия от близкото минало, и водещ дисидент-интелектуалец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рбата срещу СПИНа, дебатира и опровергава тезата на проф. Питър Дюйсбърг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лифорнийския университет в Бъркли, един от главните пропоненти на офици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телствена митология за естествения произход на СПИНа от зелената африканска майму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. Александер, 1989?, “Живата вода - историята на Виктор Шаубергер”, Aleksander, “Living Water – t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tory of Victor Schauberger”, книга, 300 стр.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. Билд ам зонтаг, Bild am Sontag, вестник, 25.IV.1953, “Първият “летящ диск” полетя през 1945г. н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га”, "Erste "Flugscheibe" flog 1945 in Prag", статия на немски и англий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. “американското стратегическо бомбардировъчно разузнаване, Доклади на – American Strategic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ombing Survey Reports, 1942-45, към 30 тома по 100-300 стр., обществена библиотек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чноизследователския център в Лос Аламос, Ню Мексико,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. Билд ам зонтаг, 7.II.1957, “Оръжията чудо на 1945г.”, "Wunderwaffen 45", статия на немск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. Биърден, о.з. полк. Томас, Bearden, col. ret. Thomas, 1978, “Съветската Теслова скалар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ферометрия”, I част. Секретни изследвания през 1945-75 по нейната употреба за глобал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Теслови Гаубици”, а също и за силови полеви щитове над градове и стратегически Обекти”, виде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кция, 2 часа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. Биърден, о.з. полк. Томас, 1980, “Съветската Теслова скаларна Интерферометрия”, II ч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отребата на глобалните Теслови “гаубици” за земетръсни и климатични войни. Земетресе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иклони по желание. Ролята на Тесловата скаларна радионика при потопяването на атом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дводница Трешър”, видео-лекция, 2 часа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. Бартън, Майкъл, Barton, Michael X., 1968, “Историята на германските Чинии”, "The German Sauc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tory", Футура Прес, Лос Анжелис, САЩ, 88 стр., спряна от печат. Първата американска книга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проекти за летящи чинии, която стана източника за толкова много последвали 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убликации. $1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. Бориславов, Иван, 1994. "Реактивните Самолети", том 1, 2 и 3, на български, Литера Прима, Соф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. Бориславов, Иван, 1996, частна кореспонден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. Боуарт, Валтер Х., Bowart, Walter H., 1975, "Операция “Контрол на Съзнанието” - войната на наш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о правителство срещу неговия собствен народ", “Operation Mind Control - Our Secret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Government's War Against Its Own People”,. Най-добрата книга по въпроса на тайните чер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и на американското правителство, като "МК-Ултра", "МК-Наоми" и "Монарх", базиращ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цяло на официални правителствени документи, разсекретени от правителството "насила", по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тиска на стотици дела на частни лица срещу него, водени под егидата на "Закона за свободат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формацията" (Freedom of Information Act (или FOIA)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. БиБиСи, 1977, "Третата алтернатива", "Alternative-3". Един от най-уникалните и куриозни филм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н някога по националната телевизия на една от водещите индустриални държави. Излъч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през юли 1977 година в цяла Великобритания като доста позакъсняла "първоаприлска шегичка"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накрая на филма е дадена датата на завършването му - 1.IV.77г.). В тази дизайнерска утечка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азват много истории на безследно изчезнали английски учени, които са заминали да работят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акуационните и "оцеляващи" Земни колонии на Луната и на Марс. В края на филма се показва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кументалните кадри от кацането на антигравитационна летяща чиния със смесен руск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екипаж на Марс на 22.V.1952г. Филмът и досега е забранен за излъчване в САЩ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ия. (Виж също Уоткинс, 1978)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. Бризант магазин, Brisant magazin, малко ъндърграунд списание, издател и автор неизвест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ановер, Германия, май 1978, “Инженерният чертеж на Шриверовата междупланетна чиния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реднаут” (мое заглавие). През май 1978г., на щанд 111 в залата на научното изложение на панаир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Хановер някакви дисиденти раздават безплатно брошурата озаглавена “Бризант”, и аз ще бъ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крайно благодарен на всеки, който успее на намери копие от тази изключително рядка брошур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телят на Харбинсън “Корги Букс” моментално “загубва” единственото Харбинсоново копи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ъпреки че били предупредени да го пазят с живота си. Най-вероятно Корги го е изпратил дирек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воите “ментори” от Мi-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. Releases). Американската книга, която също както "Фашизмът" у нас, беше насила иззе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щожена през шестдесетте години от агентите на ФБР от книжарниците и от издателя. 316 ст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серокс, умалени на 80 стр. А4, 10$, ААДН. Том втори беше издаден частно от автора в 1993г., $80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50 стр. А4, ААД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. Ван Хелсинг, Ян, Van Helsing, Jan, 1993, “Тайните общества и тяхната мощ през XX век”, “Geheim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Gesellschaften und ihre macht im 20. Yahrhundert", Iwertverlag, книга, на немски, 340стр, ААДН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. Вейник, Алберт, член кор. на АН БССР, 1981?, Трудове по антигравитация, заглавие неизвестн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. Верн, Жюл, Verne, Jules, 1898?, “От Земята до Луната за 97 часа и 20 минути”, “De la Terre a la Luna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n 97 heures 20 minutes”, книга 200 стр., илюминатска “научна Фантастика”, J. Hetzel e C-ie, Paris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. БТА Наука и Техника, списание, 1974, София. “Вечното махало на Вселената” - изследванията на 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. Козирев от Пулковската обсерватория, Ленинград. Статия, на български. Препечатано от вестни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Социалистическая индустрия”, 1974, дата неизвестна, Москва, на ру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0. Верн, Жюл, 1985?, “От Земята до Луната”, “From the Earth to the Moon”, двучасов игр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фантастичен” филм, показващ в детайл подземното оръдие, подземния контролен старт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лекс, ракетните двигатели в долната част на снаряда, радио-антените по периферията му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вече антигравитационната центрофуга за тричленния екипаж, антигравитационния жироскоп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аторите на безплатна енергия, подаващи електрически ток на електродвигателите на дв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1. Бърдсил, Марк, Birdsil, Mark, 1994?, “Крайното решение”, “The Ultimate Solution”, книга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мските летящи чинии, 50 стр. А4, “самиздат”, Лондон, и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2. Бюхнер, Хауърд, М.D., Buechner, Howard, M.D., Бернхард, к-н Вилхелм, Bernhard, Kapitan Wilhelm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88, “Адолф Хитлер и тайните на свещеното копие”, "Adolf Hitler and the Secrets of the Holly Lance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ултните задкулисия на Третия райх, книга, 250 стр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3. Веско, Ренато, Vesco, Renato, 1968, "Да се прехванат, но да не се обстрелват", "Intercettateli Senza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parare", книга на италиански, публикувана първоначално от Mursia &amp; Co., Milan, Italy. Англий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вод 1971, "Intercept - But Don't Shoot", Zebra Books, Grove Press. Друго издание през 1974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Intercept UFO", Pinnacle Books. 300 стр., $1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4. Бюхнер, Хауърд, М.D., Бернхард, к-н Вилхелм, 1989, “Тленните останки на Хитлер”, "Hitler's Ashes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гло споменава за немски летящи чинии. Книга, 250 стр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5. Вавилов, С.И., 1928, "Экспериментальные основания теории относительности", Москва, Ленизд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6. Веско, Ренато, година неизвестна, “Операция Полумесец”, “Operation Half Moon", книг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талиански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7. Грифин, Дес, Griffin, Dess, 1972, “Четвъртият райх на богатите”, “Fourth Reich of the Rich”, Emisary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Publications, САЩ, книга, 250 стр. Съдържа уникалните протоколи от разпита пред НКВД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ристиян (Христо) Г. Раковски, син на Г.С. Раковски, и високопоставен съветски масон и посланик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иж през 30-те години; разкриващи целия Илюминато-масонски заговор за финансир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олшевишката революция и на Третия райх от западно-европейските Илюминати и корупция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градска управа, но и дългогодишната сатанистка група, обхващаща елита на това градче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изирала се в доставката с частни реактивни самолети на малолетни деца на Вашингтон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итически елит за целите на проституция, на ритуални злоупотреби и на най-жестоки и кърва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саро-касапски сатанистки церемонии. От няколко години това е най-четената книг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ата патриотична опозиция на Новия световен ред, която обхваща огромното болшинст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американския народ, съставено от вярващи християни и войнствени патриоти, бивш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еннослужещи и ветерани от Виетнамската война, членове на всенародната въоръже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титуционна гражданска милиция, която е готова, ако се наложи, с оръжие в ръка да защи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та конституция от постоянната нейна ерозия и подкопаване от обединените сили на Н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ен Ред – петата колона на Аримановата йерархия и на силите на Космозлото във Вселен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е най-добрата встъпителна книга за все по-открития сатанизъм, практикуван от най-висо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итически кръгове на съвременен Вашингтон, написана от един бивш вашингтонски сенат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8. Вайсхаупт, Адам, Weisshaupt, Adam, 1786, “Апология на Илюминатите”, "Apology of the Illuminati", 2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. книга, - репродукция на оригиналното издание на немски език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9. подпалването от тях на Втората световна война. Първоначално издадени във Финландия през 40-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, а след това в Италия под заглавието "Пурпурната симфония" през 50-те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0. Гундерсон, Тед, Gunderson, Ted, 1985-95, “Събрани лекции и беседи”, “Combined Works”. Т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ундерсон е независим кандидат за президент в изборите за 1996 година от блока на патриотич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и в Лас Вегас. Той е пенсиониран бивш служител на ФБР, отличил се със своята принципност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сок морал, награждаван многократно с най-високите отличия на бюрото. До своето пенсионир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 бил десет години шеф на службата на ФБР за град Лос Анжелис. През последните 15 години м-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ундерсон се открои като най-големия частен професионален следовател на десетките случа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итуални сатанистки убийства, на ритуални злоупотреби с деца от детски градини, финансира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рганизирани от сатанистки култове като параван на тяхната дейност - напр. най-нашумели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ата преса случай с МакМартиновата детска градина в Торънс, Лос Анжелис, който тра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 години и се обърна в най-скъпия процес в историята на САЩ. Той е постоянен говорител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есетки многохилядни патриотични конференции в целите Съединени Щати; и е най-извест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ен следовател в областта на ритуалната злоупотреба с деца, и ритуалните жертвопринош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т.е. в областта на сатанизма) в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1. ДеПалма, Брус, DePalma, Bruce, 1986?, “Аномално физическо поведение на въртящи се тела. Н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шината.”, "Anomalous Physical Behavior of Rotating Bodies. The N-machine", лекция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мпозиума по алтернативна наука, Немски Музей на Науката и Технологията, Мюнхен, 1986. 1 ча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удиокасета, радиостанция KPFK, Холивуд. $10, ААДН, Лос Анжелис. А също и други стати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ите изследвания, около 100 стр., $5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2. Дейо, Стан, Deyo, Stan, 1989, “Космическа Конспирация”, "Cosmic conspiracy", 250 стр. книга. ААД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3. Денвър пост, вестник, Denver Post, 9.XI.1947, “Шпиони наддават за оръжията на Франко”, "Spies Bi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For Franco's Weapons"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4. Дженовезе, Нарцисо, Genovese, Narcisso, 1958, "Ние отидохме на Марс","Yo He Estado En Marte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, 220 стр., на испански, Cuarta Edicion, Tijuana, Mexiko. ААДН, Лос Анжелис. Описва час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смична програма на Ватикана в Южна Америка в края на 40-те и началото на 50-те годи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венчала се с успешното кацане на Марс през октомври 1956г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5. ДеКамп, Джон, DeCamp, John, 1992?, “Аферата Франклин”, "The Franklin Coverup". Книга, 250 стр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-р ДеКамп е бивш сенатор от щата Небраска в американския Федерален сенат във Вашингт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яколко години той е разследвал лично “Аферата Франклин”, разиграла се около банкрутирал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заимоспомагателна каса “Франклин” в Омаха, Небраска. Цялата книга се базира на официа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дебни документи, добили гласност по време на дългия съдебен процес и разкритата на него 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мо тотална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6. Джонсон, Чан, 1995. Частни разговори, които са залегнали в неговата първа книга, която ще бъд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дена скоро от ААДН, експерименти с контрол на мисленето. Информация получена чрез FOIA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дебни дела на частни лица срещу правителството. 70 стр. книга А4, $1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7. Джъдж, Джон, Judge, John, 1975, "Синдикирано радиошоу", един от най-слушаните тога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ентатори в САЩ, 250 часа, на аудиокасети.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8. Кид, Санди, Kidd, Sandy, 1994?, програма за неговите изобретения на телевизията в Дъндий, Уелс,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мин, $1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39. Еменегър, Боб, Emenneger, Bob, 1975, “НЛО - Започна се", "UFOs - It Has Begun", документ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лм, 1 час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0. Кид, Санди, 29.XI.1988, “Следваща стъпка Марс - това е само на 34 часа път”, "Next Stop Mars - It's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Only 34 hours Away", в-к Глоуб, The Globe, Лонд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1. Иванов, Никола, 1993, “Масони и Революции”, частно издание, В. Търнов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2. Илюстрирте вохеншрифт аус дем цайтгешеен, в-к, Illustrierte Wochenschrift aus dem Zeitgeschehen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7.VI.1952, “Летящите чинии - едно немско Откритие”, "Fliegende Untertassen eine deutsc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rfindung"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3. Кили, Джон Ернст Уоръл, Keely, John Ernst Worell, 1996, "Събрани публикации и трудове", ААДН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4. Кленендън, Уйлям Д., Clenendon, William D., 1990, “Меркурий: пратеникът с НЛО от боговете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Mercury: UFO Messenger of the Gods", книга, 180 стр.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5. Кар, Отис, Carr, Ottis. За неговата чиния виж Чилдрес, Дейвид Х., Childress, David Hacher, 1985, "T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ntigravity Handbook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6. Келер, Дж., Keller, J., 23.VI.1989, “Бойната “летяща чиния” вероятно ще бъде покрита”, “Battlefiel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Flying Saucer” Likely To Go Under Wraps”, в-к Антелопи вали прес, Antelope Valley Press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, Калифорния, статия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7. Клоуз, д-р Франк, Close, Dr. Frank, Ръдърфорд Епълтън рисърч лъборътъри, Rutherford Appleton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Research Laboratory, Великобритания, 1986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8. “Гравитацията: дали пенито падна най-накрая?” “Gravity: Has The Penny Finally Dropped?", в-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нчестър Гардиън, The (Manchester) Guardian, 14.III.1986, Манчестър, Англия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9. Кели, Дон, Kelly, Don, 1989, "Двигатели и конвертори на безплатна енергия", "Free Energy Motors an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Convertors", книга 120 стр. А4 с илюстрации, чертежи и графики, $15, ААДН, Лос Анжелис.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стойният справочник на около 50 вида действащи конвертори на различни видове безплат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нергия в електрическа или механична работа: с и без движещи се части, електростатичн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лектромагнитни, гравитационни и т.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0. "Контрольорите на съзнанието”, 1994, “The Mind Controllers”, от различни автори. Сборник от 1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тии за тайните експерименти по контрол на съзнанието, направени върху неподозир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ждани-морски свинчета, от редки публикации в Американската алтернативна преса,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анията на очевидци и от компютърни BBS бази данни. Контрол на съзнанието чрез облъчван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магнитни полета, с психотронни средства, с микровълни и радиочестоти, чрез честоти, налож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носещата честота на телевизионните предавания. Мултиплярните разстройства на лич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резултат от злоупотреби с изследвания за контрол на съзнанието – проекта "Монарх". Oкол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0 стр. А4, $1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1. Кенън, Мартин, Canon, Martin, 1989?, "Контрольорите", “The Controllers”. Контрол на съзнаниет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лтразвук, наркотици и халюциногенни лекарства, чрез хипноза, микрочипови мозъчни импланти,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иректни радиофреквентни облъчвания на черепната кухина в микровълновия спектър посредство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енната система на клетъчните мобифони, или със свръхсветлинни телепатични скаларни въл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гравитационни вълни). Многобройните случаи на (с деца), насилствени отвличания на американц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извънземната раса на "малките сиви" се обясняват алтернативно само като тайни 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тел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2. “Конференция по ритуални злоупотреби Национална” (т.е. по сатанизъм), 1989?, “National Ritual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buse Conference”, Транскрипти от заседанията и докладите, Пасадена Хилтон хотел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00 стр.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3. А4, или на аудиокасети, ААДН, Лос Анжелис. На тези ежегодни многохилядни конференци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те Съединени щати се събират представителите на специализираните федерални и щат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лужби на реда, които се борят със сатанизма; а също и оцелели бивши жертви и бивши членов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зи култове, които са успели да се отърват от тях. Също и много специалисти-психолоз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сихиатри, духовни лица и граждански активисти в широката всенародна борба със сатанизма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сово явление в съвременния американски политически елит на Новия световен ре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4. Купър, Уйлям (Бил), Cooper, William (Bill), 6/9/1986, “Меморандум на ФБР относно: Фотографи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чинии над Оукридж, Тенеси”, "FBI Memo Re: Saucer Photos Over Oakridge, Tennessee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ютърен BBS файл Majic1.txt, CUFON UFO Information service, Seattle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5. Купър, Уйлям (Бил), 1993?, “Вижте Бледия Конник”, “Behold a Pale Horse”, книга 350 стр., ед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й-добрите книги срещу Новия световен ред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6. Купър, Уйлям (Бил), 1995, ъндърграундните късовълнови радиопредавания на неговото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умяло радио-шоу “Часът на нашето Време”, "The Hour of the Time" - най-добрата ежедне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диопрограма срещу Новия световен ред в света, а може би и в целия наш ъгъл на галактика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7. Козирев, проф. д-р Николай А., 1958, "Причинная и несиметричная механика в линейно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ближении", Академия наук СССР, Главная астрономическая обсерватория, Пулково, Ленингра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8. Козирев, проф. д-р Николай А., БТА Наука и Техника, 1974, София. “Вечното махало на Вселената”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следванията на Н. А. Козирев, статия на български. Според автора на българската стат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печатана от вестник “Социалистическая Индустрия”, 1974, дата неизвестна, Москва. Търсих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ялата годишнина на С.И. за 74г., но без успех. Вероятно българският автор лично е посет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зирев в Пулково, а после е пуснал димната завеса, че препечатва материала от ру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жедневник с милионен тираж, за да не го подгонят българските спецслужби и техните по-голем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уски братя, че публикува секретни руски изследва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59. Лазар, Боб, 1993, “Боб Лазар и неговата история”, "Bob Lazar And His Story", видео, 1 час, Лас Вега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ада.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0. Ландиг, Вилхелм, Landig, Wilhelm, 1970, “Малките божества срещу Туле”, “Goetzen Gegen Tule”, 70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аници “фантастичен” роман, на немски, който описва строежа преди края на Втората светов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ойна на нацистко-илюминатската база в непроходимия далечен Канадски Арктик, финансиран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и английски Илюминати, и предназначена да продължи расовите генетич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и на Третия райх за подготовката на новата нордическа раса-господари на Н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ен ред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1. Козирев, проф. д-р Николай А., 1991, “Избрани Трудове”, Издательство Ленинградск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ниверситета, 446 стр. книга, на руски, $4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2. Леонард, Джордж, Leonard, George, 1968?, “Някой друг е на Луната”, "Somebody Else is on the Moon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теглена от печат, ААДН, Лос Анжелис. Пълната библиография за всичките лъжи на НА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сно Луната ще бъде дадена в том втори. Тя включва също книгите “Нашият космичен кораб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уната”, “Our Spaceship Moon”; Стеклинг, Фред, Stekling, Fred, 1981, “Ние видяхме извънземни ба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Луната”, “We Saw Alien Bases on the Moon”, книга 200 стр., Vista, САЩ; и т.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3. Коулмън, д-р Джон, Coleman, Dr. John, 1992, "Global 2000: A Blueprint For Global Genocide", брошур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8 стр. А4, W.I.R., 2533 North Carson St., Carson City, NV 89706. Също и от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4. Коулмън, д-р Джон, 1990, “Комитета на 300-те”, "The Committee of 300”. Може би една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умелите конспиратологични книги в САЩ, разкриващи задкулисната дейност на “центра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итет” от 300 мъдри мъже, които управляват с желязна протоколна ръка целия финансов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итически, културен, научен и духовен живот на “Летящият Триъгълник”, издател неизвесте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5. Лин, Уйлям, Lynn, William, 1991?, “НЛО над Пентагона”, “UFOs Over the Pentagon”, книга 200 стр. А4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$2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6. Липиш, Александер, 1952?, най-високо награждаваните полицейски служители в град Финик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изона. Основател е на организацията "Полицията срещу Новия световен ред", в която членува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иляди полицаи, военни и цивилни. Издава списание "Помогни и съдействай", "Aid and Abett". ААД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с Анд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7. Лиър, Джон, Lear, John, 1987, файл Lear.TXT, на компютърния бюлетинен борд KeelyNet BBS, тел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+САЩ-214-324-3501, Спонсориран от Vangard Sciences, P.O. BOX 1031, Mesquite, TX 75150.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ААДН, Лос Анжеле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8. Луфтфарт интернационал,в. Luftfahrt, International, май/юни l975, "Немски летящи пумпали - дали 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ествуваха?”, “Deutsche Flugkreisel Gab's die?", статия, на немски и англий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9. Максуел, Джордан, Maxwell Jordan, 1994, “Основна диапозитивна Лекция”, "Basic Slide Presentation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 ч. видео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0. Максуел, Джордан, 1993, частни разгово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1. Лусар, Рудолф, Lusar, Rudolf, спис. Дас нойе цайталтер магазин, Das neue Zeitalter Magazin, номе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, 1958, “Летящи чинии”, "Fliegende Untertassen"статия, на немски и англий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2. Малори, Кейт и Отар, Арвид, Mallory, Keith and Ottar, Arvid, 1973, “Архитектурата на войната”, "T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rchitecture of War", книга, 300 стр., Pantheon Books, Random House, New York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3. Лусар, Рудолф, 1959?, “Немски оръжия и тайни оръжия на Втората световна война и тяхната п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татъшна разработка”, “Deutsche Waffen und Geheimwaffen des Zweiten Weltkrieges und ihr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Weiterentwicklung”, J. F. Lehmans Verlag, Muenchen, Germany, на немски, $3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и едно “опростено”, сиреч цензурирано английско преводно издание, “Немски тайни оръж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тората световна война”, "German Secret Weapons of the Second World War", l959, Неви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ърман Пъблишинг, Neville Spearman Publishing, London. $30, AADS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4. Ман, Н., Mann N., в-к Уикли Уърлд Нюз (таблоид), Weekly World News, 17.IV.1990, “Нацист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стронавти изстреляни в 1943 се завръщат на Земята”, “Nazi Astronauts Launched In 1943 Return To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arth”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5. Манев, Васил Петров, 1988, "Условия за възникване на антигравитация", София. Матерн, Mattern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70?, “Последните тайни оръжия на Третия райх”, “The Last Secret Weapon of the Third Reich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amisdat Publishing, Toronto, Canada. Препечатка от оригиналното аржентинско “самиздатско”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дание. Брошура, 70 стр., $1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6. Лъвенда, Питър, Levenda, Peter, 1995, "Несвещенният съюз. Историята на нацисткото забъркване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култа", "Unholy Alliance. A History of Nazi Involvement with the Occult", книга 407 стр., Avon books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ew York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7. "Методи на психотронната (радионичната) война", 1994, “Methods Of Psychotronic Warfare”. Сборни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10 статии и книги от редки академични публикации, материали на конференции и алтернатив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са. 500 стр., кондензирани на 220 стр. А4, $2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8. Майер, Едуард “Били”, Meier, Eduard "Billy", 1975-1995. “Хрониките на Били Майер (контактьор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невници на Б.М.)”, "The Chronicles (Contactee Journals) of Billy Meier" - 20 тома, 2,000 стр., $100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на 16x90 мин. аудиокасети, $75. За допълнителни материали относно Б.М. можете да ни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адите директно - ние разполагаме с една от най-големите колекции на материали по този случай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79. Моор, Уйлям, Moore, William L., 1985?, “Проектът V-7: Хитлеровите летящи чинии. Илюстрова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борник с изследователски и оригинални материали”, “Project V-7: Hitler's Flying Discs: An Illustrate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Compilation of Research and Source Materials", публикация No233, William More Publications an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Research, брошура, 40 стр. А4, $1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0. Майкълсън, А.А., Michelson, A.A., "Скоростта на светлината", "Velocity of Light", Чикаго,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1. Макламб, Джек, 1966, събрани трудове. Офицер Макламб е един от публикация No F-233У, “Nazi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Flying Saucers: An Addendum to Publication No. F-233У, брошура, 25 стр. А4, $10, ААДН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2. Моор, Уйлям, 1990?, “Нацистки летящи чинии: приложение към Германските тайни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3. Нюбра, д-р Джон Балу, Newbrough, Dr. John Ballou, 1882, “Оаспи", "Oahspe". около 1000 стр. книг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, Лос Анжелис. Виж също Хорст, Лаура, 1987, за кратката версия, 272 стр. книга. Откровени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XIX век за работата на многобройните астрални светове около планетата Земя, принадлеж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йерархията на Бог Йехова.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4. Моор, Уйлям, 1991, “Кугелблица? Пълни глупости! Ролята на дезинформацията в легендат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цистките летящи чинии”, “Kugelblitz? Fiddlesticks! The Role of Disinformation in the Nazi Flying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aucer Legend”, статия, спис. Focus Magazine, V. 5, 31.III.1991. Лос Анжелис.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5. Нютон, Исак, Newton, Isaac, 1687, “Математическите начала на натур-философията", "Philosophia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aturalis principia mathematica", Лондо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6. Мулинз, Юстъс, Mullins, Eustace, 1987; "Убийство чрез инжекция", "Murder by Injection". Еди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айените на американската конспиратология, мистър Мулинз прави експозе на медицинск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фия в САЩ, верно оръдие в ръцете на банкерите, служещо на техните цели за намаляването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ото население. Книга, 300 стр. Видеокасета, NTSC, 60 мин.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7. Оаспи, Книгата, “Oahspe Book”, виж Нюбра, д-р Джон Бал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8. Оруел, Джордж, Orwell, George, 1948, "1984", Penguin Books, London; Профиздат, 1989, Соф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оман - политическа фикция. А може би и умишлена утечка на информация до масите за тай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ове за едно тоталитарно английско и световно бъдеще след 40 години, които са б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игравани веднага след края на Втората световна война като спешен заместител на побед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талитарен Трети райх в най-голямото “проектантско бюро” за илюминатски революции в света -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ндонския клуб на Фабианското тайно общество, The Fabian Society, чийто член е бил и сам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жордж Оруел. От “тинк-танка” на това тайно общество произлизат плановете за почти всич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ървави революции през последния век - за Парижката Комуна, за Болшевишката революция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норизката революция на Мусолини в Италия, за нацистката революция в Германия, и за 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 още други по-малки революции по св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89. “Нивото на Шума”, автор неизвестен "Noise Level", 196? г. , научнофантастичен разказ, публикуван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исание “Наука и техника” през 60-те годин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0. Нийпер, Ханс, Nieper, Hans, 1982; "Революция в техниката, медицината и индустрията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вертирането на енергията на гравитационното поле в полезна работа", "Revolution in Technik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Medizin, Gesellschaft - Konversion von Schwerkraft-Feld-Energie", книга 300 стр., издателство Illm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erlag, Hannover, на немски. На английски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1. Нойе цайталтер магазин, спис. Das neue Zeitalter Magazin, 5.X.1957, “НЛО - едно немско откритие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Die UFOs-eine deutsche Erfindung", статия на немски и англий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2. Павлики, Т.Б., Pawlicki, T.B., 1990, “Как да построим летяща чиния след като толкова мног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атьори не са успели: едно есе по спекулативно инженерство”, "How to Build a Flying Saucer Aft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o Many Amateurs Have Failed: An essay in Speculative Engineering", файл UFO4.ZIP, от компютър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юлетинен борд KeelyNet BBS, тел: +САЩ-214-324-3501, Спонсорирана от Vangard Sciences, P.O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OX 1031, Mesquite, TX 75150. Също от ААДН, Лос Анжеле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3. Нойе цайталтер магазин, 6.II.1965, “Немски НЛО са наблюдавани свободно през 1947/48”, "Deutsc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FOs 1947/48 einwandfrei beobachtet", статия на немски и англий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4. Нойе цайталтер магазин,20.08.l966, "Няма НЛО - само летящи дискове произвеждани на конвейер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UFOs gibt es nicht Wohl aber; Flugscheiben am Laufenden Band", статия на немски и англий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5. Нонински, Веселин, 1995, частна кореспонден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6. Павлики, Т.Б., 1990, “Как да построим летяща чиния”, "How To Build A Flying Saucer". 150 стр. книг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7. Ню Йорк Хералд Трибюн, в. New York Herald Tribune, 2.I.1945, от Асошиейтед Прес. Статия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Паганска инвазия”, 1992, “Pagan Invasion”, телевизионна серия - суперпродукция от 13 части върх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вината от нехристиянски култове, заливаща през последните 20 години преобладаващ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ристиянското население на САЩ от медиите, контролирани от Илюминатите. Особено двете час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ветени на сатанизма, които съдържат интервюта с американски сенатори, конгресме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и членове на Парламента; със служители на службите на закона, които се борят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растващата вълна от сатанистки престъпления в САЩ и Англ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8. трироторните контраротиращи жироскопни машини на времето, построени от инж. Хайнрих О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уман за тайното общество Врил, 1923-1945 г.. ТХГ, Виена, Австрия. Книга, 119 стр. А4, на нем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99. Саарбрюкер цайтунг, в-к Saarbrucker Zeitung, номер 146, 1952, “На Шпицберген кацна летя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иния”, "Auf Spitzbergen landete fliegende Untertasse", статия, на нем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0. Саут Уелс Аргус, в-к South Wales Argus, 13.XII.1944, Съобщение от Маршал Яров, Marshall Yarrow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ен кореспондент на Ройтерс към върховното съюзническо командване в освободе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иж. Статия относно немски летящи дисков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1. Пеник, Найджъл, Pennick, Nigel, 1961?, “Хитлеровите секретни науки”, "Hitler's Secret Sciences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, 200 стр.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2. Сийверс, Едгар, Sievers, Edgar, 1955, “Летящи чинии над Южна Африка”, “Flying Saucers Ub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udafrika”, Сагитариус Ферлаг, Претория, Южна Африка. Книга, 200? стр., на нем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3. Пинто, Ал, Pinto, Al, 30.III.1990, “НЛО - извънземни или построени от човека”, "UFO's. Alien or Man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Made?", от компютърния бюлетинен борд KeelyNet BBS, тел: +САЩ-214-324-3501, Спонсориран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angard Sciences, P.O. BOX 1031, Mesquite, TX 75150. Също от ААДН, Лос Анжеле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4. Снел, Брадфърд, Snell, Bradford C., 1974, “Дженерал Мотърз и неговата подкрепа на нацистите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GM and the Nazis", спис. Рампартс Мегъзин, Ramparts Magazine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5. Поляков, Спартак, 1989, “Введение в експериментальной гравитоники", 200 стр. книга, на руск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азваща фотографиите на една дузина антигравитационни генератори с основни и подчин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и, $3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6. Солженицин, Александр, Solzhenitsyn, Alexander, 1974. “Архипелаг ГУЛаг", роман в 12 тома, YMCA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Press, Paris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7. Солтър, С.Х., Salter, S.H., 8.II.1990, “Добри вибрации за физиката: Левитиращи жироскопи”, “Goo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ibrations for Physics: Levitating Gyros”, спис. Нейчър, Nature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8. Ратхофер, Норберт Юрген, Ratthofer, Norbert Juergen, 1990, “Летящи чинии и други немск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японски тайни оръжия-чудо на Втората световна война”, “Flugscheiben und andere deutsche un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japanische Geheim - und Wunderwaffen im Zweiten Weltkrieg”, един от членовете на тайните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ХГ и Врил за пръв път разкрива поверителна информация на тези дружества. ТХГ, Виена, Австр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 на немски, 164 стр, А4. Плюс допълнително около 2 хиляди страници публикувана за пър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ът информ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9. Стеклинг, Фред, Steckling, Fred, 1970?, “Ние видяхме извънземни бази на Луната”, “We Saw Alien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ases on the Moon”. Най-добре документираната книга, съдържаща над 100 оригинални фотограф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американските полети около Луната, отмъкнати от НАСА, с каталожните им номера, показващ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ндиозното частно строителство на бази и градове на Луната. Vista, САЩ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0. Ратхофер, Норберт Юрген, и Етъл, Ралф, Ettl, Ralph, 1992, "Проектът Врил", "Das Vril-Projekt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сторията на антигравитационните проекти и космически полети на тайните общества Врил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ерното Слънце. ТХГ, Виена, Австрия. Книга, 119 стр. А4, на нем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1. Стивънс, Хенри, Stevens, Henry, 1995, “Напреднали оръжия на Третия райх”, “Advanced Weapons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of the Third Reich”, част III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2. Стивънс, В. К. и Стайнмън, В.С., Stevens, W. C. and Steinman, W. S., 1986, “НЛО се разби кра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цтек, Ню Мексико”, “UFO Crash at Aztec”, книга 250 стр., $25, ААДН, Лос Анжелис. Австрия, 1 ч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-документален филм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3. Ратхофер, Норберт Юрген, 1993, «Машините на времето", "Zeitmaschinen". Историята на Стивън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. К. и Данаерде, С., Stevens, W. C. and Danaerde, S., 1986?, “НЛО - контакт с планетата Ярга”, “UFO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Contact From Planet Iarga”, книга, 250 стр., $2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4. Тесла, Никола. Поради това, че цялата ми библиотека в момента на писането на тази книга 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АЩ, огромната библиография върху Тесла ще бъде дадена във втори том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5. Стивънс, В. К., Stevens, W. C., 1985, “НЛО - контакт с планетата Уммо”, “UFO - Contact From Planet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MMO”, том 1 и 2, 2x300 стр., $5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6. THG - виж Темпелхоф Гезелшафт, Tempelhof Gesellschaft, немския клон на Рицарите-темплиер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7. Терзийски, Владимир, XII.1990, “Централизираната срещу дистрибутираната вселе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хитектури - сравнение между откровенията на книгата Урантия и хрониките на Били Майер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ете различни паралелни управленчески и менажерски вселенски архитектури”, 3 часова лек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 уфологическия клуб “ФОРУМ в Лонг Бийч, Калифорн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8. Стивънс, В. К. и Онек, О., Stevens, W. C. and Onek, O., 1989, “НЛО - Аз дойдох от Венера”, “UFO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From Venus I Came”, книга 220 стр., $2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19. Стрейнджъс, д-р Франк, Strenges, Dr. Frank, 1982, “Тайните на нацистките НЛО и бази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рити”, “Nazi UFO Secrets and Bases Exposed”, “самиздат”, преразказ на Бартоновата книг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0. Терзийски, В., V.1991, “Немските антигравитационни летящи чинии”, доклад и 4 часов специал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минар пред Първи световен уфологичен конгрес, Тусон, Аризона, САЩ. Видеокасета, ААДН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. Копия също от ... ФБ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1. “Съвременни технологии за мозъчно Имплантиране”, 1994, “Recent Implant Technologies”.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лични автори. Микрочипови импланти в стоматологични протези и пломби от шестдесет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дини. Микрочипови технологии за директно мозъчно имплантиране - за подслушване и за контро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ъзнанието, стари над 30 години. Конвейерно производство от правителството на имплантир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микрочипове "екстрасенси"-агенти. 30 стр, А4, $5, ААД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2. Терзийски, В., VI.1991, “Третата алтернатива”, “Alternative-3”, “фантастичен” филм на БиБиС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айното кацане на Марс през 1951 г. на антигравитационна чиния със смесен съветско-американ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ипаж, и моя едночасова лекция-коментар по въпроса. Видео, 2 часа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3. Сътън, Антони, Sutton, Anthony, 1972?, “Уолстрийт и неговата подкрепа на Хитлеровия възход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Wall Street and the Rise of Hitler", 350 стр. книга, ААДН, Лос Анжеле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4. Терзийски, В., XI.1991, “Космичните антигравитационни програми на Третия райх”, доклад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ен семинар пред Втори световен уфологичен конгрес, Лас Вегас, Нева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5. Сътън, Антони, 1973?, “Уолстрийт и неговата подкрепа на Болшевишката революция”, "Wall Street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nd the Bolshevik Revolution", 300 стр. книга. ААДН, Лос Анжеле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6. Терзийски, В. и Попович, Марина, XII.1991, “Перестройка в руската уфология”. Видео-семинар, 2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а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7. Таф, Бари, 1995, “Тайните американски военни технологии на Новия Световен Ред”, двучас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-лекция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8. Терзийски, В., II.1992, “НЛО на Третия райх”, видеокасета с 4 ТВ интервюта, 2 часа, $20, ААД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29. Терзийски, В., III.1992, “Теория и практика на жироскопните антигравитационни двигатели”, 4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ов специализиран семинар пред Института по физика на твърдото тяло на БАН, и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станалите институти от рамките на Атомния център на БАН, а също и семинари пред Софий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хнически Университет, Дървеница; и Факултет по физика към Софийския университет “Кл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хридски”. Също и като статия, 12 стр., $4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0. Темпелхоф Гезелшафт,ТХГ-1, Tempelhof Gesellschaft, THG, (немския клон на рицарите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мплиери), 1991, “НЛО? Или Третият райх отвръща на удара”, “UFOs? Оr the Third Reich Striking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Back?”, Виена, Австрия, 1 ч. видео-документален филм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1. Темпелхоф Гезелшафт, ТХГ-2, 1993, “НЛО секретите на Третия райх”,"UFO Secrets of the Thir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Reich", Виена, Терзийски, В., III.1992, “Уфологията в САЩ”, 3 часова популярна видео-лектори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ДК, Соф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2. Терзийски, В., XI.1992, “Частните антигравитационни програми на Илюминатите през послед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0 години”, доклад и специален семинар пред Трети световен уфологичен конгрес, Лас Вегас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вад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3. Терзийски, В., V.1992, “Юникъс Мегъзин”, “Unicus Magazine”,”Близки срещи с ... фуу файтърит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ретия райх”, “Close Encounters of the ... Foo Fighter Kind”, Лос Анжелес. Също като отделна стат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4 стр, $2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4. Терзийски, В., I.1993, “Земната компонента на извънземното уравнение: тайни проек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, препирани пред земната публика като новата извънземна заплаха”, доклад пре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ната конспиратологична конференция “Глобалната конспирация С93”, зала Уембли, Лондо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вюта за пресата и телевизията. Копия само от ... Mi-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5. Терзийски, В., IX.1992, “Алиса в страната на чудните чинии”, “Alice in Saucerland”, статия, 4 стр.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$2, ААДН, Лос Анжелис. Също така множество доклади на същата тема пред конференции в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, Сан Диего, Сан Франциско, Финикс, Аризо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6. Терзийски, В., Билек, Алфред, IX.1992, “Второто ъндърграунд интервю с д-р Ал Билек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«Филаделфийският и други проекти на Илюминатите по невидимост и телепортация”, двучас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-дискусия, $20, ААДН, Лос Анжелис. Или само текста от Интерн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7. Терзийски, В., II.1993, “Градът Ню Берлин на Южния полюс - сбъдването на илюминатор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цистката мечта за създаването на супермените на Новия Ред.” Третата световна “война” през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47 година срещу Ню Берлин” - едночасов документални филм на ... ВМС на САЩ за неуспеш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рска кампания на адмирал Ричърд Бърд срещу Ной Швабенланд. Плюс едночасова виде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кция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8. Терзийски, В., Moроу, Хелга, IX.1992, “Моят баща беше телепортиран до Луната и до Марс”. Хелг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зказва за своя тайнствен баща - изтъкнат германски учен, работил първо в най-секре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екти на нацистите, а после и в Манхатанския, Филаделфийския и Монтокски тайни проек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те военни; и неговите телепортации с особени поръчения до тези планети. А също 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говото тайнствено изчезване вероятно в извънземните бази на тайното правителство. Двучас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-дискусия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9. Терзийски, В., IV.1993, “Земната компонента на извънземното уравнение: тайни проек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, препирани пред световната публика като новата извънземна заплаха”, "The Terrestrial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Component of the Alien Presence: Secret Illuminati Projects, Laundered to the Public as the New Alien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Threat", 3 часова лекция пред уфологическия клуб “ФОРУМ в Лонг Бийч, Калифорния,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удиокасети, $10, ААДН, Лос Анжелис. Или от мрежата Интернет, потърсете лекцията с опциите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earch по автор или по заглав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0. Терзийски, В., Келли, Дон, IX.1992, “Двигатели на безплатна енергия и експерименти с магнит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дащи тела, оборващи закона на Галилей”, “Free Energy Motors...”, двучасова видео-лекция, $20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1. Терзийски, В., Билек, Алфред, V.1993, “Третото ъндърграунд интервю с д-р Ал Билек: “Проектъ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Монток” за междузвездните и междугалактични хронокоридори; и за контрол на съзнанието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ден през 50 и 60-те години в базата Монток в Лонг Айлънд. Двучасова видео-дискусия, $20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АДН, Лос Анжелис. Или само текста от Интерн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2. Терзийски, В., X.1992, “Земната компонента на извънземното присъствие: тайни проект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ите, препирани пред земната публика като новата извънземна заплаха”, “The Terrestrial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Component of the Alien Presence: Secret Illuminati Projects, Laundered to the Public as the New an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ltimate Threat - the Alien Threat”, двудневен 10- часов интензивен семинар, Седона, Аризона, на 5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касети, $80. “Национал-шаманизъм”. Задкулисните връзки на немските тайни обществ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ремето на Третия райх с редица извънземни раси и с още по-високи вселенски ангелски йерархи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тъмната страна на силата. Двучасова видео-дискусия, $20, ААДН, Лос Анжелис. Или само текс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Интерн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3. Терзийски, В., Старлинг, Кристъл, VI.1993, частни ясновидски сеан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4. Терзийски, В., Билек, Алфред, Джонсън, Чан, X.1993, “Окултен Национал-социализъм,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агиче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5. Терзийски, В., Никълз, Престън, X.1994, “Проектът “Монток” за генерирането на изкустве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хронокоридори, и други проекти на Илюминатите”. Видео-дискусия, 2 часа, $20, AA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6. Терзийски, В., Максуел, Джордан; Мулинз, Юстъс; XI.1994, Terziski, V.; Maxwell, Jordan; Mullins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ustace; “Хомосексуален контрол на съзнанието в най-високите ешелони на тайните общества"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“</w:t>
      </w:r>
      <w:r>
        <w:rPr>
          <w:rFonts w:cs="Courier New" w:ascii="Courier New" w:hAnsi="Courier New"/>
          <w:b/>
          <w:sz w:val="32"/>
          <w:lang w:val="ru-RU"/>
        </w:rPr>
        <w:t>Homosexual Mind Control in the Highest Echelons of the Secret Societies”. Видео-дискусия, 2 часа, $20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A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7. Терзийски, В., XI.1993, “Моето “откритие” на антигравитацията”, доклад-семинар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кспериментална демонстрация пред научна конференция в Хирошима; пред японската телевиз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пред Токайския и Сендайски университети, а също лекции в Мацуяма и Токио, на японски. Коп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 Хирошимската телевиз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8. Терзийски, В., V.1995, “Тайни Илюминатски военни технологии, които могат да бъдат използва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а се “инженират” изкуствено катастрофалните библейски пророчества на Апокалипсиса”. Тричас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минар пред вестник Contact, Техачапи, Калифорния. На аудиокасети, $1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 и чрез Интерн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49. Терзийски, В., V.1994, “Голямата унифицирана теория на жироскопните антигравитацион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вигатели”, лекция и 20 часов мегасеминар пред конференцията “Време, пространство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авитация” на АН на Русия, Санкт Петерсбург, на руски. Също и статия, 8 стр, $4, ААДН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0. Терзийски, В., IX.1995, “Турбореактивните чинии на Третия райх.”, “UFOs ot the Third Reich. T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Turbojet Flying Saucers. Vol.1.”, “пилотна” версия 1.0, книга с илюстрации, 400 стр. А4, том I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едицата “Летящите чинии на Третия райх”, $6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1. Терзийски, В., VI.1994, “Частни космични програми с антигравитация на тайните земни общест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з последните 100 години”, 12 часов интензивен семинар, Звездното градче, Москва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адемията на Науките на Русия, на руски. Копие може да получите от ... КГБ, ако има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обходимия за това “блат”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2. Терзийски, В., X.1995, “Борбата между мрака и светлината в нашата дуалистична Вселена 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емните, извънземните и ангелските нива на това голямо вселенско уравнение.” 4 часова виде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кция, $4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3. Терзийски, В., VI.1994, “Голямата унифицирана теория на жироскопната антигравитация”, 4 часо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крит семинар пред групата на академик Анатолий Акимов и НТСЦ “Вент”, Москв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4. Терзийски, В., II.1996, “Нови технологии по антигравитация, разработвани в секретни военн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частни програми в развитите индустриални страни”, специализиран семинар пред Института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зика на твърдото тяло на БАН, и пред останалите институти от рамките на Атомния център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Н, 8 часа, на българск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5. Терзийски, В., Акимов, Анатолий, VI.1994, “Теория и практика на торсионните полета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Радиониката на торсионните полета - научното обяснение за черната и бялата магия", 10 часо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-интервю, на руски, $100, със специална поръчка, AAДН.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6. Терзийски, В., VIII.1994, “Близки срещи с ... фуу файтърите”, “Close Encounters of the ... Foo Fight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Kind”, книга без илюстрации, 45+16 стр. А4, $15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7. Терзийски, В., III.1996, “Уфологията в САЩ на прага на 21 век”, двудневна видео-лектор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ултурен Дом “Средец”, Соф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8. Терзийски, В., главен научно-технически консултант; Яои, Джуничи, режисьор; Нипон Телевижън;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X.1994, “Междупланетните полети на Третия Райх”, документален филм, 2 часа, на японски, ААД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59. Терзийски, В., III.1996, “Окултните науки на тайните земни общества”, 3 часов видео-семинар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ДК, Соф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0. Терзийски, В., III.1996, “Алтернативната медицина в САЩ”, двудневен 10 часов семинар, Дом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рантия, Книгата, “Urantia Book”, 1955, Фондация Урантия, The Urantia Foundation, Chicago, Illinois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60614, U.S.A., 2200 стр. книга. ISBN 0-911560-02-5. Откровението за земните хора на XX век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работата на многобройните светове и йерархии на Християнското Триединие в нашата лок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рупа от дузина галактики. Също на 4 IBM компресирани дискети, всичко 6MB, под референт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грама "Folio Views", $10, ААДН, Лос Анжелис. На английски книгата я има в Национал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блиотека “Кирил и Методи”, сигнатурен номер II 60362; а на френски скоро ще бъде оставена 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блиотеката на Софийския университе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1. Уфер, Дас, спис. Das Ufer, 1952, публикува серия статии озаглавени “Летящи чинии = Нем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тящи пумпали (жироскопи)?”, "Fliegende Untertasse = Deutscher Flugkreisel?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2. Фейгън, Майрън, Fagan, Myron, 1967, “Илюминатите и техния Съвет за външни връзки”, "T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Illuminati and Their Council of Foreign Relations", продуцент A. Дж. Хилдер. Издателска къща Cinema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Education Guild, - лекции на 3 дългосвирещи плочи, колекционерска рядкост, също като 2x90 мин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удиокасети, $1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3. Фолър, Дж., Холандер, В., Нелсон, П., МакХю, М., Faller, J.E., Hollander, W.J., Nelson, P.G.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McHugh, M.P., 19.II.1990, “Експеримент по претеглянето на жироскоп с нулев резултат”, "Gyroscope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Weighing Experiment with a Null Result", спис. Физикъл Ривю Летърз, Physical Review Letters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4. Фриш, С.Э., Тиморев, А.В., 1952, "Курс общей физики", т. 3, 2 изд., Москва, Ленизда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5. Хайм унд велт-1, в-к Heim und Welt, 2.IV.l959, "Flugkreisel, irdisch", "Земни летящи пумпа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(жироскопи)"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6. Хайм унд велт-2, 2.IV.l959, "'Versuchsballons' anderen Planeten", "Опитни балони от чужд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ети"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7. Харбинсън, В.А., Нarbinson, W.A., 1980, “Генезис”, “Genesis”, документално-фиктивна книг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ряна от разпространение, 550 стр., Dell Publishing, USA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8. Харбинсън, В.А., 1985?, “Началото”, “Inception”. летящи чинии, директно от “Фирмата” (от ЦРУ),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брата традиция на Харбинсън. Същите две фотографии в оригинал видях и в частната колекц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все още живия през май 1994г. инж. Андреас Еп от Мюнхен, работил на младини върху проек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летящи чини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69. документално-фиктивна книга, спряна От разпространение, 450 стр., Dell Publishing, USA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0. Харбинсън, В.А., 1995, “Проект НЛО”, “Project UFO”, Лондон. Книга, 267 стр.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1. Хауърд Майкъл, Howard, Michael, “Окултната конспирация”, "The Occult Conspiracy", книг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2. Хорст, Лаура, Horst, Laura, 1987. “Оаспи - кондензираната версия”, "Oahspe - The Condensed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ersion", Amherst Press, Palmer Publications, Inc., P.O. Box 296, Amherst, Wisconsin 54406, USA, 272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. книга. Виж също пълната версия на Книгата Оаспи, “Oahspe Book”, под Нюбра, д-р Джон Балу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3. Хаясака, Х., Такеучи, С., Hayasaka, H., Takeuchi, S., 18.XII.1989, “Аномално намаляване не тегл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жироскоп, въртящ се около вертикалната ос на земята”, “Anomalous Weight Reduction In a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Spinning Gyroscope Along the Vertical Axis of the Earth", спис. Физикъл Ривю Летърз, Physical Review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Letters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4. Хоуглънд, Ричард, Hoagland, Richard, 1994, "Луната на Хоуглънд", "Hoagland's Moon", видео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екция пред НАСА за открити изкуствени обелиски на Луната, високи по един километър. ААДН, Ло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желис, САЩ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5. Хигъм, Чарлз, Higham, Charles, 1983, “Търговия с врага: експозе на нацистко-американск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аричен заговор 1933-1949”, "Trading With the Enemy: An Expose of The Nazi-American Money Plot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933-1949", книга, 250 стр., Delacorte Press, New York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6. Цайтен Шрифт Магазин, спис. Zeiten Schrift Magazin, юни/авг., 1994, Брой No3, “Танц над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ездната”, "Der Tanz am Abgrund"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7. Хилдер, Антони, Hilder, Anthony, J., продуцент, 1994; "Мегаубийството на века", "Megamurd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2000".Дискусия между г-н Хилдер и д-р Роберт Щрекер, д-р Алан Кянтуел и други видн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мерикански лекари-дисиденти, всичките автори на книги за генетичното инжениране на СПИН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носно най-голямото убийство, проведено някога от тъмните сили на Илюминатите. Видеокасета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NTSC, 60 мин., $20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8. Чилдрес, Дейвид Х., Childress, David H., 1994, “НЛО направени на Земята”, “Man Made UFOs”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издаване с ново заглавие на Весковата книга "Да се прехванат, но да не се обстрелват", 45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., Adventures Unlimited Press, USA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79. Чилдрес, Дейвид Х., 1985, “Справочник по антигравитация”, "The Antigravity Handbook", книга 28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., Adventures Unlimited Press, USA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0. Хилдер, Антони, продуцент, 1994, “Хилядолетието на 2000-та година”, "Millennium 2000". Експоз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ъвременните американски Илюминати. Дискусия между няколко от най-известн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нспиратолози на САЩ върху програмите на Илюминати за подготовката на идването на Нов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етовен ред. 2 ч. видео, $20, ААДН.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1. Чилдрес, Дейвид Х., 1987, “Антигравитацията и световната енергийна мрежа”, "Antigravity And The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World Grid", книга 320 стр., Adventures Unlimited Press, USA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2. Шаубергер, Виктор, Schauberger, Victor, 1996, "Събрани съчинения", ААДН, Лос Анжелис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3. Шейфър, капитан Хайнц, Schaeffer, captain Heinze, 1959?, “Подводница No977”, "U-boat 977"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, 200стр.. Като командир на немската подводна лодка U-977, капитан Шейфър е един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умелите автори в следвоенния култов ъндърграунд, изследващ историята на Третия райх.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ата си, която е иззета от Илюминатите и е голяма библиографска рядкост в момента, т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ва последния секретен рейс на своята подводница, която изплувала мистериозно някол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есеца след края на Втората световна война в аржентинското пристанище Мар дел Плата само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 дузина екипаж на борда, въпреки че отплувала в края на април същата година от своята ба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 Хамбург, само дни преди края на войната, натоварена с хора и документи. Предполага се, че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 един от многобройните курсове на немски подводници в края на войната до Ной Швабенланд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Южния полюс, южно от Южна Африка, до тайната илюминато-германска база там, чийто строеж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очва някъде към 1939 годин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4. Холандска книга, заглавие, автор и издател? неизвестни. Две фотографии в едър близък план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Юнкерсовата витломоторна чиния в полет. Единствена хвърчаща страница, на холандск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глийски. Американският изследовател на НЛО и агент на ФБР по негово собствено признание, г-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Уилям Моор, William Moore, изпрати тази страница до м-р Хенри Стивънс преди 4-5 години. Бил пъ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гурно я е получил, заедно с целия свой файл върху немск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5. Шпигел, спис. Der Spiegel, март 1950, “Чиниите - те все пак летят”, "Untertassen - Sie Fliegen ab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doch", стат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6. частен разговор с главния редактор. Като такъв той е бил поканен от агент на тайно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авителство да се повози на една летяща чиния, построена в Земните частни програми, коя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светеният елит може да си купи за ... 10 милиона щатски долара. Пилотското кресло вътр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олямата просторна кабина е било взето от пилотската кабина на пътническия лайнер DC-10. Пр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литане пилотът-агент не е използвал никакви предпазни колани, а главният редактор е стоял пра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пода в средата на кабината. Тъй като не е усетил абсолютно нищо, той най-накрая е запит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воя домакин: "Ще летим ли все пак, или ще седим тук в пустинята?" Тогава домакинът е натиснал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ин бутон, правещ металната стена на кабината прозрачна като стъкло. И през тази огром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"витрина" редакторът е видял долу далече под краката си картата на ... Персийския залив, докъде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или долетели за няколкото минути, след като се качили в чинията близо до Лос Анжелис. И всичк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ова без ни най-малкото усещане за каквото и да е движение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7. Щайнер, Рудолф, Steiner, Rudolf, 1938?, “Луцифер и Ариман”, “Lucifer und Ariman”. Брошура, 80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р.? Рудолф Щайнер, основателят преди Втората световна война на антропософското учение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вейцария и в целия свят, и един от великите учители на бялото Земно братство, разказва в тов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оже би най-ясно откровение от висшите Вселенски нива от страната на “светлата страна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илата” за възможното M.D., инкарниране на нашата планета на Краля на Мрака, негово Мрач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селенско Затъмнение Хер Ариман. В лични “интервюта” с тримата велики Вселенски учител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карнирали на Земята през последните пет хиляди години или през близкото бъдеще – с Луцифе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авителя на Бялото Братство; с Исус Христос, представителя на Триединната йерархия; и 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риман, представителя на Черното Братство, Щайнер разкрива техните философии и минали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едстоящи мисии на Земя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8. Ямиянис M.D., д-р Джон, Yamiyanis, John, 1988, “Факторът Ф”, “The “F” Factor”,. Книга, 300 стр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зависим кандидат за президент на САЩ на изборите през 1992 и 96г., д-р Ямиянис е най-види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ктивист в широката борба на просветлената американска интелигенция, и на все по-голям брой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оматолози, лекари и психиатри-дисиденти, срещу задкулисните машинации на глобалн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юминатски елит да наложи въпреки волята на преобладаващото болшинство от населението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вропа и Америка, масовото насилствено флуоридиране на питейната вода на градовете,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дминистрирането сред населението на допълнителен флуор чрез флуоридираната зъбна паста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луоридните ежемесечни намазки на зъбите на учениците - за целите на контрола на мисленето,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генериране на допълнителни ракови заболявания и за скъсяване на човешкия живот на хората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енсионна възра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89. Щрекер, M.D., д-р Роберт, Strecker, Robert, 1989; "Щрекеровият меморандум", "The Strecker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Memorandum". Д-р Щрекер, практикуващ гастроневролог от Лос Анжелис, първи измежду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многобройните лекари-дисиденти в САЩ разкри задкулисното генетично инжениране на СПИНа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целите на намаляването на световното население, базирайки се на десетки статии от най-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фициални академични медицински списания, а също и на официалните дневници на заседани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Американския конгрес. Видеокасета, NTSC, 90 мин., $20, ААДН, Лос Анжелис. Юникъс мегъзин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Unicus Magazine, 1992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БРЪЩЕНИЕ КЪМ ЧИТАТЕЛИТЕ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 по-нататъшни запитвания до нашата Академия и за списъка на нашите публика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-филми, които можете да си поръчате от нас, можете да ни пишете на нашия постоя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дрес-пощенска кутия в САЩ, даден в края на книгата. Ние разполагаме с около 150 заглавия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шия стандартен каталог, и с около 1,000 допълнителни заглавия, които могат да се поръчат със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пециална поръчка. Всички книги, аудио и видеокасети са на английски език. В нашата Акаде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е колекционираме само книги, които не могат да се намерят никъде другаде - в никакв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жарници, библиотеки или бази данни. Видеофилмите са на американския телевизионен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тандарт NTSC, на стандартни VHS касети, и цената на една видеокасета е от 20 до 30 щат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долара, плюс пощенските разноски ($10 на всяка касета). За да можете да гледате нашите касет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 стандартен български PAL телевизор, Вие трябва да притежавате от по-нов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идеомагнетофони, които имат опцията “NTSC Playback on PAL TV” - или проиграване на NTSC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записи на обикновен ПАЛ-ов телевизор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ие живо се интересуваме само от “бартерна” размяна на фотографии, видеофилм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удиокасети с лекции или книги, по системата едно към едно, сиреч един час от Вашето аудио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щото от нашите, или два часа от Вашето видео за два часа от нашите. Или десет от ваш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и за толкова от нашите. Интересуват ни само първокачествени записи, първ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коление, на нови неизползвани преди това видео касети от най-доброто качество, ка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пример SONY, TDK и т.н., от всякакъв видео стандарт (PAL, Secam, NTSC), направени директн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 видеокамера, преписани в ТВ студио или преписани от ТВ програми, но само от кабе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елевизия с добър сигнал. В никакъв случай записи директно от ТВ антена. На същит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фесионални условия естествено отговарят и нашите запис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во се интересувам, колекционирам и обменям всякакви истории, слухове, фак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ения на очевидци и всякаква друга информация в подкрепа на идеите, изказани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стоящата книга. Това могат да бъдат цитати от други книги или списания, снимки, илюстраци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.н., особено от руски, български, източно-европейски или западно-европейски издателства, коит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 се разпространяват в САЩ и не са ми познати. Понякога и една само хубава история ил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отография може да спечели за своя изпращач, в зависимост от своето динамитно качество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една, две или повече видеокасети от нашата голяма колекция. Всеки изпратен от вас материал се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мпенсира с някакъв материал от нашата огромна колекция. Нашата дълбока вяра и спазван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бартерните закони на кармичната Вселена ни е помогнала никога да не пресушаваме тоз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епресъхващ поток от информация, който се стича към нас от целия свя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увам се също и от цели частни колекции в областта на Уфологията или друг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лтернативни и дисидентски области на науката и познанието, не отговарящи на партий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иния на Илюминатите. Като например алтернативна наука, подтиснати открития и изобретения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лтернативна медицина, контрол на съзнанието, фотографии или видеозаписи в близък едър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лан от БЛИЗКОЛЕТЯЩИ, висящи или кацнали НЛО, които показват структурата на повърхност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 формата на чинията, а също и детайли и подробности от двигателната система. Същ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лекционирам контактьорски дневници и публикации, философски и религиозни откровения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т.н.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ради широката популяризаторска мисия на нашата Академия, аз се интересувам също 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вече публикувани НЕСЕКРЕТНИ патенти в областта на антигравитацията или алтернатив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ука. Интересувам се още от описания на любителски и НЕСЕКРЕТНИ експерименти п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нтигравитация - само текстови описания, или и със снимки, чертежи или видеоленти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уват ме преди всичко потвърдени “факти” относно изследвания, експеримент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блюдавания на антигравитационни апарати - например публикувани вече в български, руск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всякакви други книги. Или описания на очевидци или на самите автори, които аз бих могъл д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оверя лично при моите бъдещи идвания в България. И колкото по-прости и по-евтини з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зпълнение от хобисти- любители са тези експерименти - толкова по-добре. Интересуват ме само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сания, които да са годни за публикуване в една научнопопулярна версия в бъдещите мо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ниги - разбира се с пълните кредити, цитиране и благодарности, изказани към техния автор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вател или изобретател. Не се интересувам от описания, които се считат за лич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верителна информация от техния изобретател, и които той не би желал за сега да разгласи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широката общественост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тересуват ме само описания на експерименти, които аз бих разменил с техния откривател в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натура, за описанията на други подобни експерименти. Да не забравяме, че нашата Академия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ритежава може би най-голямата публична и несекретна колекция от такива описания, намиращ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е в частни ръце на Земята, а и едвам смогвам да отварям и чета цялата тази камара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ореспонденция, която се сипе върху мене от целия свят. На тези изследователи, които с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ткрили и предоставили за публикуване цялата тяхна досегашна информация и резултати от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опити, аз съм предоставял безвъзмездно цялата моя колекция от резултати от подобни опити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събрани от четирите краища на света, независимо, че е била много по-обширна от тяхна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нформация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Като израз на благодарност към проф. Хаясака, който отвори за мене вратите на своят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лаборатория в Сендайския университет и лично ми показа цялата своя експериментал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паратура, аз изнесох пред него и сътрудниците му един четиричасов семинар с диапозитиви и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илми, в който им показах десетки различни антигравитационни устройства, базиращи се н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жироскопния принцип, “открит” от професора. По същия начин процедирахме и с инж. Спартак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ляков от “рязинския електронен институт край Москва, или с академик Акимов и неговата група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по физика на торсионните полета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дресът ни е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ladimir Terziski, President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American Academy of Dissident Sciences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3002 San Vicente Blvd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Los Angeles, CA 90049, USA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факс: USA-310-458-6106.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Адрес за електронна поща чрез Интернет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TERZISKI@NEUROSUN.MEDSCH.UCLA.EDU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Или по-новия: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Vladimir Terziski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President,- American Academy of Dissident Sciences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10970 Ashton Ave. #310, Los Angeles, CA 90024,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  <w:t>phone and fax: USA-(310)-473-9717</w:t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43:00Z</dcterms:created>
  <dc:creator>Martin</dc:creator>
  <dc:description/>
  <dc:language>en-US</dc:language>
  <cp:lastModifiedBy>Martin</cp:lastModifiedBy>
  <dcterms:modified xsi:type="dcterms:W3CDTF">2010-05-29T09:43:00Z</dcterms:modified>
  <cp:revision>2</cp:revision>
  <dc:subject/>
  <dc:title/>
</cp:coreProperties>
</file>