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865"/>
        <w:gridCol w:w="960"/>
        <w:gridCol w:w="960"/>
        <w:gridCol w:w="960"/>
      </w:tblGrid>
      <w:tr>
        <w:trPr>
          <w:trHeight w:val="25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uki Samurai 1,9T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       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que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       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distr. F/R %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speed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/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leration 0-100km/h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cons.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100k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/hp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g/Nm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'99-2002  ляв волан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uki Samurai 1,3 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       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que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       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distr. F/R %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speed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/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leration 0-100km/h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el cons.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100k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/hp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g/Nm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,0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'97-99  ляв волан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yota LC LJ 70 2,4T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       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que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       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distr. F/R %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/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.speed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/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leration 0-100km/h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cons.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100k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/hp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g/Nm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,3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'94-97  ляв волан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drover Defender 90 2,5TD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       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que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       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distr. F/R %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speed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/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leration 0-100km/h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cons.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100k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/hp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g/Nm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,5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'91-93  ляв волан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6:17:00Z</dcterms:created>
  <dc:creator>Mladen</dc:creator>
  <dc:description/>
  <cp:keywords/>
  <dc:language>en-US</dc:language>
  <cp:lastModifiedBy>Mladen</cp:lastModifiedBy>
  <dcterms:modified xsi:type="dcterms:W3CDTF">2010-04-03T16:48:00Z</dcterms:modified>
  <cp:revision>4</cp:revision>
  <dc:subject/>
  <dc:title/>
</cp:coreProperties>
</file>